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/>
          <w:b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i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i w:val="false"/>
          <w:color w:val="000000"/>
          <w:sz w:val="32"/>
          <w:szCs w:val="32"/>
          <w:lang w:eastAsia="zh-CN"/>
        </w:rPr>
        <w:t>盘锦市环保局涉企行政事业性收费项目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6990</wp:posOffset>
                </wp:positionH>
                <wp:positionV relativeFrom="page">
                  <wp:posOffset>1774190</wp:posOffset>
                </wp:positionV>
                <wp:extent cx="4566285" cy="326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1414"/>
                              <w:gridCol w:w="785"/>
                              <w:gridCol w:w="1615"/>
                              <w:gridCol w:w="259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收费单位名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收费对象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收费项目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收费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盘锦市环境监察局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直接向环境排放污染物的单位和个体工商户（简称排污者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排污费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污水排污费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元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元每一污染当量。大气排污费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元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元每一污染当量。危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元每吨。噪声按超标分贝征收。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《中华人民共和国环境保护法》、《中华人民共和国水污染防治法》、《中华人民共和国大气污染防治法》、《中华人民共和国固体废物污染环境防治法》、《中华人民共和国环境噪声污染防治法》、《排污费征收使用管理条例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盘锦市环境监察局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凡在我市行政区域内向城市污水集中处理设施（污水处理、排水设施）排放污水，除市自来水总公司代征城市污水处理费之外的单位和个人，均属代征城市污水处理费的征收范围。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污水处理费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《关于加强城市污水处理费征收工作的通知》（辽政办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[2003]7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、关于印发《盘锦市城市污水处理费征收办法的通知》（盘政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[2005]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、《关于授权市环保局征收污水处理费的通知》（盘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[2005]4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《关于调整市区污水处理费标准的通知》（盘价发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[2016]4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256.85pt;mso-wrap-distance-left:9pt;mso-wrap-distance-right:9pt;mso-wrap-distance-top:0pt;mso-wrap-distance-bottom:0pt;margin-top:139.7pt;mso-position-vertical-relative:page;margin-left:103.7pt;mso-position-horizontal-relative:page">
                <v:fill opacity="0f"/>
                <v:textbox inset="0in,0in,0in,0in">
                  <w:txbxContent>
                    <w:tbl>
                      <w:tblPr>
                        <w:tblW w:w="7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1414"/>
                        <w:gridCol w:w="785"/>
                        <w:gridCol w:w="1615"/>
                        <w:gridCol w:w="259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收费单位名称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收费对象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收费项目</w:t>
                            </w:r>
                          </w:p>
                        </w:tc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收费依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盘锦市环境监察局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直接向环境排放污染物的单位和个体工商户（简称排污者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排污费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污水排污费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元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元每一污染当量。大气排污费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元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元每一污染当量。危废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元每吨。噪声按超标分贝征收。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《中华人民共和国环境保护法》、《中华人民共和国水污染防治法》、《中华人民共和国大气污染防治法》、《中华人民共和国固体废物污染环境防治法》、《中华人民共和国环境噪声污染防治法》、《排污费征收使用管理条例》。</w:t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盘锦市环境监察局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凡在我市行政区域内向城市污水集中处理设施（污水处理、排水设施）排放污水，除市自来水总公司代征城市污水处理费之外的单位和个人，均属代征城市污水处理费的征收范围。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污水处理费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《关于加强城市污水处理费征收工作的通知》（辽政办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[2003]7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、关于印发《盘锦市城市污水处理费征收办法的通知》（盘政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[2005]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、《关于授权市环保局征收污水处理费的通知》（盘政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[2005]4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《关于调整市区污水处理费标准的通知》（盘价发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[2016]4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宋体" w:cs="黑体"/>
          <w:b/>
          <w:b/>
          <w:i w:val="false"/>
          <w:i w:val="false"/>
          <w:color w:val="000000"/>
          <w:kern w:val="2"/>
          <w:sz w:val="21"/>
          <w:szCs w:val="32"/>
          <w:lang w:val="en-US" w:eastAsia="zh-CN"/>
        </w:rPr>
      </w:pPr>
      <w:r>
        <w:rPr>
          <w:rFonts w:eastAsia="宋体" w:cs="黑体" w:ascii="黑体" w:hAnsi="黑体"/>
          <w:b/>
          <w:i w:val="false"/>
          <w:color w:val="000000"/>
          <w:kern w:val="2"/>
          <w:sz w:val="21"/>
          <w:szCs w:val="32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lang w:val="en-US" w:eastAsia="zh-CN"/>
        </w:rPr>
        <w:t>、</w:t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E53333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E53333"/>
          <w:sz w:val="28"/>
          <w:szCs w:val="28"/>
          <w:lang w:eastAsia="zh-CN"/>
        </w:rPr>
        <w:t>除上述项目外，</w:t>
      </w:r>
      <w:r>
        <w:rPr>
          <w:rFonts w:ascii="宋体" w:hAnsi="宋体" w:cs="宋体"/>
          <w:b w:val="false"/>
          <w:i w:val="false"/>
          <w:color w:val="E53333"/>
          <w:sz w:val="28"/>
          <w:szCs w:val="28"/>
          <w:lang w:eastAsia="zh-CN"/>
        </w:rPr>
        <w:t>盘锦</w:t>
      </w:r>
      <w:r>
        <w:rPr>
          <w:rFonts w:ascii="宋体" w:hAnsi="宋体" w:cs="宋体"/>
          <w:b w:val="false"/>
          <w:i w:val="false"/>
          <w:color w:val="E53333"/>
          <w:sz w:val="28"/>
          <w:szCs w:val="28"/>
          <w:lang w:eastAsia="zh-CN"/>
        </w:rPr>
        <w:t>市环保局不对企业收取任何费用。</w:t>
      </w:r>
    </w:p>
    <w:p>
      <w:pPr>
        <w:pStyle w:val="Normal"/>
        <w:tabs>
          <w:tab w:val="clear" w:pos="420"/>
          <w:tab w:val="left" w:pos="769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E5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E53333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30:37Z</dcterms:created>
  <dc:creator>环保局</dc:creator>
  <dc:description/>
  <dc:language>en-US</dc:language>
  <cp:lastModifiedBy/>
  <dcterms:modified xsi:type="dcterms:W3CDTF">2017-11-02T01:42:16Z</dcterms:modified>
  <cp:revision>0</cp:revision>
  <dc:subject/>
  <dc:title>所属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