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专业名词解释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归口管理的行政单位离退休：反映实行归口管理行政单位（包括实行公务员管理的事业单位）开支的离退休经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事业单位离退休：反映实行归口管理的事业单位开支的离退休经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事业单位医疗：反映财政部门集中安排的事业单位基本医疗保险缴费经费，未参加医疗保险的事业单位的公费医疗经费，按国家规定享受离休人员的医疗经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公务员医疗补助：反映财政部门集中安排的公务员医疗补助经费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行政运行：反映行政单位（包括实行公务员管理的事业单位）的基本支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一般行政管理事务：反映行政单位（包括实行公务员管理的事业单位）未单独设置项级科目的其他项目支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其他环境保护管理事务支出：反映除上述项目以外其他用于环境保护管理事务方面的支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、其他环境监测与监察支出：反映除上述项目以外其他用于环境监测与监察方面的支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、污染防治：反映政府在治理大气、水体、噪声、固体废弃物、放射性物质等方面的支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水体：反映政府在排水、污水处理、水污染治理、饮用水源地保护等方面的支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排污费安排的支出：反映用排污费安排的支出。</w:t>
      </w:r>
    </w:p>
    <w:p>
      <w:pPr>
        <w:pStyle w:val="Normal"/>
        <w:ind w:firstLine="57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减排专项支出：反映用减排专项资金安排的支出。</w:t>
      </w:r>
    </w:p>
    <w:p>
      <w:pPr>
        <w:pStyle w:val="Normal"/>
        <w:ind w:firstLine="570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其他支出：反映除上述项目以外其他不能划分到具体功能科目中的支出项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7:37:00Z</dcterms:created>
  <dc:creator>User</dc:creator>
  <dc:description/>
  <cp:keywords/>
  <dc:language>en-US</dc:language>
  <cp:lastModifiedBy>User</cp:lastModifiedBy>
  <dcterms:modified xsi:type="dcterms:W3CDTF">2014-11-06T02:43:00Z</dcterms:modified>
  <cp:revision>3</cp:revision>
  <dc:subject/>
  <dc:title>专业名词解释</dc:title>
</cp:coreProperties>
</file>