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预决算构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环境监察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环境科学研究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环境保护监测站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环境保护宣传教育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机动车污染管理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污水处理管理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环境保护局辽东湾新区分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盘锦市辽河流域污染防治工作办公室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32:00Z</dcterms:created>
  <dc:creator>User</dc:creator>
  <dc:description/>
  <dc:language>en-US</dc:language>
  <cp:lastModifiedBy>User</cp:lastModifiedBy>
  <dcterms:modified xsi:type="dcterms:W3CDTF">2015-10-29T07:03:11Z</dcterms:modified>
  <cp:revision>3</cp:revision>
  <dc:subject/>
  <dc:title>部门预决算构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