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盘锦市企事业单位环境风险排查治理验收台帐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填报单位：盘锦市环境保护局</w:t>
      </w:r>
      <w:r>
        <w:rPr>
          <w:rFonts w:ascii="黑体;SimHei" w:hAnsi="黑体;SimHei" w:cs="黑体;SimHei" w:eastAsia="黑体;SimHei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黑体;SimHei" w:eastAsia="黑体;SimHei"/>
          <w:szCs w:val="21"/>
        </w:rPr>
        <w:t xml:space="preserve">                 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2018 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72"/>
        <w:gridCol w:w="1407"/>
        <w:gridCol w:w="1083"/>
        <w:gridCol w:w="837"/>
        <w:gridCol w:w="914"/>
        <w:gridCol w:w="1008"/>
        <w:gridCol w:w="1010"/>
        <w:gridCol w:w="902"/>
        <w:gridCol w:w="1176"/>
        <w:gridCol w:w="1082"/>
        <w:gridCol w:w="1838"/>
        <w:gridCol w:w="15"/>
        <w:gridCol w:w="134"/>
        <w:gridCol w:w="85"/>
        <w:gridCol w:w="16"/>
        <w:gridCol w:w="1885"/>
        <w:gridCol w:w="84"/>
        <w:gridCol w:w="13"/>
      </w:tblGrid>
      <w:tr>
        <w:trPr>
          <w:trHeight w:val="6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序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区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事业单位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查类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风险隐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患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风险隐患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风险隐患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整治类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整治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达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完成时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责任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河湖近岸企业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国峰沥青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双源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润东圆石油化工助剂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辽宁亿方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鹏翰石油化工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2.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富添石油化工发展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弘亨燃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义鹏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博格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签订救援协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吉祥石油化工储运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污分流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辽河油田远达油泥处理利用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嘉泰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东盟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海宇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污分流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伟明滑油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污分流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瑞远沥青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亿隆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天禹新型防水材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民盛石油产品有限责任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泰邦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金利源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污分流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雪迪化工经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龙耀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鸿扬席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大洼华成制药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鼎信沥青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汇忠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北方化工燃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联成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晟瑞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东旺沥青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污分流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恒泰利燃气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定期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辽宁东联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辽宁华宇新能源开发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昌瑞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华创聚氨酯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污分流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明利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元鼎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签订救援协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大洼天瑞祥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恒昌隆药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辽宁九鼎宏泰防水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市大洼石油化工总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8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大洼县光明化工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六和农牧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市大洼区公路沥青拌合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基立石油科技发展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铸成塑胶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天和利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鹏信工程设备服务有限公司第三分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大洼县清水镇兴胜肉禽养殖加工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大洼县兰田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浩盛钢构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辽宁乾丰钢结构制造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大洼县清水养禽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市大洼区新建甲醛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旺禹商砼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禹星防水材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永城防水建材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腾跃钢结构彩板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晨宇石油工程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东耕公路工程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签订救援协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智人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污分流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富泰冷藏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签订救援协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恒泰利石油机械有限公司临港分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旭东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签订救援协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富生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签订救援协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辽宁天意实业股份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天禹石油焦化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运佳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辽宁施壮肥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沈阳蓝光科技发展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辽宁和泉石油装备制造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鞍小型锅炉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山水水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签订救援协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恒奥瑞佳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全达封隔器制造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恒峰石油技术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天维包装制品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帝城科技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辽宁臻德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签订救援协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巨洋实业有限公司新开分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华成制药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辽宁振兴生态集团发展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签订救援协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晟腾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辽宁国通道成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辽宁泰宇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弘鼎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嘉泰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辽宁尚品非织造布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大洼县南河沿隆源耐火材料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沁温泉度假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大洼区秋实耐火材料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大洼天野家禽养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盘锦鑫丰园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义朋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定期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盘锦市大洼区玉华保温防水材料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盘锦兆龙石油化工发展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中国石油天然气股份有限公司辽河石化分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8.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固废、水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培训未按照预案进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8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北方沥青股份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8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压式空气呼吸器数量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8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中国石油天然气股份有限公司辽河油田分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7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固废、水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厂区缺少应急处置标识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7.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众合汽车销售服务有限公司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辽河油田裕隆射孔器材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跨克石油装备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辽河油田天意石油装备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1.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废弃物容易渗漏地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1.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众成汽车销售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市兴隆台区隆达空心砖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8.09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金禾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8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.08.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金润防水材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奇圣石油技术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3.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废柴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3.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4.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永盛汽车销售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斯比瑞涂装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8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查废水处理设备运行状态及水处理结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18.08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9.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奥通汽车销售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石油盘锦公司赵家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油枪油气回收装置，头皮碗开裂现象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辽河油田欧泰隆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8.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装修后，剩余材料没有摆放在固定位置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8.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科隆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随气排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新恒远防水材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废水废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生火灾爆炸后的消防水、废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达康肾病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华孚环境股份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兴海制药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3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向应急事故抽水的泵流量不够，外购泵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3.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3.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大众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医疗垃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蓝天风湿病专科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禹王防水卷材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保设施风机存在渗油现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融富汽车销售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盛世开元汽车销售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国际旅行卫生保健中心盘锦分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大通汽车销售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东禹防水材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星河汽车销售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工街道石化社区卫生服务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垃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中油盘锦公交加油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弘茂汽车销售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开发区百川加油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上通汽车销售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辽油晨宇集团有限公司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亚马逊机械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华宝汽车销售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京韩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华宝汽车销售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新生运输大队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中冀斯巴鲁汽车销售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慢性病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垃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石油盘锦分公司双兴隆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石油盘锦分公司欢喜岭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石油盘锦分公司光兴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石油盘锦分公司友谊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石油盘锦分公司兴油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顺铃汽车贸易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路路通特种车修造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宏骏汽车销售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路路通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恒远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四通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大众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垃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辽河综研化学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辽河油田大力集团工业水分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隆达汽车销售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2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辽河油田大力集团化工分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辽河油田大力集团工业水分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辽河油田大力集团特种沥青分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辽河油田大力集团石化分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东湾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连化工（盘锦）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物资库标识不规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东湾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北方沥青燃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重交沥青技改装置危废未桉要求分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东湾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和运新材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物资库标识不规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9.2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东湾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辽东湾新区丰源热力股份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物资摆放不整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东湾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瑞德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物资库标识不规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东湾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港集团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物资摆放不整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东湾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天一农药化工有限责任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废库危废堆放不规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9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东湾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时集团能源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物资库标识不规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东湾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节能（盘锦）清洁技术发展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隐患排查年度计划不全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东湾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海航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物资库标识不规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东湾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海航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物资库标识不规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兴隆石化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大禹防水卷材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北方公路环保绿化工程有限公司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意丰肉联加工（集团）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编制演练方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沙岭镇白土改造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兴达沥青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7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瑞乘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编制演练方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世兴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5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5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利加达石油化工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6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6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8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天英工贸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编制演练方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山甜水天瑞液化气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6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6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7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浩业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兴隆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浩业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浩业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7.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7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2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恒祥危废处理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7.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7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8.2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众远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天策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4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宝宇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浩业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5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5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隆鑫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恒祥危废处理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富隆防腐装备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天源精细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辽宁盘锦销售分公司太平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辽宁盘锦销售分公司胡家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辽宁盘锦销售分公司甜水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辽宁盘锦销售分公司大荒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辽宁盘锦销售分公司边北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辽宁盘锦销售分公司高升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辽宁盘锦销售分公司陈家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辽宁盘锦销售分公司榆树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辽宁盘锦销售分公司</w:t>
            </w:r>
            <w:r>
              <w:rPr>
                <w:rFonts w:ascii="仿宋_GB2312" w:hAnsi="仿宋_GB2312" w:eastAsia="仿宋_GB2312"/>
                <w:szCs w:val="21"/>
              </w:rPr>
              <w:t>郑家</w:t>
            </w:r>
            <w:r>
              <w:rPr>
                <w:rFonts w:ascii="仿宋_GB2312" w:hAnsi="仿宋_GB2312" w:eastAsia="仿宋_GB2312"/>
                <w:bCs/>
                <w:szCs w:val="21"/>
              </w:rPr>
              <w:t>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辽宁盘锦销售分公司</w:t>
            </w:r>
            <w:r>
              <w:rPr>
                <w:rFonts w:ascii="仿宋_GB2312" w:hAnsi="仿宋_GB2312" w:eastAsia="仿宋_GB2312"/>
                <w:szCs w:val="21"/>
              </w:rPr>
              <w:t>沙岭</w:t>
            </w:r>
            <w:r>
              <w:rPr>
                <w:rFonts w:ascii="仿宋_GB2312" w:hAnsi="仿宋_GB2312" w:eastAsia="仿宋_GB2312"/>
                <w:bCs/>
                <w:szCs w:val="21"/>
              </w:rPr>
              <w:t>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8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辽宁盘锦销售分公司井下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辽宁盘锦销售分公司高采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大禹防水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编制演练方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女娲防水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编制演练方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吉瑞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8.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8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瑞生运输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天翔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石兴沥青经销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太平思杰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编制演练方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利加达石化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宗泰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日合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山天利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5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5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飞达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山县胡家镇石油液化气供应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宝来生物能源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龙光工程塑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科翔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徐建机工程机械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优邦运输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科隆精细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盘锦瀚森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新立海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金德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山县佳成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山县化工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宏孚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润源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天顺祥石油产品经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8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万润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5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5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辽河油田海澜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4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4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5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浩业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浩业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亿鑫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禹兴防水建材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5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5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山县赋兴化工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晟兴防水材料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金鸿鑫石化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山兴源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市北方建筑材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利亨气体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宝源化工制品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金润水泥有限责任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恒兴化工有限责任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贺远石油化工有限责任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4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4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华润燃气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2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天源药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大兴沥青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szCs w:val="21"/>
              </w:rPr>
              <w:t>盘锦德隆新科技环保有限公司</w:t>
            </w:r>
            <w:bookmarkEnd w:id="0"/>
            <w:bookmarkEnd w:id="1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康远保温材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富隆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益海嘉里（盘锦）生物质能发电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益海嘉里（盘锦）生物质能发电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锦州分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清源环境治理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天盛新型防水材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天天好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天天好运输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科泰高新材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山县进通运输车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圣润危废处理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天意钻井液材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胜友橡胶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市中诚食品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化销售有限公司辽宁盘锦胡家镇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化销售有限公司辽宁盘锦东风街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2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化销售有限公司辽宁盘锦中新路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7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7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8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化销售有限公司辽宁盘锦大锦路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市三星硅酸钠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5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5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河油田燃气集团公司盘锦</w:t>
            </w:r>
            <w:r>
              <w:rPr>
                <w:rFonts w:eastAsia="仿宋_GB2312" w:cs="宋体;SimSun" w:ascii="仿宋_GB2312" w:hAnsi="仿宋_GB2312"/>
                <w:szCs w:val="21"/>
              </w:rPr>
              <w:t>CNG</w:t>
            </w:r>
            <w:r>
              <w:rPr>
                <w:rFonts w:ascii="仿宋_GB2312" w:hAnsi="仿宋_GB2312" w:cs="宋体;SimSun" w:eastAsia="仿宋_GB2312"/>
                <w:szCs w:val="21"/>
              </w:rPr>
              <w:t>母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昆仑能源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盘锦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液化天然气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4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4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希望天承农牧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吉顺防水材料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河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山县呈翔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检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&lt;1,</w:t>
            </w: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罐出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吨危废要求按照规范处理、转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河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山县洋财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4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检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&lt;1,</w:t>
            </w: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废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吨以下原煤散烧锅炉不能达标排放，更换生物质锅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河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市辽河口经济区东郭镇欢喜岭欢南胶粉橡胶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检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&lt;1,</w:t>
            </w: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废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皮垫带车间集气罩进一步密闭处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河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振兴生态造纸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&lt;1,</w:t>
            </w: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废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灭火器数量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河口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正邦养殖有限公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&lt;1,</w:t>
            </w: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28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盘锦锦阳化工有限公司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3.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排华锦污水酸度接近上限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3.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3.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圣鑫石化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5.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检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故应急池中有存水，并且没有加盖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5.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7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海德新化工集团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5.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项检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危废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生约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吨危废，未向环保部门申报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5.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6.1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盘锦锦阳化工有限公司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6.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废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厂区内生活垃圾未定期拉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6.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6.13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京环环保科技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检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垃圾运输产生遗撒垃圾可能流入雨水边沟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24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新恒兴化工有限责任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检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急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锦阳化工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.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项检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、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4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全盛实业集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急器材不足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金龙实业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检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0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三鑫集团盘锦路用材料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废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料随意堆放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4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宏业石油化工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废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料随意堆放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7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霍锦碳素有限责任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废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料堆放在没有硬化的地面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10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兴有化工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废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料随意堆放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13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中泓化工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、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11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洪鼎化工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项检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17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蓝海石化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急池有水，液位超过一半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2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市双台区勇顺祥洗车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检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、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急联络人改变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3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广达液氨经销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检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急物资不足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4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泰亨实业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项检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10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圣鑫石化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项检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急池有水，液位超过一半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8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山县佳成化工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急池有水，液位超过三分之一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8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生源热力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检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、固废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少部灰渣未完好覆盖，存在无硬化地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2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大罐能源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检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罐区雨排口偏高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20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市双台子区德仁液化气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项检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10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山宏达石化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检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、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急救援队伍及联系方式不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2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石油辽河油田（盘锦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燃气有限公司华锦门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检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、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案中应急救援队伍及联系方式不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2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</w:tr>
      <w:tr>
        <w:trPr>
          <w:trHeight w:val="12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辽宁盘锦销售分公司盘山加油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.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检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、危废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急预案评审后需要修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11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辽宁北化鲁华化工有限公司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危废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液废棚、固废棚门口无防溢流措施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6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北方化学工业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雨水、污水分流阀门切换记录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</w:tr>
      <w:tr>
        <w:trPr>
          <w:trHeight w:val="14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佰达佰利科技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自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污水处理站因池体破损， 致使微量生产废水泄漏， 未对地表水环境造成污染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29</w:t>
            </w: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盘锦锦阳化工有限公司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排华锦污水酸度接近上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石化盘锦双台子加油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检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案中外部救援调查不足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环保负责人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填表说明：</w:t>
      </w:r>
      <w:r>
        <w:rPr>
          <w:szCs w:val="21"/>
        </w:rPr>
        <w:t>1</w:t>
      </w:r>
      <w:r>
        <w:rPr>
          <w:szCs w:val="21"/>
        </w:rPr>
        <w:t>、企事业单位名称要填全称；</w:t>
      </w:r>
      <w:r>
        <w:rPr>
          <w:szCs w:val="21"/>
        </w:rPr>
        <w:t>2</w:t>
      </w:r>
      <w:r>
        <w:rPr>
          <w:szCs w:val="21"/>
        </w:rPr>
        <w:t>、检查类型是指专项检查、综合检查、定期检查、随即检查、企事业单位自查等；</w:t>
      </w:r>
      <w:r>
        <w:rPr>
          <w:szCs w:val="21"/>
        </w:rPr>
        <w:t>3</w:t>
      </w:r>
      <w:r>
        <w:rPr>
          <w:szCs w:val="21"/>
        </w:rPr>
        <w:t>、风险隐患级别按照或参照《企业突发环境事件风险分级方法》（</w:t>
      </w:r>
      <w:r>
        <w:rPr>
          <w:szCs w:val="21"/>
        </w:rPr>
        <w:t>HJ941-2018</w:t>
      </w:r>
      <w:r>
        <w:rPr>
          <w:szCs w:val="21"/>
        </w:rPr>
        <w:t>）进行确定；</w:t>
      </w:r>
      <w:r>
        <w:rPr>
          <w:szCs w:val="21"/>
        </w:rPr>
        <w:t>4</w:t>
      </w:r>
      <w:r>
        <w:rPr>
          <w:szCs w:val="21"/>
        </w:rPr>
        <w:t>、风险隐患类型是指危废、固废、水、大气等防治措施；</w:t>
      </w:r>
      <w:r>
        <w:rPr>
          <w:szCs w:val="21"/>
        </w:rPr>
        <w:t>5</w:t>
      </w:r>
      <w:r>
        <w:rPr>
          <w:szCs w:val="21"/>
        </w:rPr>
        <w:t>、整治类型是指限期整改、限产、关停等类型；</w:t>
      </w:r>
      <w:r>
        <w:rPr>
          <w:szCs w:val="21"/>
        </w:rPr>
        <w:t>6</w:t>
      </w:r>
      <w:r>
        <w:rPr>
          <w:szCs w:val="21"/>
        </w:rPr>
        <w:t>、河湖近岸企业按照《辽宁省</w:t>
      </w:r>
      <w:r>
        <w:rPr>
          <w:szCs w:val="21"/>
        </w:rPr>
        <w:t>2018</w:t>
      </w:r>
      <w:r>
        <w:rPr>
          <w:szCs w:val="21"/>
        </w:rPr>
        <w:t>年河长制工作考核方案》扣分标准进行检查；</w:t>
      </w:r>
      <w:r>
        <w:rPr>
          <w:szCs w:val="21"/>
        </w:rPr>
        <w:t>7</w:t>
      </w:r>
      <w:r>
        <w:rPr>
          <w:szCs w:val="21"/>
        </w:rPr>
        <w:t>、所有企事业单位要有环境风险隐患排查工作制度、排查方案和排查档案。）</w:t>
      </w:r>
    </w:p>
    <w:sectPr>
      <w:headerReference w:type="default" r:id="rId2"/>
      <w:type w:val="nextPage"/>
      <w:pgSz w:orient="landscape" w:w="16838" w:h="11906"/>
      <w:pgMar w:left="669" w:right="669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32:00Z</dcterms:created>
  <dc:creator>lenovo10</dc:creator>
  <dc:description/>
  <dc:language>en-US</dc:language>
  <cp:lastModifiedBy>微软用户</cp:lastModifiedBy>
  <dcterms:modified xsi:type="dcterms:W3CDTF">2019-02-15T04:32:00Z</dcterms:modified>
  <cp:revision>2</cp:revision>
  <dc:subject/>
  <dc:title/>
</cp:coreProperties>
</file>