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盘山县国有建设用地使用权挂牌出让公告成交情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50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2520"/>
        <w:gridCol w:w="1080"/>
        <w:gridCol w:w="900"/>
        <w:gridCol w:w="1080"/>
        <w:gridCol w:w="760"/>
        <w:gridCol w:w="1080"/>
        <w:gridCol w:w="1039"/>
        <w:gridCol w:w="1219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块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宗地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让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让面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容积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起始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保证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加价幅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太平镇东五村、西五村，长兴南路东侧、建设路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锦韵达电子商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仓储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5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;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太平镇仙水村，曹仙线南侧、仙水村上水干渠东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宝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仓储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太平镇西五村，曝光一号路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锦标化工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业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太平镇太平村，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省道西侧、林丰路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锦富民房地产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住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高升镇高升村、南关村，高升南路西侧、高平街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山县国盛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商服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高升镇高升村、南关村，高升南路西侧、高平街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山县国盛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住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高升镇南关村，高升南路西侧、高平街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山县国盛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住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高升镇南关村，高升南路西侧、高平街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山县国盛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住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高升镇高升村、南关村，高升南路西侧、高平街南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山县国盛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住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2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高升镇雷家村、青沙村，高升经济区兴企街以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开味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业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6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3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太平镇东五村，富春江大街北侧、富阳路西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邮政集团公司盘锦市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仓储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3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太平镇东五村，富春江大街南侧、涟江路西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锦中通快递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仓储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6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PS2018-3-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山县太平镇贾家村，府南二路南侧、广场西路西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盘山县国有资产经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街巷用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商业用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firstLine="105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TextBodyIndent"/>
        <w:snapToGrid w:val="false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35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8:00Z</dcterms:created>
  <dc:creator>微软用户</dc:creator>
  <dc:description/>
  <cp:keywords/>
  <dc:language>en-US</dc:language>
  <cp:lastModifiedBy>微软用户</cp:lastModifiedBy>
  <dcterms:modified xsi:type="dcterms:W3CDTF">2018-05-30T08:09:00Z</dcterms:modified>
  <cp:revision>2</cp:revision>
  <dc:subject/>
  <dc:title>盘山县国有建设用地使用权挂牌出让公告成交情况</dc:title>
</cp:coreProperties>
</file>