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DAE4FC" w:val="clear"/>
            <w:vAlign w:val="center"/>
          </w:tcPr>
          <w:tbl>
            <w:tblPr>
              <w:tblW w:w="12000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000"/>
            </w:tblGrid>
            <w:tr>
              <w:trPr>
                <w:trHeight w:val="300" w:hRule="atLeast"/>
              </w:trPr>
              <w:tc>
                <w:tcPr>
                  <w:tcW w:w="12000" w:type="dxa"/>
                  <w:tcBorders/>
                  <w:shd w:fill="FFFFFF" w:val="clear"/>
                  <w:vAlign w:val="center"/>
                </w:tcPr>
                <w:tbl>
                  <w:tblPr>
                    <w:tblW w:w="47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1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盘锦市国土资源局双台子分局国有土地使用权协议出让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PJSXY2018001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根据《中华人民共和国土地管理法》、《协议出让国有土地使用权规范》等有关规定，本着公开、公正、公平的原则。我局于拟以协议方式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87"/>
                          <w:gridCol w:w="1832"/>
                          <w:gridCol w:w="1446"/>
                          <w:gridCol w:w="2382"/>
                          <w:gridCol w:w="1807"/>
                          <w:gridCol w:w="183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JSXY2018001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双台子区双兴北路东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医卫慈善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127534</w:t>
                              </w:r>
                            </w:p>
                          </w:tc>
                          <w:tc>
                            <w:tcPr>
                              <w:tcW w:w="14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238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6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9299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盘锦骨科医院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9299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意见反馈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: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在公示时限内，任何单位、组织和个人对本公示所列内容有异议的，请以书面方式提出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利用股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单位地址：辽河北路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69-1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4000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427-3102923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谢静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38517024@qq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盘锦市国土资源局双台子分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20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2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84022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0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538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/>
                        </w:pPr>
                        <w:r>
                          <w:rPr/>
                          <w:t>历史版本信息：</w:t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4"/>
                          <w:gridCol w:w="4656"/>
                          <w:gridCol w:w="3316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发布时间</w:t>
                              </w:r>
                            </w:p>
                          </w:tc>
                          <w:tc>
                            <w:tcPr>
                              <w:tcW w:w="46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告编号</w:t>
                              </w:r>
                            </w:p>
                          </w:tc>
                          <w:tc>
                            <w:tcPr>
                              <w:tcW w:w="3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撤回时间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3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465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" w:tgtFrame="_blank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FF"/>
                                    <w:kern w:val="0"/>
                                    <w:sz w:val="18"/>
                                    <w:u w:val="single"/>
                                  </w:rPr>
                                  <w:t>盘锦市国土资源局双台子分局</w:t>
                                </w:r>
                              </w:hyperlink>
                            </w:p>
                          </w:tc>
                          <w:tc>
                            <w:tcPr>
                              <w:tcW w:w="331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18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5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7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28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07"/>
                          <w:gridCol w:w="2217"/>
                          <w:gridCol w:w="2807"/>
                          <w:gridCol w:w="1534"/>
                          <w:gridCol w:w="1921"/>
                        </w:tblGrid>
                        <w:tr>
                          <w:trPr/>
                          <w:tc>
                            <w:tcPr>
                              <w:tcW w:w="11286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供应信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2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宗地面积</w:t>
                              </w:r>
                            </w:p>
                          </w:tc>
                          <w:tc>
                            <w:tcPr>
                              <w:tcW w:w="2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电子监管号</w:t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kern w:val="0"/>
                                  <w:sz w:val="18"/>
                                  <w:szCs w:val="18"/>
                                </w:rPr>
                                <w:t>合同状态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PJSXY2018001</w:t>
                              </w:r>
                            </w:p>
                          </w:tc>
                          <w:tc>
                            <w:tcPr>
                              <w:tcW w:w="22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0.127534</w:t>
                              </w:r>
                            </w:p>
                          </w:tc>
                          <w:tc>
                            <w:tcPr>
                              <w:tcW w:w="280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医卫慈善用地</w:t>
                              </w:r>
                            </w:p>
                          </w:tc>
                          <w:tc>
                            <w:tcPr>
                              <w:tcW w:w="153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2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待上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jg.mlr.gov.cn/pt/BuJianGuanSys/Module/NewGygg/cjgsview.aspx?recorderguid=9ed65ad0-7aed-468a-9b60-a2d24e0f1c8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admin</dc:creator>
  <dc:description/>
  <cp:keywords/>
  <dc:language>en-US</dc:language>
  <cp:lastModifiedBy>admin</cp:lastModifiedBy>
  <dcterms:modified xsi:type="dcterms:W3CDTF">2018-05-10T07:26:00Z</dcterms:modified>
  <cp:revision>2</cp:revision>
  <dc:subject/>
  <dc:title>盘锦市国土资源局双台子分局国有土地使用权协议出让公示</dc:title>
</cp:coreProperties>
</file>