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4015"/>
        <w:gridCol w:w="2248"/>
        <w:gridCol w:w="9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类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开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开程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责任单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综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合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工作动态信息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本单位内审核后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办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公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单位职责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变更后及时公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领导班子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变更后及时公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内设机构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变更后及时公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单位介绍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变更后及时公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7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重要工作、活动信息发布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本单位内审核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业务股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土地违法典型案件的处罚结果公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本单位内审核后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法规监察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土地、矿产违法案件的行政处罚依据、程序、时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新程序实施之日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各项行政事业性收费项目、依据、标准公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新程序实施之日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财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人事信息公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变更后及时公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人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各项许可、登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、审核、备案等业务工作规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新程序实施之日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业务股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土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地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土地利用总体规划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新规划实施之日起限时公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规划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土地供应计划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按年度本单位内审核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利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9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征用土地方案公告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转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具体实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转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7"/>
                  <w:szCs w:val="27"/>
                </w:rPr>
                <w:t>征地补偿安置方案公告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转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具体实施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color w:val="000000"/>
                <w:sz w:val="27"/>
                <w:szCs w:val="27"/>
              </w:rPr>
              <w:t>地质灾害防治方案公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年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矿产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tgt.gov.cn/News.asp" TargetMode="External"/><Relationship Id="rId3" Type="http://schemas.openxmlformats.org/officeDocument/2006/relationships/hyperlink" Target="http://www.cystgt.gov.cn/About.asp?ID=4" TargetMode="External"/><Relationship Id="rId4" Type="http://schemas.openxmlformats.org/officeDocument/2006/relationships/hyperlink" Target="http://www.cystgt.gov.cn/About.asp?ID=2" TargetMode="External"/><Relationship Id="rId5" Type="http://schemas.openxmlformats.org/officeDocument/2006/relationships/hyperlink" Target="http://www.cystgt.gov.cn/About.asp?ID=3" TargetMode="External"/><Relationship Id="rId6" Type="http://schemas.openxmlformats.org/officeDocument/2006/relationships/hyperlink" Target="http://www.cystgt.gov.cn/About.asp?ID=6" TargetMode="External"/><Relationship Id="rId7" Type="http://schemas.openxmlformats.org/officeDocument/2006/relationships/hyperlink" Target="http://www.cystgt.gov.cn/News.asp" TargetMode="External"/><Relationship Id="rId8" Type="http://schemas.openxmlformats.org/officeDocument/2006/relationships/hyperlink" Target="http://www.cystgt.gov.cn/Info.asp?ID=142" TargetMode="External"/><Relationship Id="rId9" Type="http://schemas.openxmlformats.org/officeDocument/2006/relationships/hyperlink" Target="http://www.cystgt.gov.cn/GOV.asp?ID=26&amp;Name=&#24314;&#35774;&#29992;&#22320;&#23457;&#25209;" TargetMode="External"/><Relationship Id="rId10" Type="http://schemas.openxmlformats.org/officeDocument/2006/relationships/hyperlink" Target="http://www.cystgt.gov.cn/GOV.asp?ID=26&amp;Name=&#24314;&#35774;&#29992;&#22320;&#23457;&#25209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4:00Z</dcterms:created>
  <dc:creator>微软用户</dc:creator>
  <dc:description/>
  <cp:keywords/>
  <dc:language>en-US</dc:language>
  <cp:lastModifiedBy>微软用户</cp:lastModifiedBy>
  <dcterms:modified xsi:type="dcterms:W3CDTF">2014-12-19T09:41:00Z</dcterms:modified>
  <cp:revision>4</cp:revision>
  <dc:subject/>
  <dc:title/>
</cp:coreProperties>
</file>