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“多规合一”改革工作任务分解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26"/>
        <w:gridCol w:w="1664"/>
        <w:gridCol w:w="1524"/>
        <w:gridCol w:w="4295"/>
        <w:gridCol w:w="1108"/>
        <w:gridCol w:w="1105"/>
      </w:tblGrid>
      <w:tr>
        <w:trPr>
          <w:tblHeader w:val="true"/>
          <w:trHeight w:val="5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目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任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时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牵头单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责任部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责任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领导</w:t>
            </w:r>
          </w:p>
        </w:tc>
      </w:tr>
      <w:tr>
        <w:trPr>
          <w:trHeight w:val="52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成一套机制，形成凝聚共识的顶层设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制定《“多规合一”差异图斑消除办法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土资源局、市环保局、市林园局、市水利局、市海洋与渔业局、市农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东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  光</w:t>
            </w:r>
          </w:p>
        </w:tc>
      </w:tr>
      <w:tr>
        <w:trPr>
          <w:trHeight w:val="5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建立三级议事机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市直各相关部门，各县区政府、经济区管委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东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白  光</w:t>
            </w:r>
          </w:p>
        </w:tc>
      </w:tr>
      <w:tr>
        <w:trPr>
          <w:trHeight w:val="5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建立项目生成机制，制定《项目生成办法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发改委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市直各相关部门，各县区政府、经济区管委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尚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郭  伦</w:t>
            </w:r>
          </w:p>
        </w:tc>
      </w:tr>
      <w:tr>
        <w:trPr>
          <w:trHeight w:val="5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制定《“多规合一”空间规划编制办法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市发改委、市行政审批局、市规划局、市交通局、市环保局、市国土资源局、市水利局、市林园局、市农委等涉及空间规划部门，各县区政府、经济区管委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东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白  光</w:t>
            </w:r>
          </w:p>
        </w:tc>
      </w:tr>
      <w:tr>
        <w:trPr>
          <w:trHeight w:val="5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成立“多规合一”专业技术委员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直各相关部门，各县区政府、经济区管委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东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白  光</w:t>
            </w:r>
          </w:p>
        </w:tc>
      </w:tr>
      <w:tr>
        <w:trPr>
          <w:trHeight w:val="54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享一张蓝图，完善空间规划体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完成网络建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综合执法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市发改委、市行政审批局、市规划局、市交通局、市环保局、市国土资源局、市水利局、市林园局、市农委等涉及空间规划部门，各县区政府、经济区管委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壮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白  光</w:t>
            </w:r>
          </w:p>
        </w:tc>
      </w:tr>
      <w:tr>
        <w:trPr>
          <w:trHeight w:val="5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开展涉及空间规划的信息化建设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盘山县政府   大洼区政府                 辽河口生态 经济区管委会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发改委、市行政审批局、市规划局、市交通局、市环保局、市国土资源局，市水利局、市林园局、市农委等涉及空间规划部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孙  雨  高雪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晓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白  光</w:t>
            </w:r>
          </w:p>
        </w:tc>
      </w:tr>
      <w:tr>
        <w:trPr>
          <w:trHeight w:val="5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对空间规划进行数据梳理，建设一张蓝图数据库，实施动态更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期推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市发改委、市行政审批局、市规划局、市交通局、市环保局、市国土资源局，市水利局、市林园局、市农委等涉及空间规划部门，各县区政府、经济区管委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东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白  光</w:t>
            </w:r>
          </w:p>
        </w:tc>
      </w:tr>
      <w:tr>
        <w:trPr>
          <w:trHeight w:val="5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搭建“多规合一”平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）建设包括建设项目管理、业务协同、并联审批的“多规合一”平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规划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市直各相关部门，各县区政府、经济区管委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东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  光</w:t>
            </w:r>
          </w:p>
        </w:tc>
      </w:tr>
      <w:tr>
        <w:trPr>
          <w:trHeight w:val="54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并联审批流程，实现 “一个流程”审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实施流程再造，细化并联审批方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行政审批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市发改委、市规划局、市交通局、市环保局、市国土资源局、市住建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鹏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伦</w:t>
            </w:r>
          </w:p>
        </w:tc>
      </w:tr>
      <w:tr>
        <w:trPr>
          <w:trHeight w:val="5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）率先建设“多规合一”综合服务窗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行政审批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政府、兴隆台区政府、双台子区政府、辽东湾新区管委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鹏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伦</w:t>
            </w:r>
          </w:p>
        </w:tc>
      </w:tr>
      <w:tr>
        <w:trPr>
          <w:trHeight w:val="54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）建设市“多规合一”综合服务窗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行政审批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市发改委、市规划局、市交通局、市住建委、市环保局、市国土资源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鹏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伦</w:t>
            </w:r>
          </w:p>
        </w:tc>
      </w:tr>
      <w:tr>
        <w:trPr>
          <w:trHeight w:val="5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w w:val="98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w w:val="98"/>
                <w:szCs w:val="21"/>
              </w:rPr>
              <w:t>落实经费保障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）落实专项资金，开展平台软硬件招标采购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财政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市公共采购交易监管办、市综合执法局、市行政审批局、市规划局，各县区政府、经济区管委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  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276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8:00Z</dcterms:created>
  <dc:creator>pc</dc:creator>
  <dc:description/>
  <cp:keywords/>
  <dc:language>en-US</dc:language>
  <cp:lastModifiedBy>微软用户</cp:lastModifiedBy>
  <cp:lastPrinted>2017-08-28T10:24:00Z</cp:lastPrinted>
  <dcterms:modified xsi:type="dcterms:W3CDTF">2017-08-28T02:26:00Z</dcterms:modified>
  <cp:revision>24</cp:revision>
  <dc:subject/>
  <dc:title/>
</cp:coreProperties>
</file>