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政府推进精神文明建设（创建全国文明城）重点工作任务分解表</w:t>
      </w:r>
    </w:p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62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660"/>
        <w:gridCol w:w="4353"/>
        <w:gridCol w:w="1620"/>
        <w:gridCol w:w="1800"/>
        <w:gridCol w:w="1050"/>
        <w:gridCol w:w="1968"/>
        <w:gridCol w:w="4002"/>
      </w:tblGrid>
      <w:tr>
        <w:trPr>
          <w:trHeight w:val="7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工作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226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并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格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市规</w:t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划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坚持问题导向，围绕当前创城亟需、群众反映强烈的问题，抓紧补齐短板，完善公共设施布局。同时要确保公共设施的布局与“十三五”规划相衔接，与经济社会发展长远目标相适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底前完成。</w:t>
            </w:r>
          </w:p>
        </w:tc>
      </w:tr>
      <w:tr>
        <w:trPr>
          <w:trHeight w:val="22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强化规划的刚性约束。要加强规划的监督指导和审核把关。市综合执法局要加强规划的执行，以规划为硬约束，为文明城市建设提供有力保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坚持。</w:t>
            </w:r>
          </w:p>
        </w:tc>
      </w:tr>
      <w:tr>
        <w:trPr>
          <w:trHeight w:val="2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加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城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设施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力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确保完成</w:t>
            </w: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 w:eastAsia="仿宋_GB2312;仿宋"/>
                <w:sz w:val="24"/>
              </w:rPr>
              <w:t>个弃管小区、</w:t>
            </w: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  <w:r>
              <w:rPr>
                <w:rFonts w:ascii="仿宋_GB2312;仿宋" w:hAnsi="仿宋_GB2312;仿宋" w:eastAsia="仿宋_GB2312;仿宋"/>
                <w:sz w:val="24"/>
              </w:rPr>
              <w:t>片棚户区、</w:t>
            </w: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</w:rPr>
              <w:t>条道路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万多延长米的地下雨污管网改造任务，在此基础上进一步巩固和完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-2016</w:t>
            </w:r>
            <w:r>
              <w:rPr>
                <w:rFonts w:ascii="仿宋_GB2312;仿宋" w:hAnsi="仿宋_GB2312;仿宋" w:eastAsia="仿宋_GB2312;仿宋"/>
                <w:sz w:val="24"/>
              </w:rPr>
              <w:t>年两年完成主要任务，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进行收尾。</w:t>
            </w:r>
          </w:p>
        </w:tc>
      </w:tr>
    </w:tbl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政府推进精神文明建设（创建全国文明城）重点工作任务分解表</w:t>
      </w:r>
    </w:p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0"/>
        <w:gridCol w:w="4200"/>
        <w:gridCol w:w="1545"/>
        <w:gridCol w:w="1845"/>
        <w:gridCol w:w="1236"/>
        <w:gridCol w:w="1516"/>
        <w:gridCol w:w="4511"/>
      </w:tblGrid>
      <w:tr>
        <w:trPr>
          <w:trHeight w:val="67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工作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125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w w:val="9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3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切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城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pacing w:lineRule="exact" w:line="4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市容环境整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加大对老旧小区、商业街、交通干线、城乡结合部等重点地区的环境卫生综合整治力度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1"/>
                <w:sz w:val="24"/>
              </w:rPr>
            </w:pPr>
            <w:r>
              <w:rPr>
                <w:rFonts w:ascii="仿宋_GB2312;仿宋" w:hAnsi="仿宋_GB2312;仿宋" w:eastAsia="仿宋_GB2312;仿宋"/>
                <w:w w:val="91"/>
                <w:sz w:val="24"/>
              </w:rPr>
              <w:t>市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1"/>
                <w:sz w:val="24"/>
              </w:rPr>
            </w:pPr>
            <w:r>
              <w:rPr>
                <w:rFonts w:eastAsia="仿宋_GB2312;仿宋" w:ascii="仿宋_GB2312;仿宋" w:hAnsi="仿宋_GB2312;仿宋"/>
                <w:w w:val="91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主城区、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全市城乡全面达到全国文明城市标准。</w:t>
            </w:r>
          </w:p>
        </w:tc>
      </w:tr>
      <w:tr>
        <w:trPr>
          <w:trHeight w:val="164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 w:val="24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要依法依规拆除违章建筑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区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全面完成拆违工作，两县、两个经济区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全面完成。从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起，实现常态化管理，确保违建零增长。</w:t>
            </w:r>
          </w:p>
        </w:tc>
      </w:tr>
      <w:tr>
        <w:trPr>
          <w:trHeight w:val="5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 w:val="24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要加大非法小广告、宣传单整治力度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通信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达到全国文明城市标准。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彻底消除。</w:t>
            </w:r>
          </w:p>
        </w:tc>
      </w:tr>
      <w:tr>
        <w:trPr>
          <w:trHeight w:val="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 w:val="24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强力杜绝流动摊贩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主街主路、次街次路彻底清除。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社区、小街巷彻底清除，确保不回潮、不反弹。</w:t>
            </w:r>
          </w:p>
        </w:tc>
      </w:tr>
      <w:tr>
        <w:trPr>
          <w:trHeight w:val="5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 w:val="24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清理占道经营行为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彻底消除占道经营行为。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巩固成果，实现常态化管理。</w:t>
            </w:r>
          </w:p>
        </w:tc>
      </w:tr>
      <w:tr>
        <w:trPr>
          <w:trHeight w:val="5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 w:val="24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4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方正小标宋简体;黑体" w:hAnsi="方正小标宋简体;黑体" w:eastAsia="方正小标宋简体;黑体" w:cs="宋体"/>
                <w:szCs w:val="21"/>
              </w:rPr>
            </w:pPr>
            <w:r>
              <w:rPr>
                <w:rFonts w:eastAsia="方正小标宋简体;黑体" w:cs="宋体" w:ascii="方正小标宋简体;黑体" w:hAnsi="方正小标宋简体;黑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坚决取缔未经批准的露天烧烤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取缔未经批准的露天烧烤，规范商户在指定地点经营。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建设特色街区，实现规范性管理、规模化经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政府推进精神文明建设（创建全国文明城）重点工作任务分解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37"/>
        <w:gridCol w:w="4155"/>
        <w:gridCol w:w="1545"/>
        <w:gridCol w:w="1845"/>
        <w:gridCol w:w="1236"/>
        <w:gridCol w:w="1516"/>
        <w:gridCol w:w="3574"/>
      </w:tblGrid>
      <w:tr>
        <w:trPr>
          <w:trHeight w:val="3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工作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10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w w:val="9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3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切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城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市容</w:t>
            </w:r>
          </w:p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pacing w:lineRule="atLeast" w:line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环境整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要从源头上治理小菜园问题，今年城区小菜园要全部清除，实现绿化、硬化全覆盖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2"/>
                <w:sz w:val="24"/>
              </w:rPr>
            </w:pPr>
            <w:r>
              <w:rPr>
                <w:rFonts w:ascii="仿宋_GB2312;仿宋" w:hAnsi="仿宋_GB2312;仿宋" w:eastAsia="仿宋_GB2312;仿宋"/>
                <w:w w:val="92"/>
                <w:sz w:val="24"/>
              </w:rPr>
              <w:t>市综合执法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双台子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城区小菜园全部清除，实现绿化、硬化全覆盖。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巩固成果，确保不反弹。</w:t>
            </w:r>
          </w:p>
        </w:tc>
      </w:tr>
      <w:tr>
        <w:trPr>
          <w:trHeight w:val="12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严格制止在城区焚烧冥币行为，做到文明祭祀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重点街路无乱焚烧；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次街次路无乱焚烧；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，全面实现建成区内无乱焚烧现场。</w:t>
            </w:r>
          </w:p>
        </w:tc>
      </w:tr>
      <w:tr>
        <w:trPr>
          <w:trHeight w:val="123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exact" w:line="440"/>
              <w:rPr>
                <w:rFonts w:ascii="方正小标宋简体;黑体" w:hAnsi="方正小标宋简体;黑体" w:eastAsia="方正小标宋简体;黑体" w:cs="宋体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sz w:val="44"/>
                <w:szCs w:val="4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整治</w:t>
            </w:r>
          </w:p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通秩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从严查处非机动车逆向行驶、随意横穿马路，机动车乱停乱放等行为，确保道路通行顺畅，安全有序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全市城区主街主路达标。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全市城区所有街路全面达标。</w:t>
            </w:r>
          </w:p>
        </w:tc>
      </w:tr>
      <w:tr>
        <w:trPr>
          <w:trHeight w:val="15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针对出租车内卫生状况差、拒载和乱涨价、“黑出租”等问题，严厉打击，有效规范出租车市场运营秩序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整治规范、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完善提高、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长效达标。</w:t>
            </w:r>
          </w:p>
        </w:tc>
      </w:tr>
      <w:tr>
        <w:trPr>
          <w:trHeight w:val="11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加强城市公交管理，全市更新车辆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台，新增车辆</w:t>
            </w:r>
            <w:r>
              <w:rPr>
                <w:rFonts w:eastAsia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</w:rPr>
              <w:t>台，新开线路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条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。</w:t>
            </w:r>
          </w:p>
        </w:tc>
      </w:tr>
      <w:tr>
        <w:trPr>
          <w:trHeight w:val="11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  <w:tab w:val="center" w:pos="7759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严格规范车辆停放秩序，抓紧新建一批停车场，合理施划停车泊位，实现车辆有序停放、整齐划一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2"/>
                <w:sz w:val="24"/>
              </w:rPr>
              <w:t>市综合执法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杜绝乱停乱放；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完成停车泊位的划线；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长效化管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政府推进精神文明建设（创建全国文明城）重点工作任务分解表</w:t>
      </w:r>
    </w:p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0"/>
        <w:gridCol w:w="4155"/>
        <w:gridCol w:w="1530"/>
        <w:gridCol w:w="1845"/>
        <w:gridCol w:w="1230"/>
        <w:gridCol w:w="1350"/>
        <w:gridCol w:w="4683"/>
      </w:tblGrid>
      <w:tr>
        <w:trPr>
          <w:trHeight w:val="69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工作措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210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w w:val="93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3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切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城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抓紧规划新建平安、渤海等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个集贸市场，改造提升钻井、兴隆等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个集贸市场，提高市场标准化建设水平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主城区、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全市达到硬件标准化、管理规范化。</w:t>
            </w:r>
          </w:p>
        </w:tc>
      </w:tr>
      <w:tr>
        <w:trPr>
          <w:trHeight w:val="168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加强对露天市场规范管理，重点对泰山小区夜市等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个大型露天市场的规范管理，坚决杜绝占道经营，防止发生交通事故以及拥挤踩踏等安全事故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1"/>
                <w:sz w:val="24"/>
              </w:rPr>
            </w:pPr>
            <w:r>
              <w:rPr>
                <w:rFonts w:ascii="仿宋_GB2312;仿宋" w:hAnsi="仿宋_GB2312;仿宋" w:eastAsia="仿宋_GB2312;仿宋"/>
                <w:w w:val="91"/>
                <w:sz w:val="24"/>
              </w:rPr>
              <w:t>市综合执法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取缔占道市场和未经批准设置的露天市场；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实现常态化管理。</w:t>
            </w:r>
          </w:p>
        </w:tc>
      </w:tr>
      <w:tr>
        <w:trPr>
          <w:trHeight w:val="17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要加强对三辰岗等露天劳务市场管理，抓紧在两区建设新的劳务市场，逐步取缔现有露天劳务市场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1"/>
                <w:sz w:val="24"/>
              </w:rPr>
              <w:t>市综合执法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完成主城区劳务市场建设，规范入场经营，取缔现有露天劳务市场，实现常态化管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加强餐饮市场监管，坚决整治小餐馆、小作坊证照不全、无消毒设施和环境脏乱差等问题，保证食品安全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油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胜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，重点对小餐馆、小作坊和校园周边食品经营及餐饮单位进行规范管理。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，建立科学、规范、长效、常态的监管机制。</w:t>
            </w:r>
          </w:p>
        </w:tc>
      </w:tr>
    </w:tbl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政府推进精神文明建设（创建全国文明城）重点工作任务分解表</w:t>
      </w:r>
    </w:p>
    <w:p>
      <w:pPr>
        <w:pStyle w:val="Normal"/>
        <w:tabs>
          <w:tab w:val="clear" w:pos="420"/>
          <w:tab w:val="left" w:pos="324" w:leader="none"/>
          <w:tab w:val="center" w:pos="7759" w:leader="none"/>
        </w:tabs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162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4160"/>
        <w:gridCol w:w="1530"/>
        <w:gridCol w:w="1860"/>
        <w:gridCol w:w="1245"/>
        <w:gridCol w:w="1335"/>
        <w:gridCol w:w="4648"/>
      </w:tblGrid>
      <w:tr>
        <w:trPr>
          <w:trHeight w:val="7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任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工作措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104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以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居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村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设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抓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推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村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创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抓好镇区建设，参照新兴镇模式，科学规划各个镇区，做好镇区建设、管理和服务工作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。</w:t>
            </w:r>
          </w:p>
        </w:tc>
      </w:tr>
      <w:tr>
        <w:trPr>
          <w:trHeight w:val="130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抓环境综合治理，全面推进基础设施建设工程，确保村屯主要道路黑色路面全覆盖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等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完成。</w:t>
            </w:r>
          </w:p>
        </w:tc>
      </w:tr>
      <w:tr>
        <w:trPr>
          <w:trHeight w:val="16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抓公共服务建设，加大“五个一”工程建设力度，确保其中四项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投入使用，即每村一座燃气站、一个浴池、一个卫生所和一个超市建设任务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胜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投入使用。</w:t>
            </w:r>
          </w:p>
        </w:tc>
      </w:tr>
      <w:tr>
        <w:trPr>
          <w:trHeight w:val="9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加快推进城乡客运公交一体化，实现全域公交化，全面提升农村公共服务水平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内完成。</w:t>
            </w:r>
          </w:p>
        </w:tc>
      </w:tr>
      <w:tr>
        <w:trPr>
          <w:trHeight w:val="15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全面加强农村文化阵地建设，加快标准化文化广场建设，逐步推进综合性文化服务中心全覆盖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底前新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标准化文化广场，综合性文化服务中心整合使用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标准化文化广场力争实现全覆盖，综合性文化服务中心建成使用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；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综合性文化服务中心实现全覆盖。</w:t>
            </w:r>
          </w:p>
        </w:tc>
      </w:tr>
      <w:tr>
        <w:trPr>
          <w:trHeight w:val="110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加大宣传教育力度，引导农民遵守乡规民约，提高百姓文明程度，在农村形成健康向上的良好风气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、经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开展教育整治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取得阶段性成效，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形成良好风气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55" w:right="255" w:gutter="0" w:header="0" w:top="680" w:footer="992" w:bottom="104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24"/>
        <w:gridCol w:w="756"/>
        <w:gridCol w:w="7560"/>
        <w:gridCol w:w="214"/>
      </w:tblGrid>
      <w:tr>
        <w:trPr>
          <w:trHeight w:val="1304" w:hRule="exac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400"/>
              <w:ind w:right="1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委各部委，市人大常委会办公室，市政协办公室，盘锦军分区，市纪委，市法院，市检察院，市各人民团体、各民主党派，部、省属驻盘单位，各新闻单位。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盘锦市人民政府办公室　　　　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91660</wp:posOffset>
              </wp:positionH>
              <wp:positionV relativeFrom="paragraph">
                <wp:posOffset>2540</wp:posOffset>
              </wp:positionV>
              <wp:extent cx="972185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36.75pt;mso-wrap-distance-left:0pt;mso-wrap-distance-right:0pt;mso-wrap-distance-top:0pt;mso-wrap-distance-bottom:0pt;margin-top:0.2pt;mso-position-vertical-relative:text;margin-left:34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95315</wp:posOffset>
              </wp:positionH>
              <wp:positionV relativeFrom="paragraph">
                <wp:posOffset>-1270</wp:posOffset>
              </wp:positionV>
              <wp:extent cx="972185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36.75pt;mso-wrap-distance-left:0pt;mso-wrap-distance-right:0pt;mso-wrap-distance-top:0pt;mso-wrap-distance-bottom:0pt;margin-top:-0.1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1CharChar">
    <w:name w:val="Char Char1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1:00Z</dcterms:created>
  <dc:creator>Administrator</dc:creator>
  <dc:description/>
  <dc:language>en-US</dc:language>
  <cp:lastModifiedBy>次次--</cp:lastModifiedBy>
  <cp:lastPrinted>2015-05-22T15:08:00Z</cp:lastPrinted>
  <dcterms:modified xsi:type="dcterms:W3CDTF">2024-05-11T07:12:50Z</dcterms:modified>
  <cp:revision>89</cp:revision>
  <dc:subject/>
  <dc:title>关于下达2015年全市旅游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5022D14DB478BBC789E7B2F3FF72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