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盘锦市</w:t>
      </w:r>
      <w:r>
        <w:rPr>
          <w:rFonts w:eastAsia="方正小标宋简体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方正小标宋简体"/>
          <w:b/>
          <w:sz w:val="44"/>
          <w:szCs w:val="44"/>
        </w:rPr>
        <w:t>年度依法行政考核标准（经济区）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                        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398"/>
        <w:gridCol w:w="6083"/>
      </w:tblGrid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项目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核 内 容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 分 标 准</w:t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加强依法行政组织领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制定年度依法行政工作计划。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计划未制定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党工委常委会</w:t>
            </w:r>
            <w:r>
              <w:rPr>
                <w:rFonts w:ascii="宋体;SimSun" w:hAnsi="宋体;SimSun" w:cs="宋体;SimSun"/>
                <w:sz w:val="24"/>
              </w:rPr>
              <w:t>会议听取依法行政工作汇报全年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要求形成会议纪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全年安排</w:t>
            </w:r>
            <w:r>
              <w:rPr>
                <w:rFonts w:ascii="宋体;SimSun" w:hAnsi="宋体;SimSun" w:cs="宋体;SimSun"/>
                <w:sz w:val="24"/>
              </w:rPr>
              <w:t>党工委常委会</w:t>
            </w:r>
            <w:r>
              <w:rPr>
                <w:rFonts w:ascii="宋体;SimSun" w:hAnsi="宋体;SimSun" w:cs="宋体;SimSun"/>
                <w:sz w:val="24"/>
              </w:rPr>
              <w:t>会议学法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要求有载体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向上一级政府报告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依法行政工作。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sz w:val="24"/>
              </w:rPr>
              <w:t>不报告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推进依法科学民主决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公开听取意见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决策事项涉及面广或与公民、法人和其他组织利益密切相关，未公开征求意见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55" w:hRule="atLeast"/>
        </w:trPr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合法性审查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未经合法性审查或虽经审查但不合法即作出决策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决策风险评估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与经济社会发展和人民群众切身利益相关的重大行政决策事项，未组织风险评估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集体决策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决策事项未经决策机关负责人集体讨论决定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规范行政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行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深化行政权力下放承接工作，推进政务服务标准化建设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工作未开展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坚持执法为民，创新执法方式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未开展的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65" w:hRule="atLeast"/>
        </w:trPr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织行政执法案卷评查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未组织执法案卷评查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严格按照权限和程序行使行政许可、行政处罚、行政强制等行政执法权，严格执法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被新闻媒体曝光违法行为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在行政诉讼、行政复议、行政执法监督案件中被确认为违法、不当或被撤销、变更等行政行为，每件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越权执法行为、行政不作为行为，每件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本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扣完为止。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推进政府</w:t>
            </w:r>
            <w:r>
              <w:rPr>
                <w:rFonts w:ascii="宋体;SimSun" w:hAnsi="宋体;SimSun" w:cs="宋体;SimSun"/>
                <w:sz w:val="24"/>
              </w:rPr>
              <w:t>法制</w:t>
            </w:r>
          </w:p>
          <w:p>
            <w:pPr>
              <w:pStyle w:val="Normal"/>
              <w:spacing w:lineRule="exact" w:line="330"/>
              <w:ind w:left="479" w:hanging="0"/>
              <w:rPr/>
            </w:pP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报送</w:t>
            </w:r>
          </w:p>
          <w:p>
            <w:pPr>
              <w:pStyle w:val="Normal"/>
              <w:spacing w:lineRule="exact" w:line="330"/>
              <w:ind w:left="-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按照《盘锦市政府法制办关于做好信息报送工作的通知》</w:t>
            </w:r>
            <w:r>
              <w:rPr>
                <w:rFonts w:ascii="宋体;SimSun" w:hAnsi="宋体;SimSun" w:cs="宋体;SimSun"/>
                <w:w w:val="98"/>
                <w:sz w:val="24"/>
              </w:rPr>
              <w:t>（盘政法办发〔</w:t>
            </w:r>
            <w:r>
              <w:rPr>
                <w:rFonts w:cs="宋体;SimSun" w:ascii="宋体;SimSun" w:hAnsi="宋体;SimSun"/>
                <w:w w:val="98"/>
                <w:sz w:val="24"/>
              </w:rPr>
              <w:t>2012</w:t>
            </w:r>
            <w:r>
              <w:rPr>
                <w:rFonts w:ascii="宋体;SimSun" w:hAnsi="宋体;SimSun" w:cs="宋体;SimSun"/>
                <w:w w:val="98"/>
                <w:sz w:val="24"/>
              </w:rPr>
              <w:t>〕</w:t>
            </w:r>
            <w:r>
              <w:rPr>
                <w:rFonts w:cs="宋体;SimSun" w:ascii="宋体;SimSun" w:hAnsi="宋体;SimSun"/>
                <w:w w:val="98"/>
                <w:sz w:val="24"/>
              </w:rPr>
              <w:t>2</w:t>
            </w:r>
            <w:r>
              <w:rPr>
                <w:rFonts w:ascii="宋体;SimSun" w:hAnsi="宋体;SimSun" w:cs="宋体;SimSun"/>
                <w:w w:val="98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要求，报送政府法制信息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sz w:val="24"/>
              </w:rPr>
              <w:t>不按时上报信息，扣</w:t>
            </w:r>
            <w:r>
              <w:rPr>
                <w:rFonts w:cs="宋体;SimSun" w:ascii="宋体;SimSun" w:hAnsi="宋体;SimSun"/>
                <w:sz w:val="24"/>
              </w:rPr>
              <w:t>1—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、加强行政复议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与应诉管理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依法受理、转送行政复议申请，办理行政复议案件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正当理由对复议申请不受理、不转送，每件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复议决定被人民法院依法撤销或宣告违法，每件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上述两项最多扣完本大项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分为止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做好行政复议答复和行政应诉工作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时提交行政诉讼答辩、行政复议答复，扣</w:t>
            </w:r>
            <w:r>
              <w:rPr>
                <w:rFonts w:cs="宋体;SimSun" w:ascii="宋体;SimSun" w:hAnsi="宋体;SimSun"/>
                <w:sz w:val="24"/>
              </w:rPr>
              <w:t>2—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自觉执行法院生效裁判和复议机关决定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不执行法院生效裁判和复议机关决定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按时上报行政复议及行政应诉案件统计报表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时上报统计报表，扣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sz w:val="24"/>
              </w:rPr>
              <w:t>行政机关负责人行政诉讼出庭应诉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照市政府《关于实行行政机关负责人行政诉讼出庭应诉制度的通知》（盘政办发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）及补充规定要求履行行政机关负责人行政诉讼出庭应诉，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强化对依法行</w:t>
            </w:r>
          </w:p>
          <w:p>
            <w:pPr>
              <w:pStyle w:val="Normal"/>
              <w:spacing w:lineRule="exact" w:line="33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的监督</w:t>
            </w:r>
          </w:p>
          <w:p>
            <w:pPr>
              <w:pStyle w:val="Normal"/>
              <w:spacing w:lineRule="exact" w:line="33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完善群众举报投诉制度，及时处理群众对行政执法方面的举报投诉，严查新闻曝光案件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sz w:val="24"/>
              </w:rPr>
              <w:t>对群众投诉和新闻曝光案件不处理</w:t>
            </w:r>
            <w:r>
              <w:rPr>
                <w:rFonts w:ascii="宋体;SimSun" w:hAnsi="宋体;SimSun" w:cs="宋体;SimSun"/>
                <w:sz w:val="24"/>
              </w:rPr>
              <w:t>或不及时处理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行政行为备案审查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重大行政处罚、行政许可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行政强制</w:t>
            </w:r>
            <w:r>
              <w:rPr>
                <w:rFonts w:ascii="ˎ̥;Times New Roman" w:hAnsi="ˎ̥;Times New Roman" w:cs="ˎ̥;Times New Roman"/>
                <w:sz w:val="24"/>
              </w:rPr>
              <w:t>未</w:t>
            </w:r>
            <w:r>
              <w:rPr>
                <w:rFonts w:ascii="ˎ̥;Times New Roman" w:hAnsi="ˎ̥;Times New Roman" w:cs="ˎ̥;Times New Roman"/>
                <w:sz w:val="24"/>
              </w:rPr>
              <w:t>及时报送本级政府法制部门备案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做好本地区依法行政考核工作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sz w:val="24"/>
              </w:rPr>
              <w:t>未做好依法行政考核工作，扣</w:t>
            </w:r>
            <w:r>
              <w:rPr>
                <w:rFonts w:cs="宋体;SimSun" w:ascii="宋体;SimSun" w:hAnsi="宋体;SimSun"/>
                <w:sz w:val="24"/>
              </w:rPr>
              <w:t>1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sz w:val="24"/>
              </w:rPr>
              <w:t>行政执法民意测评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市依法行政领导小组办公室考核得分计算。</w:t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ascii="宋体;SimSun" w:hAnsi="宋体;SimSun" w:cs="宋体;SimSun"/>
                <w:sz w:val="24"/>
              </w:rPr>
              <w:t>、开展依法行政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培训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广播电视、报纸杂志、网络等，广泛开展依法行政宣传工作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sz w:val="24"/>
              </w:rPr>
              <w:t>工作未开展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宣传效果不明显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做好本地区政府法制网更新维护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  <w:sz w:val="24"/>
              </w:rPr>
              <w:t>网站内容更新不及时，扣</w:t>
            </w:r>
            <w:r>
              <w:rPr>
                <w:rFonts w:cs="宋体;SimSun" w:ascii="宋体;SimSun" w:hAnsi="宋体;SimSun"/>
                <w:sz w:val="24"/>
              </w:rPr>
              <w:t>1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积极参加行政执法人员依法行政法律知识测试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及格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组织本地区行政执法人员执法资格培训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组织培训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参与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参与率未达到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组织本地区行政执法人员执法资格考试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组织考试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参与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及格率未达到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考试过程中有违纪现象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7-08T15:27:00Z</cp:lastPrinted>
  <dcterms:modified xsi:type="dcterms:W3CDTF">2014-07-28T07:29:00Z</dcterms:modified>
  <cp:revision>6</cp:revision>
  <dc:subject/>
  <dc:title>县、区政府依法行政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