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盘锦市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度依法行政考核标准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68"/>
        <w:gridCol w:w="3060"/>
        <w:gridCol w:w="7092"/>
      </w:tblGrid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核 内 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   分   标   准</w:t>
            </w:r>
          </w:p>
        </w:tc>
      </w:tr>
      <w:tr>
        <w:trPr>
          <w:trHeight w:val="7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建立健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科学民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决策机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行政决策机制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 xml:space="preserve">分）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制定工作规则、行政决策规则、行政决策信息收集和智力支持系统，发挥法律顾问机构和决策咨询机构的作用。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行政决策程序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决策经公众参与、专家论证、风险评估、合法性审查和集体决定等环节。</w:t>
            </w:r>
          </w:p>
        </w:tc>
      </w:tr>
      <w:tr>
        <w:trPr>
          <w:trHeight w:val="59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行政决策跟踪反馈制度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确定机构和人员，定期对决策的执行情况进行跟踪与反馈，适时调整和完善有关行政决策。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行政决策责任追究制度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 xml:space="preserve">分）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完善行政决策的监督机制，明确监督主体、监督内容、监督对象、监督程序和监督方式；按照“谁决策、谁负责”的原则，实现决策权和决策责任相统一。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转变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行政权限下放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照市委、市政府要求，行政权限应放尽放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强培训，行政权限下放后对接工作及时有效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大对下放权限的事中、事后监管力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  <w:tr>
        <w:trPr>
          <w:trHeight w:val="6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改革行政管理方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用间接、动态和事后监督等手段，对经济和社会事务实施管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挥行政规划、行政指导、行政合同等方式的作用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之间做到信息互通、资源共享、案件移送、联合执法等行政协作机制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  <w:tr>
        <w:trPr>
          <w:trHeight w:val="5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行政权力运行公开透明（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完成行政权力运行公开工作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权限下放内容和人员调整后结果公开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保证公众的知情权、参与权、监督权的措施和效果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开行政执法流程。执法环节公开和执法过程公开并举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  <w:tr>
        <w:trPr>
          <w:trHeight w:val="6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加强制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范性文件的制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遵守法定权限和法定程序制定规范性文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并按时公布。</w:t>
            </w:r>
          </w:p>
        </w:tc>
      </w:tr>
      <w:tr>
        <w:trPr>
          <w:trHeight w:val="5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范性文件的清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照《辽宁省规章规范性文件定期清理规定》，及时完成文件清理工作。</w:t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立法文件征求意见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按要求完成省人大和省政府批转的地方性法规和规章（草案）以及市政府规范性文件征求意见的答复工作。       </w:t>
            </w:r>
          </w:p>
        </w:tc>
      </w:tr>
      <w:tr>
        <w:trPr>
          <w:trHeight w:val="15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规范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33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坚持执法为民理念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人为本、执法为民的理念体现在行政管理执法工作之中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执法中举止文明、态度公允、用语规范、着装整洁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树立“执法就是服务”的思想，推进行政执法从管理型向服务型转变，在执法中体现服务，构建管理、服务和执法三位一体的行政执法模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主体资格审查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机关的执法主体资格经依法审核确认并公告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委托执法的，应签订行政执法委托协议并报同级政府法制部门备案（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 xml:space="preserve">分）；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证件及时参加年审且审验合格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立执法人员电子档案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人员持证示证执法，按持证率评分，最高分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</w:tr>
      <w:tr>
        <w:trPr>
          <w:trHeight w:val="24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Cs w:val="21"/>
              </w:rPr>
              <w:t>创新行政执法方式（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行指导式行政执法。通过涉法事项告知、社会责任提示等方式，说服当事人纠正违法行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行分步式行政执法。对于违法情节较轻，未造成严重社会危害的，除法律、法规和规章规定直接给予行政处罚外，应当先责令改正；对可能危及公共安全等违法行为，加大执法力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行全程说理式行政执法。执法人员在调查、检查、调取证据等环节，全程说明道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68"/>
        <w:gridCol w:w="3060"/>
        <w:gridCol w:w="7092"/>
      </w:tblGrid>
      <w:tr>
        <w:trPr>
          <w:trHeight w:val="24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规范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33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Cs w:val="21"/>
              </w:rPr>
              <w:t>规范行政执法程序（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全行政执法听证制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完善合法审查和集体讨论制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全行政执法时限制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严格行政裁量权制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完善收费和罚没收入管理制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执法文书和案卷管理规范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立日常监管记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  <w:tr>
        <w:trPr>
          <w:trHeight w:val="23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依法行使职权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政执法机关及其执法人员严格按照法定权限和程序行使权力、履行职责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无越权执法行为，无行政不作为行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行政诉讼、行政复议、行政执法监督案件中无被确认为违法、不当或被撤销、变更等行政行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无被媒体曝光违法行为，无群众投诉举报落实后不满意行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⑤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无其他行政过错行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  <w:tr>
        <w:trPr>
          <w:trHeight w:val="1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防范化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行政争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和社会矛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理行政复议和行政诉讼案件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依法审查、受理行政复议案件，建立并实行听证制度、调解制度，公正、及时作出行政复议决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履行行政复议职责并及时参加行政复议案件审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积极履行上级行政复议决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诉讼案件执行行政首长出庭应诉制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强化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落实行政执法责任制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Cs w:val="21"/>
              </w:rPr>
              <w:t>①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明确执法人员岗位职责，解决职权不清、责任不明、出现过错难以查究等问题 ；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②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有错必纠、有责必问，坚持执行《辽宁省行政执法过错责任追究办法》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分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68"/>
        <w:gridCol w:w="3060"/>
        <w:gridCol w:w="7092"/>
      </w:tblGrid>
      <w:tr>
        <w:trPr>
          <w:trHeight w:val="10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强化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0" w:hanging="210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行为备案审查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重大行政处罚、行政许可、行政强制及时报送本级政府法制部门备案（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建立电子备案审查系统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完成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规范性文件备案工作（</w:t>
            </w: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分）。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案卷评查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健全行政执法案卷质量管理和行政执法案卷评查制度，定期对案卷进行评查，制发评查监督建议书，指出执法过程中存在的问题，提出整改建议。</w:t>
            </w:r>
          </w:p>
        </w:tc>
      </w:tr>
      <w:tr>
        <w:trPr>
          <w:trHeight w:val="4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展行政执法专项检查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Cs w:val="21"/>
              </w:rPr>
              <w:t>强化行政执法监督职能，对行政执法活动定期进行执法监督检查。</w:t>
            </w:r>
          </w:p>
        </w:tc>
      </w:tr>
      <w:tr>
        <w:trPr>
          <w:trHeight w:val="4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民意测评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依法行政领导小组办公室进行行政执法状况民意测评，按测评满意度评分。</w:t>
            </w:r>
          </w:p>
        </w:tc>
      </w:tr>
      <w:tr>
        <w:trPr>
          <w:trHeight w:val="10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依法行政工作组织领导和责任落实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全依法行政的领导、监督和协调机制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时调整充实依法行政领导小组成员和工作机构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依法行政年度工作要点、落实措施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向市政府提交年度依法行政报告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实行依法行政工作会议制度（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半年召开一次依法行政工作会议，听取依法行政工作汇报。</w:t>
            </w:r>
          </w:p>
        </w:tc>
      </w:tr>
      <w:tr>
        <w:trPr>
          <w:trHeight w:val="22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强对领导干部、行政执法人员法律知识培训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行组织本部门、本系统领导干部、执法人员培训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领导干部依法行政法律知识测试，按参与率评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，按合格率评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人员依法行政法律知识测试，按参与率评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，按合格率评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人员执法资格培训，按参与率评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人员执法资格考试，按参与率评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）；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执法人员执法资格考试，按及格率评分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考试过程中无违纪现象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4810</wp:posOffset>
                </wp:positionV>
                <wp:extent cx="770382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368"/>
                              <w:gridCol w:w="3060"/>
                              <w:gridCol w:w="709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依法行政工作组织领导和责任落实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宋体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10"/>
                                      <w:szCs w:val="21"/>
                                    </w:rPr>
                                    <w:t>法治政府规范化建设年要点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1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制定“法治政府规范化建设年”活动实施方案并落实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政府法制信息报送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按照《盘锦市政府法制办关于做好信息报送工作的通知》（盘政法办发〔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号）要求落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8"/>
                                      <w:szCs w:val="21"/>
                                    </w:rPr>
                                    <w:t>加分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8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依法行政工作成绩突出，获省政府以上表彰、奖励的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依法行政工作成绩突出获国家级表彰奖励的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分，获省政府表彰奖励的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分，二者不兼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114.25pt;mso-wrap-distance-left:9pt;mso-wrap-distance-right:9pt;mso-wrap-distance-top:0pt;mso-wrap-distance-bottom:0pt;margin-top:30.3pt;mso-position-vertical-relative:text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368"/>
                        <w:gridCol w:w="3060"/>
                        <w:gridCol w:w="709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依法行政工作组织领导和责任落实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法治政府规范化建设年要点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制定“法治政府规范化建设年”活动实施方案并落实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政府法制信息报送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按照《盘锦市政府法制办关于做好信息报送工作的通知》（盘政法办发〔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号）要求落实。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8"/>
                                <w:szCs w:val="21"/>
                              </w:rPr>
                              <w:t>加分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8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依法行政工作成绩突出，获省政府以上表彰、奖励的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依法行政工作成绩突出获国家级表彰奖励的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分，获省政府表彰奖励的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分，二者不兼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持证率、参与率、及格率等各类比率各分四个档次、四个分值，详见考核具体方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361" w:gutter="0" w:header="0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  <w:color w:val="000000"/>
    </w:rPr>
  </w:style>
  <w:style w:type="character" w:styleId="WW8Num4z0">
    <w:name w:val="WW8Num4z0"/>
    <w:qFormat/>
    <w:rPr>
      <w:rFonts w:ascii="宋体" w:hAnsi="宋体" w:cs="宋体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7:00Z</dcterms:created>
  <dc:creator>User</dc:creator>
  <dc:description/>
  <dc:language>en-US</dc:language>
  <cp:lastModifiedBy>次次--</cp:lastModifiedBy>
  <cp:lastPrinted>2013-10-28T14:49:00Z</cp:lastPrinted>
  <dcterms:modified xsi:type="dcterms:W3CDTF">2023-10-11T05:40:02Z</dcterms:modified>
  <cp:revision>30</cp:revision>
  <dc:subject/>
  <dc:title>盘锦市市直各部门2013年度依法行政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82405F554DCEA427A41709927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