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辽河石化公司突发事件指挥体系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1733550" cy="91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司应急领导小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司应急领导小组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突发事件应急救援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突发事件属地基层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公司应急领导小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公司应急领导小组办公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突发事件应急救援指挥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突发事件属地基层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287655</wp:posOffset>
                </wp:positionV>
                <wp:extent cx="8191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召集紧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救援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2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召集紧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救援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00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程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7.0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程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  <w:tab w:val="center" w:pos="7281" w:leader="none"/>
          <w:tab w:val="left" w:pos="7965" w:leader="none"/>
          <w:tab w:val="left" w:pos="1083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8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4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276350" cy="283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经理、党委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3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经理、党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70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.4pt" to="70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704850" cy="415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余昌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余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52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58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养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养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7075</wp:posOffset>
                </wp:positionH>
                <wp:positionV relativeFrom="paragraph">
                  <wp:posOffset>188595</wp:posOffset>
                </wp:positionV>
                <wp:extent cx="590550" cy="316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卢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4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卢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屠规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屠规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86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闫铁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闫铁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4800600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476.95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4933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8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.4pt" to="65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3900</wp:posOffset>
                </wp:positionH>
                <wp:positionV relativeFrom="paragraph">
                  <wp:posOffset>297180</wp:posOffset>
                </wp:positionV>
                <wp:extent cx="0" cy="19939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3.4pt" to="657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</wp:posOffset>
                </wp:positionV>
                <wp:extent cx="0" cy="1993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4pt" to="612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0" cy="19939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4pt" to="567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</wp:posOffset>
                </wp:positionV>
                <wp:extent cx="0" cy="19939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.4pt" to="522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76250" cy="13068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灾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突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灾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突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476250" cy="13068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息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息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76250" cy="13068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物资采购质量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大物资采购质量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5775</wp:posOffset>
                </wp:positionH>
                <wp:positionV relativeFrom="paragraph">
                  <wp:posOffset>89535</wp:posOffset>
                </wp:positionV>
                <wp:extent cx="476250" cy="13068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文化场所和文化活动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0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文化场所和文化活动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476250" cy="9105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群体性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群体性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3068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危险化学品严重泄漏失控和中毒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危险化学品严重泄漏失控和中毒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3068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油气储罐及炼化装置爆炸着火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lang w:val="zh-CN"/>
                              </w:rPr>
                              <w:t>突发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油气储罐及炼化装置爆炸着火</w:t>
                      </w:r>
                      <w:r>
                        <w:rPr>
                          <w:rFonts w:cs="宋体;SimSun"/>
                          <w:sz w:val="18"/>
                          <w:szCs w:val="18"/>
                          <w:lang w:val="zh-CN"/>
                        </w:rPr>
                        <w:t>突发事件</w:t>
                      </w:r>
                    </w:p>
                    <w:p>
                      <w:pPr>
                        <w:pStyle w:val="Normal"/>
                        <w:rPr>
                          <w:rFonts w:ascii="Arial" w:hAnsi="Arial" w:cs="宋体;SimSun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476250" cy="13068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品油长输管道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品油长输管道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9775</wp:posOffset>
                </wp:positionH>
                <wp:positionV relativeFrom="paragraph">
                  <wp:posOffset>89535</wp:posOffset>
                </wp:positionV>
                <wp:extent cx="476250" cy="81153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3.9pt;mso-wrap-distance-left:9.05pt;mso-wrap-distance-right:9.05pt;mso-wrap-distance-top:0pt;mso-wrap-distance-bottom:0pt;margin-top:7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476250" cy="8604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交通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7.75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大交通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476250" cy="130683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射源泄漏、失窃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放射源泄漏、失窃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476250" cy="9105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闻媒体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闻媒体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476250" cy="11087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产品质量突发事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大产品质量突发事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91275</wp:posOffset>
                </wp:positionH>
                <wp:positionV relativeFrom="paragraph">
                  <wp:posOffset>89535</wp:posOffset>
                </wp:positionV>
                <wp:extent cx="476250" cy="9105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恐怖袭击突发事件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20650" cy="9525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7" r="-10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7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恐怖袭击突发事件</w:t>
                      </w: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20650" cy="9525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7" r="-10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476250" cy="110871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公共卫生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大公共卫生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77275</wp:posOffset>
                </wp:positionH>
                <wp:positionV relativeFrom="paragraph">
                  <wp:posOffset>89535</wp:posOffset>
                </wp:positionV>
                <wp:extent cx="476250" cy="110871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工程质量突发事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7.0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大工程质量突发事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52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6pt" to="61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19939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19939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19939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19939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9939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939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19939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439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5.6pt" to="65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590550" cy="259461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安全环保处、生产运行处、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机动设备处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党委宣传部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总经理办公室、保卫部、</w:t>
                            </w:r>
                            <w:r>
                              <w:rPr>
                                <w:rFonts w:cs="Arial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电子商务部、信息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4.3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安全环保处、生产运行处、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机动设备处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党委宣传部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总经理办公室、保卫部、</w:t>
                      </w:r>
                      <w:r>
                        <w:rPr>
                          <w:rFonts w:cs="Arial"/>
                          <w:bCs/>
                          <w:spacing w:val="-20"/>
                          <w:kern w:val="0"/>
                          <w:sz w:val="18"/>
                          <w:szCs w:val="18"/>
                        </w:rPr>
                        <w:t>电子商务部、信息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590550" cy="259461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安全环保处、生产运行处、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机动设备处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党委宣传部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总经理办公室、保卫部、</w:t>
                            </w:r>
                            <w:r>
                              <w:rPr>
                                <w:rFonts w:cs="Arial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电子商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4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安全环保处、生产运行处、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机动设备处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党委宣传部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总经理办公室、保卫部、</w:t>
                      </w:r>
                      <w:r>
                        <w:rPr>
                          <w:rFonts w:cs="Arial"/>
                          <w:bCs/>
                          <w:spacing w:val="-20"/>
                          <w:kern w:val="0"/>
                          <w:sz w:val="18"/>
                          <w:szCs w:val="18"/>
                        </w:rPr>
                        <w:t>电子商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信息管理部、生产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运行处、党委宣传部、总经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办公室、企管法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、机动设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信息管理部、生产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运行处、党委宣传部、总经理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办公室、企管法规</w:t>
                      </w:r>
                      <w:r>
                        <w:rPr>
                          <w:sz w:val="18"/>
                          <w:szCs w:val="18"/>
                        </w:rPr>
                        <w:t>处、机动设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产运行处、安全环保处、保卫部、机动设备处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党委宣传部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、总经理办公室、电子商务部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生产运行处、安全环保处、保卫部、机动设备处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党委宣传部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、总经理办公室、电子商务部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安全环保处、生产运行处、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机动设备处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党委宣传部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总经理办公室、保卫部、</w:t>
                            </w:r>
                            <w:r>
                              <w:rPr>
                                <w:rFonts w:cs="Arial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电子商务部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安全环保处、生产运行处、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机动设备处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党委宣传部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总经理办公室、保卫部、</w:t>
                      </w:r>
                      <w:r>
                        <w:rPr>
                          <w:rFonts w:cs="Arial"/>
                          <w:bCs/>
                          <w:spacing w:val="-20"/>
                          <w:kern w:val="0"/>
                          <w:sz w:val="18"/>
                          <w:szCs w:val="18"/>
                        </w:rPr>
                        <w:t>电子商务部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90550" cy="259461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计量部、生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运行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处、科技处、安全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环保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处、党委宣传部、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经理办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公室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工程质量监督站、电子商务部、信息管理部、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4.3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计量部、生产</w:t>
                      </w:r>
                      <w:r>
                        <w:rPr>
                          <w:sz w:val="18"/>
                          <w:szCs w:val="18"/>
                        </w:rPr>
                        <w:t>运行</w:t>
                      </w: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处、科技处、安全</w:t>
                      </w: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环保</w:t>
                      </w: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处、党委宣传部、</w:t>
                      </w: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总</w:t>
                      </w: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经理办</w:t>
                      </w: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公室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工程质量监督站、电子商务部、信息管理部、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安全环保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生产运行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机动设备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、党委宣传部、总经理办公室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保卫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、仪表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安全环保处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生产运行处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机动设备处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、党委宣传部、总经理办公室、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保卫部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、仪表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安全环保处、生产运行处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党委宣传部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总经理办公室、保卫部、</w:t>
                            </w:r>
                            <w:r>
                              <w:rPr>
                                <w:rFonts w:cs="Arial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电子商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安全环保处、生产运行处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党委宣传部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总经理办公室、保卫部、</w:t>
                      </w:r>
                      <w:r>
                        <w:rPr>
                          <w:rFonts w:cs="Arial"/>
                          <w:bCs/>
                          <w:spacing w:val="-20"/>
                          <w:kern w:val="0"/>
                          <w:sz w:val="18"/>
                          <w:szCs w:val="18"/>
                        </w:rPr>
                        <w:t>电子商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计量部、生产运行处、科技处、安全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环保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处、党委宣传部、总经理办公室、营销调运部、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计量部、生产运行处、科技处、安全</w:t>
                      </w: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环保</w:t>
                      </w: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处、党委宣传部、总经理办公室、营销调运部、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安全环保处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机动设备处、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生产运行处、总经理办公室、党委宣传部、保卫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安全环保处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机动设备处、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生产运行处、总经理办公室、党委宣传部、保卫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安全环保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生产运行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机动设备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、党委宣传部、总经理办公室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保卫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、分析化验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安全环保处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生产运行处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机动设备处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、党委宣传部、总经理办公室、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保卫部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18"/>
                          <w:szCs w:val="18"/>
                        </w:rPr>
                        <w:t>、分析化验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保卫部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、安全环保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、生产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运行处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机动设备处、电子商务部、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总经理办公室、党委宣传部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保卫部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、安全环保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处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、生产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运行处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Arial"/>
                          <w:bCs/>
                          <w:spacing w:val="-20"/>
                          <w:kern w:val="0"/>
                          <w:sz w:val="18"/>
                          <w:szCs w:val="18"/>
                        </w:rPr>
                        <w:t>机动设备处、电子商务部、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总经理办公室、党委宣传部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安全环保处、总经理办公室、党委宣传部、群团工作处、企管法规处、审计监察处、保卫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安全环保处、总经理办公室、党委宣传部、群团工作处、企管法规处、审计监察处、保卫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18"/>
                                <w:szCs w:val="18"/>
                              </w:rPr>
                              <w:t>党委宣传部、总经理办公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  <w:szCs w:val="18"/>
                              </w:rPr>
                              <w:t>室、</w:t>
                            </w:r>
                            <w:r>
                              <w:rPr>
                                <w:rFonts w:ascii="宋体;SimSun" w:hAnsi="宋体;SimSun"/>
                                <w:spacing w:val="-20"/>
                                <w:sz w:val="18"/>
                                <w:szCs w:val="18"/>
                              </w:rPr>
                              <w:t>人事处、群团工作处、信息管理部、保卫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/>
                          <w:spacing w:val="-20"/>
                          <w:sz w:val="18"/>
                          <w:szCs w:val="18"/>
                        </w:rPr>
                        <w:t>党委宣传部、总经理办公</w:t>
                      </w:r>
                      <w:r>
                        <w:rPr>
                          <w:rFonts w:ascii="宋体;SimSun" w:hAnsi="宋体;SimSun"/>
                          <w:b/>
                          <w:spacing w:val="-20"/>
                          <w:sz w:val="18"/>
                          <w:szCs w:val="18"/>
                        </w:rPr>
                        <w:t>室、</w:t>
                      </w:r>
                      <w:r>
                        <w:rPr>
                          <w:rFonts w:ascii="宋体;SimSun" w:hAnsi="宋体;SimSun"/>
                          <w:spacing w:val="-20"/>
                          <w:sz w:val="18"/>
                          <w:szCs w:val="18"/>
                        </w:rPr>
                        <w:t>人事处、群团工作处、信息管理部、保卫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476250" cy="259461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宋体;SimSu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群团工作处、生产处、保卫部、安全环保处、经理办、党委宣传部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4.3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cs="宋体;SimSun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pacing w:val="-20"/>
                          <w:sz w:val="18"/>
                          <w:szCs w:val="18"/>
                        </w:rPr>
                        <w:t>群团工作处、生产处、保卫部、安全环保处、经理办、党委宣传部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590550" cy="259461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生产运行处、机动设备处、安全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环保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18"/>
                                <w:szCs w:val="18"/>
                              </w:rPr>
                              <w:t>处、党委宣传部、总经理办公室、工程质量监督站、工程管理部、电子商务部、保卫部、研究院、设计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4.3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生产运行处、机动设备处、安全</w:t>
                      </w: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环保</w:t>
                      </w:r>
                      <w:r>
                        <w:rPr>
                          <w:rFonts w:cs="宋体;SimSun"/>
                          <w:spacing w:val="-20"/>
                          <w:sz w:val="18"/>
                          <w:szCs w:val="18"/>
                        </w:rPr>
                        <w:t>处、党委宣传部、总经理办公室、工程质量监督站、工程管理部、电子商务部、保卫部、研究院、设计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37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/>
      </w:pPr>
      <w:r>
        <w:rPr/>
        <w:t>、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48:00Z</dcterms:created>
  <dc:creator>shuihong</dc:creator>
  <dc:description/>
  <cp:keywords/>
  <dc:language>en-US</dc:language>
  <cp:lastModifiedBy>雨林木风</cp:lastModifiedBy>
  <dcterms:modified xsi:type="dcterms:W3CDTF">2011-06-18T03:22:00Z</dcterms:modified>
  <cp:revision>8</cp:revision>
  <dc:subject/>
  <dc:title/>
</cp:coreProperties>
</file>