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辽河油田公司突发事件指挥体系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2775</wp:posOffset>
                </wp:positionH>
                <wp:positionV relativeFrom="paragraph">
                  <wp:posOffset>188595</wp:posOffset>
                </wp:positionV>
                <wp:extent cx="11620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现场救援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、医疗救治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、家属安置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、事件调查组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14.85pt;mso-position-vertical-relative:text;margin-left:548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现场救援组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、医疗救治组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、家属安置组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、事件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3.4pt" to="548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2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2647950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总经理   党委书记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7.05pt;mso-position-vertical-relative:text;margin-left:179.25pt;mso-position-horizontal-relative:text">
                <v:textbox inset="0.1in,0.07847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总经理   党委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1390650" cy="41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召集紧急救援会议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-0.75pt;mso-position-vertical-relative:text;margin-left:422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召集紧急救援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514600" cy="297180"/>
                <wp:effectExtent l="635" t="5080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548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943100" cy="297180"/>
                <wp:effectExtent l="1270" t="5080" r="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85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297180"/>
                <wp:effectExtent l="1270" t="5080" r="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13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29718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41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297180"/>
                <wp:effectExtent l="635" t="444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5080" r="127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24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297180"/>
                <wp:effectExtent l="635" t="5080" r="63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97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89535</wp:posOffset>
                </wp:positionV>
                <wp:extent cx="933450" cy="4152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张维申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7.05pt;mso-position-vertical-relative:text;margin-left:-27.7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张维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819150" cy="415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任芳祥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7.05pt;mso-position-vertical-relative:text;margin-left:98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任芳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819150" cy="415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张恩臣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7.05pt;mso-position-vertical-relative:text;margin-left:170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张恩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819150" cy="415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李志杰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7.05pt;mso-position-vertical-relative:text;margin-left:242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李志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819150" cy="415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孟卫工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7.05pt;mso-position-vertical-relative:text;margin-left:314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孟卫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819150" cy="415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罗文柱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7.05pt;mso-position-vertical-relative:text;margin-left:386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罗文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19775</wp:posOffset>
                </wp:positionH>
                <wp:positionV relativeFrom="paragraph">
                  <wp:posOffset>89535</wp:posOffset>
                </wp:positionV>
                <wp:extent cx="819150" cy="4152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刘喜林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7.05pt;mso-position-vertical-relative:text;margin-left:458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刘喜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34175</wp:posOffset>
                </wp:positionH>
                <wp:positionV relativeFrom="paragraph">
                  <wp:posOffset>89535</wp:posOffset>
                </wp:positionV>
                <wp:extent cx="819150" cy="4152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范国权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7.05pt;mso-position-vertical-relative:text;margin-left:530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范国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5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开发处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98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开发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矿区部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242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2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矿区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819150" cy="37909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计划处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9.85pt;mso-wrap-distance-left:9.05pt;mso-wrap-distance-right:9.05pt;mso-wrap-distance-top:0pt;mso-wrap-distance-bottom:0pt;margin-top:-0.75pt;mso-position-vertical-relative:text;margin-left:170.2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计划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勘探处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314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勘探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党委办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386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党委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197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采油处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458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采油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341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财务处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530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财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1504950" cy="37909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应急工作主管领导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9.85pt;mso-wrap-distance-left:9.05pt;mso-wrap-distance-right:9.05pt;mso-wrap-distance-top:0pt;mso-wrap-distance-bottom:0pt;margin-top:7.05pt;mso-position-vertical-relative:text;margin-left:-36.7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应急工作主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资产部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242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2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资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人事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170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人事处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7775</wp:posOffset>
                </wp:positionH>
                <wp:positionV relativeFrom="paragraph">
                  <wp:posOffset>98425</wp:posOffset>
                </wp:positionV>
                <wp:extent cx="819150" cy="3073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生产运行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2pt;mso-wrap-distance-left:9.05pt;mso-wrap-distance-right:9.05pt;mso-wrap-distance-top:0pt;mso-wrap-distance-bottom:0pt;margin-top:7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生产运行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0"/>
          <w:lang w:val="en-US" w:eastAsia="en-US"/>
        </w:rPr>
      </w:pPr>
      <w:r>
        <w:rPr>
          <w:rFonts w:eastAsia="楷体_GB2312" w:ascii="楷体_GB2312" w:hAnsi="楷体_GB2312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64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信息部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314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信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组织部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386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科技处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458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科技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341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结算部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530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结算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2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58pt,2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819150" cy="41592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总经理办公室</w:t>
                            </w:r>
                          </w:p>
                        </w:txbxContent>
                      </wps:txbx>
                      <wps:bodyPr anchor="t" lIns="53975" tIns="36195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5pt;mso-wrap-distance-left:9.05pt;mso-wrap-distance-right:9.05pt;mso-wrap-distance-top:0pt;mso-wrap-distance-bottom:0pt;margin-top:7.05pt;mso-position-vertical-relative:text;margin-left:-18.75pt;mso-position-horizontal-relative:text">
                <v:textbox inset="0.0590277777777778in,0.0395833333333333in,0.1in,0.09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总经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169545</wp:posOffset>
                </wp:positionV>
                <wp:extent cx="819150" cy="31623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审计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35pt;mso-position-vertical-relative:text;margin-left:170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审计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经济评价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98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经济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基建工程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242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2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基建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国际合作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314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国际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19775</wp:posOffset>
                </wp:positionH>
                <wp:positionV relativeFrom="paragraph">
                  <wp:posOffset>99695</wp:posOffset>
                </wp:positionV>
                <wp:extent cx="819150" cy="31623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钻井工程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85pt;mso-position-vertical-relative:text;margin-left:458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钻井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341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资产部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530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资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2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宣传部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386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819150" cy="30734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生产运行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2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生产运行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蒸汽驱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98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蒸汽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819150" cy="41529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计划生育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7.05pt;mso-position-vertical-relative:text;margin-left:242.25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计划生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2175</wp:posOffset>
                </wp:positionH>
                <wp:positionV relativeFrom="paragraph">
                  <wp:posOffset>57785</wp:posOffset>
                </wp:positionV>
                <wp:extent cx="819150" cy="31623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企管法规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.55pt;mso-position-vertical-relative:text;margin-left:170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企管法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进出口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314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进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19775</wp:posOffset>
                </wp:positionH>
                <wp:positionV relativeFrom="paragraph">
                  <wp:posOffset>6985</wp:posOffset>
                </wp:positionV>
                <wp:extent cx="819150" cy="31623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基建工程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0.55pt;mso-position-vertical-relative:text;margin-left:458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基建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341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资本运营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530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资本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3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156845</wp:posOffset>
                </wp:positionV>
                <wp:extent cx="819150" cy="31623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SAGD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2.35pt;mso-position-vertical-relative:text;margin-left:98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21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SA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纪检监察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386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纪检监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多种经营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70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多种经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社会保险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242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社会保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海南公司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314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海南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19775</wp:posOffset>
                </wp:positionH>
                <wp:positionV relativeFrom="paragraph">
                  <wp:posOffset>141605</wp:posOffset>
                </wp:positionV>
                <wp:extent cx="819150" cy="51435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质量节能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1.15pt;mso-position-vertical-relative:text;margin-left:458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60"/>
                        <w:ind w:firstLine="105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质量节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819150" cy="30734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安全环保处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2pt;mso-wrap-distance-left:9.05pt;mso-wrap-distance-right:9.05pt;mso-wrap-distance-top:0pt;mso-wrap-distance-bottom:0pt;margin-top:-0.75pt;mso-position-vertical-relative:text;margin-left:-18.75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安全环保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3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pt" to="351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pt" to="342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9pt,5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0" cy="2971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5.8pt" to="9pt,10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19812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4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126pt,4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0" cy="9906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198pt,7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198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198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198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198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1089660</wp:posOffset>
                </wp:positionV>
                <wp:extent cx="0" cy="19812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5.8pt" to="198pt,10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0" cy="9906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4.8pt" to="198pt,1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0" cy="1981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pt" to="270pt,5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0</wp:posOffset>
                </wp:positionV>
                <wp:extent cx="0" cy="19812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pt" to="270pt,9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0" cy="19812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pt" to="342pt,5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578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.2pt" to="414pt,4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57800</wp:posOffset>
                </wp:positionH>
                <wp:positionV relativeFrom="paragraph">
                  <wp:posOffset>891540</wp:posOffset>
                </wp:positionV>
                <wp:extent cx="0" cy="29718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0.2pt" to="414pt,9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7pt" to="414pt,1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.4pt" to="486pt,3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72200</wp:posOffset>
                </wp:positionH>
                <wp:positionV relativeFrom="paragraph">
                  <wp:posOffset>891540</wp:posOffset>
                </wp:positionV>
                <wp:extent cx="0" cy="29718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0.2pt" to="486pt,9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472055</wp:posOffset>
                </wp:positionV>
                <wp:extent cx="8695690" cy="50419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</w:rPr>
                              <w:t>省政府值班室，最迟不超过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</w:rPr>
                              <w:t>小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4.7pt;height:39.7pt;mso-wrap-distance-left:9.05pt;mso-wrap-distance-right:9.05pt;mso-wrap-distance-top:0pt;mso-wrap-distance-bottom:0pt;margin-top:19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 w:cs="宋体;SimSun"/>
                          <w:b/>
                          <w:b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 w:cs="宋体;SimSun"/>
                          <w:b/>
                          <w:b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 w:cs="宋体;SimSun"/>
                          <w:b/>
                          <w:b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 w:cs="宋体;SimSun"/>
                          <w:b/>
                          <w:b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 w:cs="宋体;SimSun"/>
                          <w:b/>
                          <w:b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 w:cs="宋体;SimSun"/>
                          <w:b/>
                          <w:b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 w:cs="宋体;SimSun"/>
                          <w:b/>
                          <w:b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 w:cs="宋体;SimSun"/>
                          <w:b/>
                          <w:b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 w:cs="宋体;SimSun"/>
                          <w:b/>
                          <w:b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</w:rPr>
                        <w:t>省政府值班室，最迟不超过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</w:rPr>
                        <w:t>小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天燃气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98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天燃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584835</wp:posOffset>
                </wp:positionV>
                <wp:extent cx="819150" cy="316230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技术咨询</w:t>
                            </w:r>
                          </w:p>
                        </w:txbxContent>
                      </wps:txbx>
                      <wps:bodyPr anchor="t" lIns="91440" tIns="7175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6.05pt;mso-position-vertical-relative:text;margin-left:98.25pt;mso-position-horizontal-relative:text">
                <v:textbox inset="0.1in,0.0784722222222222in,0.1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技术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882015</wp:posOffset>
                </wp:positionV>
                <wp:extent cx="819150" cy="271145"/>
                <wp:effectExtent l="0" t="0" r="0" b="0"/>
                <wp:wrapNone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市场办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35pt;mso-wrap-distance-left:9.05pt;mso-wrap-distance-right:9.05pt;mso-wrap-distance-top:0pt;mso-wrap-distance-bottom:0pt;margin-top:69.45pt;mso-position-vertical-relative:text;margin-left:170.2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市场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485775</wp:posOffset>
                </wp:positionV>
                <wp:extent cx="819150" cy="31623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概预算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8.25pt;mso-position-vertical-relative:text;margin-left:170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概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188595</wp:posOffset>
                </wp:positionV>
                <wp:extent cx="819150" cy="31623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离退休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4.85pt;mso-position-vertical-relative:text;margin-left:242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离退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6575</wp:posOffset>
                </wp:positionH>
                <wp:positionV relativeFrom="paragraph">
                  <wp:posOffset>683895</wp:posOffset>
                </wp:positionV>
                <wp:extent cx="819150" cy="316230"/>
                <wp:effectExtent l="0" t="0" r="0" b="0"/>
                <wp:wrapNone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再就业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3.85pt;mso-position-vertical-relative:text;margin-left:242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再就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1179195</wp:posOffset>
                </wp:positionV>
                <wp:extent cx="819150" cy="415290"/>
                <wp:effectExtent l="0" t="0" r="0" b="0"/>
                <wp:wrapNone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监理公司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92.85pt;mso-position-vertical-relative:text;margin-left:242.25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监理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政研室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70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政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2175</wp:posOffset>
                </wp:positionH>
                <wp:positionV relativeFrom="paragraph">
                  <wp:posOffset>1251585</wp:posOffset>
                </wp:positionV>
                <wp:extent cx="819150" cy="342900"/>
                <wp:effectExtent l="0" t="0" r="0" b="0"/>
                <wp:wrapNone/>
                <wp:docPr id="1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燃气公司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pt;mso-wrap-distance-left:9.05pt;mso-wrap-distance-right:9.05pt;mso-wrap-distance-top:0pt;mso-wrap-distance-bottom:0pt;margin-top:98.55pt;mso-position-vertical-relative:text;margin-left:170.2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燃气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2175</wp:posOffset>
                </wp:positionH>
                <wp:positionV relativeFrom="paragraph">
                  <wp:posOffset>1674495</wp:posOffset>
                </wp:positionV>
                <wp:extent cx="819150" cy="316230"/>
                <wp:effectExtent l="0" t="0" r="0" b="0"/>
                <wp:wrapNone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销售公司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1.85pt;mso-position-vertical-relative:text;margin-left:170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18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销售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0975</wp:posOffset>
                </wp:positionH>
                <wp:positionV relativeFrom="paragraph">
                  <wp:posOffset>188595</wp:posOffset>
                </wp:positionV>
                <wp:extent cx="819150" cy="31623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海洋勘探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4.85pt;mso-position-vertical-relative:text;margin-left:314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海洋勘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0975</wp:posOffset>
                </wp:positionH>
                <wp:positionV relativeFrom="paragraph">
                  <wp:posOffset>683895</wp:posOffset>
                </wp:positionV>
                <wp:extent cx="819150" cy="31623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新区勘探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3.85pt;mso-position-vertical-relative:text;margin-left:314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新区勘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5375</wp:posOffset>
                </wp:positionH>
                <wp:positionV relativeFrom="paragraph">
                  <wp:posOffset>1674495</wp:posOffset>
                </wp:positionV>
                <wp:extent cx="819150" cy="316230"/>
                <wp:effectExtent l="0" t="0" r="0" b="0"/>
                <wp:wrapNone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信访办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1.85pt;mso-position-vertical-relative:text;margin-left:386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信访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5375</wp:posOffset>
                </wp:positionH>
                <wp:positionV relativeFrom="paragraph">
                  <wp:posOffset>1179195</wp:posOffset>
                </wp:positionV>
                <wp:extent cx="819150" cy="316230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武装部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92.85pt;mso-position-vertical-relative:text;margin-left:386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武装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5375</wp:posOffset>
                </wp:positionH>
                <wp:positionV relativeFrom="paragraph">
                  <wp:posOffset>584835</wp:posOffset>
                </wp:positionV>
                <wp:extent cx="819150" cy="316230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团委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6.05pt;mso-position-vertical-relative:text;margin-left:386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1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工会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386.2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19775</wp:posOffset>
                </wp:positionH>
                <wp:positionV relativeFrom="paragraph">
                  <wp:posOffset>1179195</wp:posOffset>
                </wp:positionV>
                <wp:extent cx="819150" cy="415290"/>
                <wp:effectExtent l="0" t="0" r="0" b="0"/>
                <wp:wrapNone/>
                <wp:docPr id="1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档案馆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92.85pt;mso-position-vertical-relative:text;margin-left:458.2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260"/>
                        <w:ind w:firstLine="105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档案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19775</wp:posOffset>
                </wp:positionH>
                <wp:positionV relativeFrom="paragraph">
                  <wp:posOffset>485775</wp:posOffset>
                </wp:positionV>
                <wp:extent cx="819150" cy="415290"/>
                <wp:effectExtent l="0" t="0" r="0" b="0"/>
                <wp:wrapNone/>
                <wp:docPr id="1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燃料调整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38.25pt;mso-position-vertical-relative:text;margin-left:458.2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260"/>
                        <w:ind w:firstLine="105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燃料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38125</wp:posOffset>
                </wp:positionH>
                <wp:positionV relativeFrom="paragraph">
                  <wp:posOffset>188595</wp:posOffset>
                </wp:positionV>
                <wp:extent cx="819150" cy="307340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物资管理不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2pt;mso-wrap-distance-left:9.05pt;mso-wrap-distance-right:9.05pt;mso-wrap-distance-top:0pt;mso-wrap-distance-bottom:0pt;margin-top:14.85pt;mso-position-vertical-relative:text;margin-left:-18.75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物资管理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8125</wp:posOffset>
                </wp:positionH>
                <wp:positionV relativeFrom="paragraph">
                  <wp:posOffset>782955</wp:posOffset>
                </wp:positionV>
                <wp:extent cx="819150" cy="30734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土地公路处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2pt;mso-wrap-distance-left:9.05pt;mso-wrap-distance-right:9.05pt;mso-wrap-distance-top:0pt;mso-wrap-distance-bottom:0pt;margin-top:61.65pt;mso-position-vertical-relative:text;margin-left:-18.75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土地公路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8125</wp:posOffset>
                </wp:positionH>
                <wp:positionV relativeFrom="paragraph">
                  <wp:posOffset>1377315</wp:posOffset>
                </wp:positionV>
                <wp:extent cx="819150" cy="307340"/>
                <wp:effectExtent l="0" t="0" r="0" b="0"/>
                <wp:wrapNone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工程技术部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2pt;mso-wrap-distance-left:9.05pt;mso-wrap-distance-right:9.05pt;mso-wrap-distance-top:0pt;mso-wrap-distance-bottom:0pt;margin-top:108.45pt;mso-position-vertical-relative:text;margin-left:-18.75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工程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8125</wp:posOffset>
                </wp:positionH>
                <wp:positionV relativeFrom="paragraph">
                  <wp:posOffset>1872615</wp:posOffset>
                </wp:positionV>
                <wp:extent cx="819150" cy="307340"/>
                <wp:effectExtent l="0" t="0" r="0" b="0"/>
                <wp:wrapNone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综合治理办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2pt;mso-wrap-distance-left:9.05pt;mso-wrap-distance-right:9.05pt;mso-wrap-distance-top:0pt;mso-wrap-distance-bottom:0pt;margin-top:147.45pt;mso-position-vertical-relative:text;margin-left:-18.75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综合治理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42:00Z</dcterms:created>
  <dc:creator>微软用户</dc:creator>
  <dc:description/>
  <cp:keywords/>
  <dc:language>en-US</dc:language>
  <cp:lastModifiedBy>雨林木风</cp:lastModifiedBy>
  <cp:lastPrinted>2012-06-12T09:07:00Z</cp:lastPrinted>
  <dcterms:modified xsi:type="dcterms:W3CDTF">2011-06-18T03:23:00Z</dcterms:modified>
  <cp:revision>12</cp:revision>
  <dc:subject/>
  <dc:title>盘锦市突发事件指挥体系图</dc:title>
</cp:coreProperties>
</file>