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：                盘锦市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水污染物减排项目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51"/>
        <w:gridCol w:w="5580"/>
        <w:gridCol w:w="1620"/>
        <w:gridCol w:w="1800"/>
        <w:gridCol w:w="1620"/>
        <w:gridCol w:w="1260"/>
      </w:tblGrid>
      <w:tr>
        <w:trPr>
          <w:trHeight w:val="39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预计减排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污染源治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盘锦春成纸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6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盘锦兴牧肉联加工集团污水处理设施提标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盘锦意丰肉联加工集团有限公司污水处理设施提标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6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垃圾渗滤液处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盘锦京环环保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城子生活污水处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沙岭生活污水处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风生活污水处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安生活污水处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洼县王家生活污水处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洼县唐家生活污水处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染治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县田家镇义华养鸡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县东易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庄台欣旺养鸡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县永祥发养鸡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裕康禽业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县鑫运养鸡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51"/>
        <w:gridCol w:w="5580"/>
        <w:gridCol w:w="1620"/>
        <w:gridCol w:w="1800"/>
        <w:gridCol w:w="1620"/>
        <w:gridCol w:w="1260"/>
      </w:tblGrid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染治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县西安镇韩家村孙志伟养鸡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水永红王奉才肉鸡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县孝英家禽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佳隆园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学志养殖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康枫禽类生态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文盛养鸡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合缘肉鸡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鼎丰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县田家镇兴旺肉鸡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县新合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县禽坤牧业种鸡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良冠禽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宏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来利亨肉鸡养殖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市双台子区永顺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市双台子区福军养殖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市双台子区宋家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山县民发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山县兴隆生态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染治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鹤源生态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山县联发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山县德信溪成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兴牧集团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民发肉鸡养殖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鑫光明养殖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山县胡家镇银凤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山县鸿润兴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界沟福康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9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家乡聚龙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绿康种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县榆树乡孙宝生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县二界沟镇宏炬养殖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县高家霞茂生猪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泰合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县凌云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顺鑫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瑞临生态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万丰生态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洼县鑫龙园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染治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家养殖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振兴集团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李家大院养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台子区绿环生态养猪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山县大荒乡广莱生态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乾元种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国生生态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山县东扬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隆三元养殖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鹏飞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永兴旺养殖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洼县曦然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洼县名士奶牛养殖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  <w:r>
        <w:rPr>
          <w:rFonts w:ascii="仿宋_GB2312" w:hAnsi="仿宋_GB2312" w:eastAsia="仿宋_GB2312"/>
          <w:b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盘锦市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气污染物减排项目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1260"/>
        <w:gridCol w:w="1440"/>
        <w:gridCol w:w="1800"/>
        <w:gridCol w:w="1620"/>
        <w:gridCol w:w="1260"/>
        <w:gridCol w:w="1440"/>
      </w:tblGrid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组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机容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兆瓦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预计减排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氧化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氮氧化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锦集团热电公司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转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锦集团热电公司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转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锦集团热电公司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锦集团热电公司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河石油勘探局电力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河石油勘探局电力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河石油勘探局电力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河石油勘探局电力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1260"/>
        <w:gridCol w:w="1440"/>
        <w:gridCol w:w="1800"/>
        <w:gridCol w:w="1620"/>
        <w:gridCol w:w="1260"/>
        <w:gridCol w:w="1440"/>
      </w:tblGrid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组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机容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兆瓦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预计减排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氧化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氮氧化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锦集团电力公司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转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盘锦双台子热力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盘锦汇州热力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油辽河石化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辽河油田特种油开发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辽河油田欢喜岭采油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辽河油田冷家油田开发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辽河油田金马油田开发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华锦通达化工股份有限公司乙烯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55:00Z</dcterms:created>
  <dc:creator>番茄花园</dc:creator>
  <dc:description/>
  <cp:keywords/>
  <dc:language>en-US</dc:language>
  <cp:lastModifiedBy>微软中国</cp:lastModifiedBy>
  <cp:lastPrinted>2012-04-06T15:19:00Z</cp:lastPrinted>
  <dcterms:modified xsi:type="dcterms:W3CDTF">2012-06-06T06:23:00Z</dcterms:modified>
  <cp:revision>49</cp:revision>
  <dc:subject/>
  <dc:title>盘锦市2012年主要污染物总量减排计划</dc:title>
</cp:coreProperties>
</file>