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880"/>
        <w:jc w:val="center"/>
        <w:rPr>
          <w:rFonts w:ascii="黑体;SimHei" w:hAnsi="黑体;SimHei" w:eastAsia="黑体;SimHei"/>
          <w:sz w:val="44"/>
          <w:szCs w:val="44"/>
        </w:rPr>
      </w:pPr>
      <w:r>
        <w:rPr>
          <w:rFonts w:ascii="黑体;SimHei" w:hAnsi="黑体;SimHei" w:eastAsia="黑体;SimHei"/>
          <w:sz w:val="44"/>
          <w:szCs w:val="44"/>
        </w:rPr>
        <w:t>指挥部成员单位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市食安办：参加、支持指挥部办公室工作，监督、指导、协调食品安全事故处置及责任调查处理工作；指导食品安全事故舆情处置和应急信息发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市卫生局：负责为指挥部办公室提供技术支持，参加指挥部办公室工作；负责组织开展事故调查；组织医疗救治、协调现场处置及有关技术调查，组织开展相关监测，分析监测数据；提供相关标准解释；组织开展相关检测和风险评估，提出相关评估结论；负责制定对外口径并发布较大食品安全事故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市农委：负责组织对种植业食用农产品生产环节质量安全事故中违法行为的调查处理，并依法采取必要的应急处置措施，防止或者减轻社会危害；负责组织开展食用农产品相关检测和风险评估提出相关评估结论；市级粮食行政主管部门负责粮食收购、储存环节和政策性用粮购销活动中发生的粮食安全事故的应急处置和违法行为的调查处理；封存可能导致食品安全事故的粮食；对确认属于被污染的粮食，依法处理；配合市食品安全办进行事故责任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质监局：负责对食品生产加工环节重大食品安全事故调查处理和相关技术鉴定等工作，并依法采取必要的应急处置措施，防止或者减轻社会危害；配合市食品安全办进行事故责任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工商局：负责食品流通环节食品安全事故中违法行为的调查处理，负责因虚假违法广告或商标侵权等行为引发的食品安全事故的调查处理，并依法采取必要的应急处置措施，防止或者减轻社会危害；协助做好在农产品经营过程中发生的食品安全事故调查处理工作；配合市食品安全办进行事故责任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食品药品监管局：负责餐饮服务环节及保健食品引发的食品安全事故中违法行为的调查处理，并依法采取必要的应急处置措施，防止或者减轻社会危害；配合市食品安全办进行事故责任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服务业委：负责畜禽屠宰加工环节食品安全事故中违法行为的调查处理，并依法采取必要的应急处置措施，防止或者减轻社会危害；协助流通环节食品安全事故的调查处理；协助酒类流通环节食品安全事故的调查处理；负责组织食品安全事故应急救援所需重要生活必需品的调配供应；配合市食品安全办进行事故责任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委宣传部：负责制定食品安全事故宣传报道和舆论引导工作方案，指导事故调查处置部门及时发布权威信息，组织新闻媒体做好宣传报道和舆论引导，宣传省、市对较大食品安全事故指示精神所采取的各种措施，及时、客观、公正地报道食品安全事故信息、工作进展及经验，积极宣传相关法律、法规；加强对互联网信息管理和网上舆论引导。</w:t>
      </w:r>
    </w:p>
    <w:p>
      <w:pPr>
        <w:pStyle w:val="Normal"/>
        <w:ind w:firstLine="640"/>
        <w:rPr>
          <w:rFonts w:ascii="仿宋_GB2312" w:hAnsi="仿宋_GB2312" w:eastAsia="仿宋_GB2312"/>
          <w:sz w:val="32"/>
          <w:szCs w:val="32"/>
        </w:rPr>
      </w:pPr>
      <w:r>
        <w:rPr>
          <w:rFonts w:ascii="仿宋_GB2312" w:hAnsi="仿宋_GB2312" w:eastAsia="仿宋_GB2312"/>
          <w:sz w:val="32"/>
          <w:szCs w:val="32"/>
        </w:rPr>
        <w:t>市教育局：负责协助有关监管部门对各类学校及幼儿园食堂、学生在校集体用餐造成的食品安全事故进行调查及组织应急处理；协助学生在校期间由于饮水发生的食品安全事故的调查处理；配合市食品安全办进行事故责任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经信委：负责协助食盐及相关特定食品工业中食品安全事故的调查和应急处置；协助食品安全事故应急处置所需设备、装备及相关产品的保障供给。</w:t>
      </w:r>
    </w:p>
    <w:p>
      <w:pPr>
        <w:pStyle w:val="Normal"/>
        <w:ind w:firstLine="640"/>
        <w:rPr>
          <w:rFonts w:ascii="仿宋_GB2312" w:hAnsi="仿宋_GB2312" w:eastAsia="仿宋_GB2312"/>
          <w:sz w:val="32"/>
          <w:szCs w:val="32"/>
        </w:rPr>
      </w:pPr>
      <w:r>
        <w:rPr>
          <w:rFonts w:ascii="仿宋_GB2312" w:hAnsi="仿宋_GB2312" w:eastAsia="仿宋_GB2312"/>
          <w:sz w:val="32"/>
          <w:szCs w:val="32"/>
        </w:rPr>
        <w:t>市公安局：负责指导、协调对食品安全事故中涉嫌犯罪行为的侦查工作；加强对食品安全事故现场的治安管理，有效维护社会治安秩序；配合市食品安全办进行事故责任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监察局：负责对国家行政机关及其公务员以及国家行政机关任命的其他人员，在食品安全事故以及应急处置工作中失职、渎职等违纪行为的调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市民政局：负责协助做好受食品安全事故影响群众的生活救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市财政局：负责食品安全事故应急处置等工作所需资金的保障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市环保局：负责组织指导造成食品安全事故的环境污染事件的调查处置工作；指导、协调地方政府开展污染处置；对造成食品安全事故的环境违法行为追究相应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市交通局：负责协助提供事故应急处置过程中的道路、水路交通运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市旅游局：负责协助有关食品安全监管部门对涉及旅游的食品安全事故进行应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市民委：负责协助其他监管部门对涉及清真食品的重大食品安全事故原因进行调查；配合市食品安全办进行事故责任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海洋与渔业局：负责初级水产品生产环节重大食品安全事故的调查处理等工作；配合市食品安全办进行事故责任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畜牧兽医局：负责初级畜产品生产环节因兽药、饲料、饲料添加剂等投入品的使用造成重大食品安全事故的调查处理和相关技术鉴定等工作；配合市食品安全办进行事故责任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盘锦出入境检验检疫局：负责因进出口食品造成较大食品安全事故的进出口检验检疫及相关环节的调查处理等工作；配合市食品安全办进行事故责任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住建委：负责对建筑工地食堂及其职责范围内由于饮水造成的食品安全事故的调查处理；配合市食品安全办进行事故责任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按照法定职责实施食品安全事故应急处置，同时有责任配合和协助其他部门做好食品安全事故应急处置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2:00Z</dcterms:created>
  <dc:creator>微软用户</dc:creator>
  <dc:description/>
  <cp:keywords/>
  <dc:language>en-US</dc:language>
  <cp:lastModifiedBy>微软用户</cp:lastModifiedBy>
  <dcterms:modified xsi:type="dcterms:W3CDTF">2012-09-03T08:04:00Z</dcterms:modified>
  <cp:revision>3</cp:revision>
  <dc:subject/>
  <dc:title/>
</cp:coreProperties>
</file>