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4.1pt" to="333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4.1pt" to="61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4.1pt" to="105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74.1pt" to="196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4.1pt" to="228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4.1pt" to="405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4.1pt" to="432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4.1pt" to="477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4.1pt" to="504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4.1pt" to="558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4.1pt" to="594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4.1pt" to="639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3481070</wp:posOffset>
                </wp:positionV>
                <wp:extent cx="635" cy="198120"/>
                <wp:effectExtent l="57150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74.1pt" to="160pt,289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50292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任:张柏松 应急办公室:生产协调处辽河分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值班电话：0427-7297701（辽河）010-59285111（北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1800"/>
                            <a:ext cx="3885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城钻探工程公司应急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长: 张凤山  王忠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16333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192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29680" y="19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4600" y="1924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160" y="1924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5440" y="193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193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760840"/>
                            <a:ext cx="13716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辽河综合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152080"/>
                            <a:ext cx="901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廉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139480"/>
                            <a:ext cx="901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希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2139480"/>
                            <a:ext cx="901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冯艳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2164680"/>
                            <a:ext cx="901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乃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164680"/>
                            <a:ext cx="901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柏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248220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244476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440" y="245664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1360" y="2482200"/>
                            <a:ext cx="7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4880" y="24696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716;width:791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任:张柏松 应急办公室:生产协调处辽河分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值班电话：0427-7297701（辽河）010-59285111（北京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28;width:611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城钻探工程公司应急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长: 张凤山  王忠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9,2572" to="6939,302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80,3029" to="1580,338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80,1404" to="6880,171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00;top:30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60,3030" to="3960,338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80,3030" to="6580,338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58,3048" to="9158,340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699,3048" to="11699,340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348;width:215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辽河综合管理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;top:3389;width:14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廉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3369;width:14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希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3369;width:14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冯艳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0;top:3409;width:14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乃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3409;width:141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柏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3909" to="1621,43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1,3850" to="4001,43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21,3869" to="6621,43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99,3909" to="9199,43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740,3889" to="11740,4367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6695</wp:posOffset>
                </wp:positionV>
                <wp:extent cx="5028565" cy="4953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长城钻探工程公司辽河地区突发事件指挥体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9pt;mso-wrap-distance-left:9.05pt;mso-wrap-distance-right:9.05pt;mso-wrap-distance-top:0pt;mso-wrap-distance-bottom:0pt;margin-top:-17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长城钻探工程公司辽河地区突发事件指挥体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2854960</wp:posOffset>
                </wp:positionV>
                <wp:extent cx="1380490" cy="6305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辽河综合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65pt;mso-wrap-distance-left:9.05pt;mso-wrap-distance-right:9.05pt;mso-wrap-distance-top:0pt;mso-wrap-distance-bottom:0pt;margin-top:224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辽河综合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855595</wp:posOffset>
                </wp:positionV>
                <wp:extent cx="1240790" cy="6299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辽河党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49.6pt;mso-wrap-distance-left:9.05pt;mso-wrap-distance-right:9.05pt;mso-wrap-distance-top:0pt;mso-wrap-distance-bottom:0pt;margin-top:22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辽河党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2855595</wp:posOffset>
                </wp:positionV>
                <wp:extent cx="1150620" cy="629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协调处辽河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9.6pt;mso-wrap-distance-left:9.05pt;mso-wrap-distance-right:9.05pt;mso-wrap-distance-top:0pt;mso-wrap-distance-bottom:0pt;margin-top:224.8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产协调处辽河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655</wp:posOffset>
                </wp:positionH>
                <wp:positionV relativeFrom="paragraph">
                  <wp:posOffset>2867025</wp:posOffset>
                </wp:positionV>
                <wp:extent cx="1470660" cy="618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量安全环保处辽河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48.7pt;mso-wrap-distance-left:9.05pt;mso-wrap-distance-right:9.05pt;mso-wrap-distance-top:0pt;mso-wrap-distance-bottom:0pt;margin-top:225.75pt;mso-position-vertical-relative:text;margin-left:5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质量安全环保处辽河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2867025</wp:posOffset>
                </wp:positionV>
                <wp:extent cx="1481455" cy="618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技术部辽河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8.7pt;mso-wrap-distance-left:9.05pt;mso-wrap-distance-right:9.05pt;mso-wrap-distance-top:0pt;mso-wrap-distance-bottom:0pt;margin-top:225.7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程技术部辽河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674745</wp:posOffset>
                </wp:positionV>
                <wp:extent cx="504190" cy="18434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大型集会活动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45.15pt;mso-wrap-distance-left:9.05pt;mso-wrap-distance-right:9.05pt;mso-wrap-distance-top:0pt;mso-wrap-distance-bottom:0pt;margin-top:28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大型集会活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3674745</wp:posOffset>
                </wp:positionV>
                <wp:extent cx="415925" cy="1843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网络与信息安全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45.15pt;mso-wrap-distance-left:9.05pt;mso-wrap-distance-right:9.05pt;mso-wrap-distance-top:0pt;mso-wrap-distance-bottom:0pt;margin-top:289.3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网络与信息安全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3674745</wp:posOffset>
                </wp:positionV>
                <wp:extent cx="466090" cy="1843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群体性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15pt;mso-wrap-distance-left:9.05pt;mso-wrap-distance-right:9.05pt;mso-wrap-distance-top:0pt;mso-wrap-distance-bottom:0pt;margin-top:289.3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群体性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3674745</wp:posOffset>
                </wp:positionV>
                <wp:extent cx="466090" cy="18434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国内恐怖袭击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15pt;mso-wrap-distance-left:9.05pt;mso-wrap-distance-right:9.05pt;mso-wrap-distance-top:0pt;mso-wrap-distance-bottom:0pt;margin-top:289.3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国内恐怖袭击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3674745</wp:posOffset>
                </wp:positionV>
                <wp:extent cx="440055" cy="18434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自然灾害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45.15pt;mso-wrap-distance-left:9.05pt;mso-wrap-distance-right:9.05pt;mso-wrap-distance-top:0pt;mso-wrap-distance-bottom:0pt;margin-top:289.3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自然灾害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1555</wp:posOffset>
                </wp:positionH>
                <wp:positionV relativeFrom="paragraph">
                  <wp:posOffset>3674745</wp:posOffset>
                </wp:positionV>
                <wp:extent cx="440055" cy="1843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井喷失控突发事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45.15pt;mso-wrap-distance-left:9.05pt;mso-wrap-distance-right:9.05pt;mso-wrap-distance-top:0pt;mso-wrap-distance-bottom:0pt;margin-top:289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井喷失控突发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855</wp:posOffset>
                </wp:positionH>
                <wp:positionV relativeFrom="paragraph">
                  <wp:posOffset>3662045</wp:posOffset>
                </wp:positionV>
                <wp:extent cx="452755" cy="18561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危险化学品泄漏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46.15pt;mso-wrap-distance-left:9.05pt;mso-wrap-distance-right:9.05pt;mso-wrap-distance-top:0pt;mso-wrap-distance-bottom:0pt;margin-top:288.3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危险化学品泄漏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2920</wp:posOffset>
                </wp:positionH>
                <wp:positionV relativeFrom="paragraph">
                  <wp:posOffset>3674745</wp:posOffset>
                </wp:positionV>
                <wp:extent cx="428625" cy="18434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环境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45.15pt;mso-wrap-distance-left:9.05pt;mso-wrap-distance-right:9.05pt;mso-wrap-distance-top:0pt;mso-wrap-distance-bottom:0pt;margin-top:289.35pt;mso-position-vertical-relative:text;margin-left:53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环境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1555</wp:posOffset>
                </wp:positionH>
                <wp:positionV relativeFrom="paragraph">
                  <wp:posOffset>3674745</wp:posOffset>
                </wp:positionV>
                <wp:extent cx="414655" cy="18434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交通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5.15pt;mso-wrap-distance-left:9.05pt;mso-wrap-distance-right:9.05pt;mso-wrap-distance-top:0pt;mso-wrap-distance-bottom:0pt;margin-top:289.35pt;mso-position-vertical-relative:text;margin-left:5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交通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7655</wp:posOffset>
                </wp:positionH>
                <wp:positionV relativeFrom="paragraph">
                  <wp:posOffset>3674745</wp:posOffset>
                </wp:positionV>
                <wp:extent cx="439420" cy="18434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火灾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145.15pt;mso-wrap-distance-left:9.05pt;mso-wrap-distance-right:9.05pt;mso-wrap-distance-top:0pt;mso-wrap-distance-bottom:0pt;margin-top:289.35pt;mso-position-vertical-relative:text;margin-left:6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火灾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0155</wp:posOffset>
                </wp:positionH>
                <wp:positionV relativeFrom="paragraph">
                  <wp:posOffset>3674745</wp:posOffset>
                </wp:positionV>
                <wp:extent cx="427990" cy="18434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民用爆炸物品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45.15pt;mso-wrap-distance-left:9.05pt;mso-wrap-distance-right:9.05pt;mso-wrap-distance-top:0pt;mso-wrap-distance-bottom:0pt;margin-top:289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民用爆炸物品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3674745</wp:posOffset>
                </wp:positionV>
                <wp:extent cx="466090" cy="18434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放射源丢失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15pt;mso-wrap-distance-left:9.05pt;mso-wrap-distance-right:9.05pt;mso-wrap-distance-top:0pt;mso-wrap-distance-bottom:0pt;margin-top:28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放射源丢失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3674745</wp:posOffset>
                </wp:positionV>
                <wp:extent cx="440690" cy="184340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公共卫生突发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45.15pt;mso-wrap-distance-left:9.05pt;mso-wrap-distance-right:9.05pt;mso-wrap-distance-top:0pt;mso-wrap-distance-bottom:0pt;margin-top:28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公共卫生突发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7:00Z</dcterms:created>
  <dc:creator>lenovo</dc:creator>
  <dc:description/>
  <cp:keywords/>
  <dc:language>en-US</dc:language>
  <cp:lastModifiedBy>雨林木风</cp:lastModifiedBy>
  <cp:lastPrinted>2012-06-12T14:35:00Z</cp:lastPrinted>
  <dcterms:modified xsi:type="dcterms:W3CDTF">2011-06-18T03:22:00Z</dcterms:modified>
  <cp:revision>20</cp:revision>
  <dc:subject/>
  <dc:title> </dc:title>
</cp:coreProperties>
</file>