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盘锦市电力安全生产一级监管责任人一览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841"/>
        <w:gridCol w:w="2109"/>
        <w:gridCol w:w="2810"/>
        <w:gridCol w:w="2295"/>
      </w:tblGrid>
      <w:tr>
        <w:trPr>
          <w:trHeight w:val="6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管区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215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抓好电力安全生产监管工作的领导、协调和监督工作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国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2628****</w:t>
            </w:r>
          </w:p>
        </w:tc>
      </w:tr>
      <w:tr>
        <w:trPr>
          <w:trHeight w:val="280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负责对各县区、经济区、盘锦供电公司、辽河石油勘探局电力集团公司以及发电企业电力安全综合监管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春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电力科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2237****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盘锦市电力安全生产二级监管责任人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841"/>
        <w:gridCol w:w="2109"/>
        <w:gridCol w:w="3258"/>
        <w:gridCol w:w="1847"/>
      </w:tblGrid>
      <w:tr>
        <w:trPr>
          <w:trHeight w:val="60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管区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洼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负责本行政区域内电力安全生产日常监督管理工作，对本行政区域内的电力安全生产负直接责任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洼县副县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823****</w:t>
            </w:r>
          </w:p>
        </w:tc>
      </w:tr>
      <w:tr>
        <w:trPr>
          <w:trHeight w:val="45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作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洼县经贸局局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427****</w:t>
            </w:r>
          </w:p>
        </w:tc>
      </w:tr>
      <w:tr>
        <w:trPr>
          <w:trHeight w:val="34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亚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洼县经贸局副局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6425****</w:t>
            </w:r>
          </w:p>
        </w:tc>
      </w:tr>
      <w:tr>
        <w:trPr>
          <w:trHeight w:val="485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山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负责本行政区域内电力安全生产日常监督管理工作，对本行政区域内的电力安全生产负直接责任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山县常务副县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427****</w:t>
            </w:r>
          </w:p>
        </w:tc>
      </w:tr>
      <w:tr>
        <w:trPr>
          <w:trHeight w:val="46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铁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山县经信局局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278****</w:t>
            </w:r>
          </w:p>
        </w:tc>
      </w:tr>
      <w:tr>
        <w:trPr>
          <w:trHeight w:val="46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山县经信局副局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8855****</w:t>
            </w:r>
          </w:p>
        </w:tc>
      </w:tr>
      <w:tr>
        <w:trPr>
          <w:trHeight w:val="52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隆台区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负责本行政区域内电力安全生产日常监督管理工作，对本行政区域内的电力安全生产负直接责任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兆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隆台区副区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505****</w:t>
            </w:r>
          </w:p>
        </w:tc>
      </w:tr>
      <w:tr>
        <w:trPr>
          <w:trHeight w:val="55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喜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隆台区经信局局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4273****</w:t>
            </w:r>
          </w:p>
        </w:tc>
      </w:tr>
      <w:tr>
        <w:trPr>
          <w:trHeight w:val="60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潇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隆台区经信局副局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872****</w:t>
            </w:r>
          </w:p>
        </w:tc>
      </w:tr>
      <w:tr>
        <w:trPr>
          <w:trHeight w:val="45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台子区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负责本行政区域内电力安全生产日常监督管理工作，对本行政区域内的电力安全生产负直接责任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壮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台子区副区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274****</w:t>
            </w:r>
          </w:p>
        </w:tc>
      </w:tr>
      <w:tr>
        <w:trPr>
          <w:trHeight w:val="61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台子区工业对外经济贸易局局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423****</w:t>
            </w:r>
          </w:p>
        </w:tc>
      </w:tr>
      <w:tr>
        <w:trPr>
          <w:trHeight w:val="64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世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台子区工业对外经济贸易局副局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278****</w:t>
            </w:r>
          </w:p>
        </w:tc>
      </w:tr>
      <w:tr>
        <w:trPr>
          <w:trHeight w:val="100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监管区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70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辽东湾新区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负责本行政区域内电力安全生产日常监督管理工作，对本行政区域内的电力安全生产负直接责任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东湾新区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务副主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276****</w:t>
            </w:r>
          </w:p>
        </w:tc>
      </w:tr>
      <w:tr>
        <w:trPr>
          <w:trHeight w:val="72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胜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东湾新区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建设部部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4276****</w:t>
            </w:r>
          </w:p>
        </w:tc>
      </w:tr>
      <w:tr>
        <w:trPr>
          <w:trHeight w:val="59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绍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东湾新区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建设部副部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4276****</w:t>
            </w:r>
          </w:p>
        </w:tc>
      </w:tr>
      <w:tr>
        <w:trPr>
          <w:trHeight w:val="78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辽河口生态经济区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负责本行政区域内电力安全生产日常监督管理工作，对本行政区域内的电力安全生产负直接责任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辽河口生态经济区管委会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0987****</w:t>
            </w:r>
          </w:p>
        </w:tc>
      </w:tr>
      <w:tr>
        <w:trPr>
          <w:trHeight w:val="61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辽河口生态经济区管委会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发展服务局局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271****</w:t>
            </w:r>
          </w:p>
        </w:tc>
      </w:tr>
      <w:tr>
        <w:trPr>
          <w:trHeight w:val="74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慧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河口生态经济区管委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发展服务局局科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0427****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盘锦市电力安全生产三级监管责任人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"/>
        <w:gridCol w:w="1932"/>
        <w:gridCol w:w="2811"/>
        <w:gridCol w:w="1561"/>
        <w:gridCol w:w="1561"/>
        <w:gridCol w:w="216"/>
        <w:gridCol w:w="1230"/>
        <w:gridCol w:w="1584"/>
        <w:gridCol w:w="1940"/>
      </w:tblGrid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供电公司</w:t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并层层落实安全生产责任制。建立健全电力安全生产保证体系和电力安全监督体系；严格遵守国家有关电力安全的法律、法规及行业规程、标准。制定电力安全生产事故应急处理预案。督促、检查安全生产工作，及时消除事故隐患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炳富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供电公司副总经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1427****</w:t>
            </w:r>
          </w:p>
        </w:tc>
      </w:tr>
      <w:tr>
        <w:trPr>
          <w:trHeight w:val="45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彤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供电公司安监部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4272****</w:t>
            </w:r>
          </w:p>
        </w:tc>
      </w:tr>
      <w:tr>
        <w:trPr>
          <w:trHeight w:val="4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希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供电公司营销部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8858****</w:t>
            </w:r>
          </w:p>
        </w:tc>
      </w:tr>
      <w:tr>
        <w:trPr>
          <w:trHeight w:val="46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化君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供电公司基建部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4271****</w:t>
            </w:r>
          </w:p>
        </w:tc>
      </w:tr>
      <w:tr>
        <w:trPr>
          <w:trHeight w:val="47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文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供电公司安保部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9870****</w:t>
            </w:r>
          </w:p>
        </w:tc>
      </w:tr>
      <w:tr>
        <w:trPr>
          <w:trHeight w:val="59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供电公司送电工区主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423****</w:t>
            </w:r>
          </w:p>
        </w:tc>
      </w:tr>
      <w:tr>
        <w:trPr>
          <w:trHeight w:val="7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河石油勘探局电力集团公司</w:t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并层层落实安全生产责任制。建立健全电力安全生产保证体系和电力安全监督体系；严格遵守国家有关电力安全的法律、法规及行业规程、标准。制定电力安全生产事故应急处理预案。督促、检查安全生产工作，及时消除事故隐患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嘉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河石油勘探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集团公司总经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4275****</w:t>
            </w:r>
          </w:p>
        </w:tc>
      </w:tr>
      <w:tr>
        <w:trPr>
          <w:trHeight w:val="123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家裔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河石油勘探局电力集团公司安全副总监、质量安全环保科科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4271****</w:t>
            </w:r>
          </w:p>
        </w:tc>
      </w:tr>
      <w:tr>
        <w:trPr>
          <w:trHeight w:val="11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龙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河石油勘探局电力集团公司安全副总师、生产协调科科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4271****</w:t>
            </w:r>
          </w:p>
        </w:tc>
      </w:tr>
      <w:tr>
        <w:trPr>
          <w:trHeight w:val="100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11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锦热电有限责任公司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负责本企业安全生产管理工作，组织实施现场安全检查，及时消除企业电力安全隐患。对本企业的安全生产负直接责任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晓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0427****</w:t>
            </w:r>
          </w:p>
        </w:tc>
      </w:tr>
      <w:tr>
        <w:trPr>
          <w:trHeight w:val="11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河富腾热电有限公司</w:t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金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890****</w:t>
            </w:r>
          </w:p>
        </w:tc>
      </w:tr>
      <w:tr>
        <w:trPr>
          <w:trHeight w:val="11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锦通达化工股份有限公司热电厂</w:t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河石油勘探局电力集团公司热电厂</w:t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兴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4271****</w:t>
            </w:r>
          </w:p>
        </w:tc>
      </w:tr>
      <w:tr>
        <w:trPr>
          <w:trHeight w:val="114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盘锦风力发电有限公司</w:t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4279****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246235</wp:posOffset>
              </wp:positionH>
              <wp:positionV relativeFrom="paragraph">
                <wp:posOffset>12065</wp:posOffset>
              </wp:positionV>
              <wp:extent cx="50546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0.45pt;mso-wrap-distance-left:0pt;mso-wrap-distance-right:0pt;mso-wrap-distance-top:0pt;mso-wrap-distance-bottom:0pt;margin-top:0.95pt;mso-position-vertical-relative:text;margin-left:7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33:00Z</dcterms:created>
  <dc:creator>雨林木风</dc:creator>
  <dc:description/>
  <cp:keywords/>
  <dc:language>en-US</dc:language>
  <cp:lastModifiedBy>翟宝旭</cp:lastModifiedBy>
  <cp:lastPrinted>2011-06-18T14:52:00Z</cp:lastPrinted>
  <dcterms:modified xsi:type="dcterms:W3CDTF">2022-10-20T08:53:00Z</dcterms:modified>
  <cp:revision>9</cp:revision>
  <dc:subject/>
  <dc:title/>
</cp:coreProperties>
</file>