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市政府六届三次全体（扩大）会议主要工作任务分解表</w:t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9"/>
        <w:gridCol w:w="6749"/>
        <w:gridCol w:w="1832"/>
        <w:gridCol w:w="1939"/>
        <w:gridCol w:w="1858"/>
        <w:gridCol w:w="193"/>
        <w:gridCol w:w="1524"/>
        <w:gridCol w:w="8"/>
        <w:gridCol w:w="299"/>
      </w:tblGrid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别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工作任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领导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要求</w:t>
            </w:r>
          </w:p>
        </w:tc>
      </w:tr>
      <w:tr>
        <w:trPr>
          <w:trHeight w:val="124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增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;宋体" w:eastAsia="黑体;SimHei"/>
                <w:sz w:val="24"/>
              </w:rPr>
              <w:t>长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;宋体" w:eastAsia="仿宋_GB2312"/>
                <w:szCs w:val="21"/>
              </w:rPr>
              <w:t>规模以上工业增加值要增长</w:t>
            </w:r>
            <w:r>
              <w:rPr>
                <w:rFonts w:eastAsia="仿宋_GB2312" w:cs="仿宋;宋体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仿宋;宋体" w:eastAsia="仿宋_GB2312"/>
                <w:szCs w:val="21"/>
              </w:rPr>
              <w:t>以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经信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经信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辽河口经济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冰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  <w:r>
              <w:rPr>
                <w:rFonts w:ascii="仿宋_GB2312" w:hAnsi="仿宋_GB2312" w:cs="仿宋;宋体" w:eastAsia="仿宋_GB2312"/>
                <w:szCs w:val="21"/>
              </w:rPr>
              <w:t>抓住重点、抓住关键，抓项目、抓投资，保持经济高速增长，确保完成全年各项任务目标，让盘锦各项工作继续走在全省前列。</w:t>
            </w:r>
          </w:p>
        </w:tc>
      </w:tr>
      <w:tr>
        <w:trPr>
          <w:trHeight w:val="12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;宋体" w:eastAsia="仿宋_GB2312"/>
                <w:szCs w:val="21"/>
              </w:rPr>
              <w:t>固定资产投资要增长</w:t>
            </w:r>
            <w:r>
              <w:rPr>
                <w:rFonts w:eastAsia="仿宋_GB2312" w:cs="仿宋;宋体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;宋体" w:eastAsia="仿宋_GB2312"/>
                <w:szCs w:val="21"/>
              </w:rPr>
              <w:t>以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发改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发改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辽河口经济区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科</w:t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;宋体" w:eastAsia="仿宋_GB2312"/>
                <w:szCs w:val="21"/>
              </w:rPr>
              <w:t>公共财政预算收入要增长</w:t>
            </w:r>
            <w:r>
              <w:rPr>
                <w:rFonts w:eastAsia="仿宋_GB2312" w:cs="仿宋;宋体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;宋体" w:eastAsia="仿宋_GB2312"/>
                <w:szCs w:val="21"/>
              </w:rPr>
              <w:t>以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财政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财政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税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地税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辽河口经济区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;宋体" w:eastAsia="仿宋_GB2312"/>
                <w:szCs w:val="21"/>
              </w:rPr>
              <w:t>社会消费品零售总额要增长</w:t>
            </w:r>
            <w:r>
              <w:rPr>
                <w:rFonts w:eastAsia="仿宋_GB2312" w:cs="仿宋;宋体" w:ascii="仿宋_GB2312" w:hAnsi="仿宋_GB2312"/>
                <w:szCs w:val="21"/>
              </w:rPr>
              <w:t>18%</w:t>
            </w:r>
            <w:r>
              <w:rPr>
                <w:rFonts w:ascii="仿宋_GB2312" w:hAnsi="仿宋_GB2312" w:cs="仿宋;宋体" w:eastAsia="仿宋_GB2312"/>
                <w:szCs w:val="21"/>
              </w:rPr>
              <w:t>以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服务业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服务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辽河口经济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吉生</w:t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;宋体" w:eastAsia="仿宋_GB2312"/>
                <w:szCs w:val="21"/>
              </w:rPr>
              <w:t>工业用电量要增长</w:t>
            </w:r>
            <w:r>
              <w:rPr>
                <w:rFonts w:eastAsia="仿宋_GB2312" w:cs="仿宋;宋体" w:ascii="仿宋_GB2312" w:hAnsi="仿宋_GB2312"/>
                <w:szCs w:val="21"/>
              </w:rPr>
              <w:t>5%</w:t>
            </w:r>
            <w:r>
              <w:rPr>
                <w:rFonts w:ascii="仿宋_GB2312" w:hAnsi="仿宋_GB2312" w:cs="仿宋;宋体" w:eastAsia="仿宋_GB2312"/>
                <w:szCs w:val="21"/>
              </w:rPr>
              <w:t>以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经信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经信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辽河口经济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冰</w:t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;宋体" w:eastAsia="仿宋_GB2312"/>
                <w:szCs w:val="21"/>
              </w:rPr>
              <w:t>房地产开发投资和销售额都要增长</w:t>
            </w:r>
            <w:r>
              <w:rPr>
                <w:rFonts w:eastAsia="仿宋_GB2312" w:cs="仿宋;宋体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仿宋;宋体" w:eastAsia="仿宋_GB2312"/>
                <w:szCs w:val="21"/>
              </w:rPr>
              <w:t>以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辽河口经济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志宏</w:t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;宋体" w:eastAsia="仿宋_GB2312"/>
                <w:szCs w:val="21"/>
              </w:rPr>
              <w:t>实际到位外资全年要达到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亿美元以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外经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外经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辽河口经济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吉生</w:t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别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工作任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领导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要求</w:t>
            </w:r>
          </w:p>
        </w:tc>
      </w:tr>
      <w:tr>
        <w:trPr>
          <w:trHeight w:val="108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抓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商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一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Dotum"/>
                <w:szCs w:val="21"/>
              </w:rPr>
            </w:pPr>
            <w:r>
              <w:rPr>
                <w:rFonts w:ascii="仿宋_GB2312" w:hAnsi="仿宋_GB2312" w:cs="华文楷体;Dotum" w:eastAsia="仿宋_GB2312"/>
                <w:szCs w:val="21"/>
              </w:rPr>
              <w:t>（</w:t>
            </w:r>
            <w:r>
              <w:rPr>
                <w:rFonts w:eastAsia="仿宋_GB2312" w:cs="华文楷体;Dotum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楷体;Dotum" w:eastAsia="仿宋_GB2312"/>
                <w:szCs w:val="21"/>
              </w:rPr>
              <w:t>）工业、服务业和农业招商要有重大突破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;宋体" w:eastAsia="仿宋_GB2312"/>
                <w:szCs w:val="21"/>
              </w:rPr>
              <w:t>在工业上：各县区都要引进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项目</w:t>
            </w: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</w:t>
            </w: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项目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个；辽东湾新区要引进</w:t>
            </w: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项目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个；市工业招商中心要引进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项目</w:t>
            </w: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经信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工业招商中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  冰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每一项任务都明确责任人和工作时限，每月一考核、每月一通报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考核项目标准：一是签订正式合同；二是土地挂牌；三是资金到位；四是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亿元以上工业项目为一次性固定资产投资，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亿元以上工业和农业项目一次性固定资产投资不低于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亿元。</w:t>
            </w:r>
          </w:p>
        </w:tc>
      </w:tr>
      <w:tr>
        <w:trPr>
          <w:trHeight w:val="18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24"/>
                <w:szCs w:val="28"/>
              </w:rPr>
            </w:pPr>
            <w:r>
              <w:rPr>
                <w:rFonts w:eastAsia="黑体;SimHei" w:cs="仿宋;宋体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Dotum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;宋体" w:eastAsia="仿宋_GB2312"/>
                <w:szCs w:val="21"/>
              </w:rPr>
              <w:t>在服务业上：各县区都要引进</w:t>
            </w:r>
            <w:r>
              <w:rPr>
                <w:rFonts w:eastAsia="仿宋_GB2312" w:cs="仿宋;宋体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服务业大项目或</w:t>
            </w: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纯商业项目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个；辽东湾新区、辽河口经济区和市服务业招商中心都要引进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住建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服务业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住建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服务业招商中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吉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虹</w:t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;宋体" w:eastAsia="仿宋_GB2312"/>
                <w:szCs w:val="21"/>
              </w:rPr>
              <w:t>在农业上：盘山县、大洼县和市农业招商中心都要引进</w:t>
            </w: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农业产业化大项目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个以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 农 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 农 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两县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农业招商中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占明</w:t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华文楷体;Dotum" w:eastAsia="仿宋_GB2312"/>
                <w:szCs w:val="21"/>
              </w:rPr>
              <w:t>抓住招商重点。各县区和经济区</w:t>
            </w:r>
            <w:r>
              <w:rPr>
                <w:rFonts w:ascii="仿宋_GB2312" w:hAnsi="仿宋_GB2312" w:cs="仿宋;宋体" w:eastAsia="仿宋_GB2312"/>
                <w:szCs w:val="21"/>
              </w:rPr>
              <w:t>要打出自己的旗帜，形成自己的特色。</w:t>
            </w:r>
            <w:r>
              <w:rPr>
                <w:rFonts w:ascii="仿宋_GB2312" w:hAnsi="仿宋_GB2312" w:cs="华文楷体;Dotum" w:eastAsia="仿宋_GB2312"/>
                <w:szCs w:val="21"/>
              </w:rPr>
              <w:t>①</w:t>
            </w:r>
            <w:r>
              <w:rPr>
                <w:rFonts w:ascii="仿宋_GB2312" w:hAnsi="仿宋_GB2312" w:cs="仿宋;宋体" w:eastAsia="仿宋_GB2312"/>
                <w:szCs w:val="21"/>
              </w:rPr>
              <w:t>盘山县主要突出发展塑料新材料、工程机械产业和新县城、高升经济区、胡家河蟹市场建设；②大洼县主要突出发展装备制造、农产品加工、物流、临港产业和红海滩度假区、大洼温泉城建设；</w:t>
            </w:r>
            <w:r>
              <w:rPr>
                <w:rFonts w:ascii="仿宋_GB2312" w:hAnsi="仿宋_GB2312" w:eastAsia="仿宋_GB2312"/>
                <w:szCs w:val="21"/>
              </w:rPr>
              <w:t>③</w:t>
            </w:r>
            <w:r>
              <w:rPr>
                <w:rFonts w:ascii="仿宋_GB2312" w:hAnsi="仿宋_GB2312" w:cs="仿宋;宋体" w:eastAsia="仿宋_GB2312"/>
                <w:szCs w:val="21"/>
              </w:rPr>
              <w:t>双台子区主要突出发展精细化工、化工装备产业和辽河新城、现代服务业集聚区建设；④兴隆台主要突出发展装备制造、精细化工产业和中央商务区建设；⑤辽东湾新区主要突出发展石化及精细化工、化工新材料、大型装备制造产业和辽东湾水城建设；⑥辽河口经济区主要突出发展生态湿地旅游产业和欢喜岭小镇建设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外经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 农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服务业委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外经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 农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市直招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经济园区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吉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  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占明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楷体;Dotum" w:eastAsia="仿宋_GB2312"/>
                <w:szCs w:val="21"/>
              </w:rPr>
              <w:t>各县区和经济区要抓住重点，明确招商目标和方向，努力实现招商引资工作的新突破。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cs="华文楷体;Dotum" w:eastAsia="仿宋_GB2312"/>
                <w:szCs w:val="21"/>
              </w:rPr>
              <w:t>强化专业化招商。①</w:t>
            </w:r>
            <w:r>
              <w:rPr>
                <w:rFonts w:ascii="仿宋_GB2312" w:hAnsi="仿宋_GB2312" w:eastAsia="仿宋_GB2312"/>
                <w:szCs w:val="21"/>
              </w:rPr>
              <w:t>建立专业化招商队伍。工业上要突出石化及精细化工和装备制造两大产业，引进重大项目；服务业上要突出引进行业全国排名前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位的大企业；农业上要突出引进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亿元以上农业产业化大项目。</w:t>
            </w:r>
            <w:r>
              <w:rPr>
                <w:rFonts w:ascii="仿宋_GB2312" w:hAnsi="仿宋_GB2312" w:cs="华文楷体;Dotum" w:eastAsia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明确招商地区。牢牢盯住以北京为龙头的京津冀地区、以上海和宁波为龙头的长三角地区、以广州为龙头的珠三角地区以及香港和台湾地区。③建立以项目为核心的量化考核机制。将招商指标分解到局、落实到人，实行干部任用、工资、奖金、招商经费与招商绩效挂钩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别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工作任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领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要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抓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落实：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工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帮助企业把立项审批、环评、水电供应、基础设施配套、项目贷款等问题解决到位，让项目尽快开工、加快建设。每个县区、经济区都要搞一次大规模的开工仪式，至少要有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个以上大项目同时开工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相关部门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相关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经济园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管副市长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对所有签约和进行前期准备的大项目，主管副市长、县区和经济区一把手要亲自抓，一个项目一个项目地研究和解决问题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抓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：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竣工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进在建项目加快建设，逐一落实解决</w:t>
            </w:r>
            <w:r>
              <w:rPr>
                <w:rFonts w:ascii="仿宋_GB2312" w:hAnsi="仿宋_GB2312" w:cs="仿宋;宋体" w:eastAsia="仿宋_GB2312"/>
                <w:szCs w:val="21"/>
              </w:rPr>
              <w:t>企业遇到的</w:t>
            </w:r>
            <w:r>
              <w:rPr>
                <w:rFonts w:ascii="仿宋_GB2312" w:hAnsi="仿宋_GB2312" w:eastAsia="仿宋_GB2312"/>
                <w:szCs w:val="21"/>
              </w:rPr>
              <w:t>资金、原料、技术、劳动力、消防等问题，促进企业尽快投产、达产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管副市长、县区和经济区一把手要深入每一处建设工地，进行现场办公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eastAsia="黑体;SimHei"/>
                <w:szCs w:val="21"/>
              </w:rPr>
              <w:t>抓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运行：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服务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力抓好以企业为核心的经济运行，</w:t>
            </w:r>
            <w:r>
              <w:rPr>
                <w:rFonts w:ascii="仿宋_GB2312" w:hAnsi="仿宋_GB2312" w:cs="仿宋;宋体" w:eastAsia="仿宋_GB2312"/>
                <w:szCs w:val="21"/>
              </w:rPr>
              <w:t>解决好企业运行中遇到的实际问题，特别要解决好企业流动资金贷款问题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金融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行盘锦支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盘锦银监分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金融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行盘锦支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盘锦银监分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管副市长、县区长和各银行行长，主动走进企业，</w:t>
            </w:r>
            <w:r>
              <w:rPr>
                <w:rFonts w:ascii="仿宋_GB2312" w:hAnsi="仿宋_GB2312" w:eastAsia="仿宋_GB2312"/>
                <w:szCs w:val="21"/>
              </w:rPr>
              <w:t>一个问题一个问题地解决。每月进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考核和通报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加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快工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园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建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进一步明确园区发展目标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在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年内：双台子精细化工产业园和兴隆台工业园产值都要达到</w:t>
            </w:r>
            <w:r>
              <w:rPr>
                <w:rFonts w:eastAsia="仿宋_GB2312" w:cs="仿宋;宋体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，盘山新材料产业园和大洼临港经济区产值都要达到</w:t>
            </w:r>
            <w:r>
              <w:rPr>
                <w:rFonts w:eastAsia="仿宋_GB2312" w:cs="仿宋;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，</w:t>
            </w:r>
            <w:r>
              <w:rPr>
                <w:rFonts w:ascii="仿宋_GB2312" w:hAnsi="仿宋_GB2312" w:eastAsia="仿宋_GB2312"/>
              </w:rPr>
              <w:t>辽东湾新区工业</w:t>
            </w:r>
            <w:r>
              <w:rPr>
                <w:rFonts w:ascii="仿宋_GB2312" w:hAnsi="仿宋_GB2312" w:cs="仿宋;宋体" w:eastAsia="仿宋_GB2312"/>
                <w:szCs w:val="21"/>
              </w:rPr>
              <w:t>产值要达到</w:t>
            </w:r>
            <w:r>
              <w:rPr>
                <w:rFonts w:eastAsia="仿宋_GB2312" w:cs="仿宋;宋体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经济园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尽快拿出规划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坚持基础设施先行。下半年，各个</w:t>
            </w:r>
            <w:r>
              <w:rPr>
                <w:rFonts w:ascii="仿宋_GB2312" w:hAnsi="仿宋_GB2312" w:eastAsia="仿宋_GB2312"/>
              </w:rPr>
              <w:t>经济园区</w:t>
            </w:r>
            <w:r>
              <w:rPr>
                <w:rFonts w:ascii="仿宋_GB2312" w:hAnsi="仿宋_GB2312" w:cs="仿宋;宋体" w:eastAsia="仿宋_GB2312"/>
                <w:szCs w:val="21"/>
              </w:rPr>
              <w:t>必须在基础设施建设上实现新突破。每个县区必须建设</w:t>
            </w: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szCs w:val="21"/>
              </w:rPr>
              <w:t>万平方米标准化厂房，每个园区要建设</w:t>
            </w:r>
            <w:r>
              <w:rPr>
                <w:rFonts w:eastAsia="仿宋_GB2312" w:cs="仿宋;宋体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仿宋;宋体" w:eastAsia="仿宋_GB2312"/>
                <w:szCs w:val="21"/>
              </w:rPr>
              <w:t>座青年公寓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外经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外经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经济园区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底前拿出具体工作措施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别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工作任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领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要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加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快工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园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建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）抓好重大项目招商。下半年，每个</w:t>
            </w:r>
            <w:r>
              <w:rPr>
                <w:rFonts w:ascii="仿宋_GB2312" w:hAnsi="仿宋_GB2312" w:eastAsia="仿宋_GB2312"/>
              </w:rPr>
              <w:t>经济园区</w:t>
            </w:r>
            <w:r>
              <w:rPr>
                <w:rFonts w:ascii="仿宋_GB2312" w:hAnsi="仿宋_GB2312" w:cs="仿宋;宋体" w:eastAsia="仿宋_GB2312"/>
                <w:szCs w:val="21"/>
              </w:rPr>
              <w:t>都要成立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个以上专业招商局，牢牢盯住世界</w:t>
            </w:r>
            <w:r>
              <w:rPr>
                <w:rFonts w:eastAsia="仿宋_GB2312" w:cs="仿宋;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;宋体" w:eastAsia="仿宋_GB2312"/>
                <w:szCs w:val="21"/>
              </w:rPr>
              <w:t>强、行业世界</w:t>
            </w:r>
            <w:r>
              <w:rPr>
                <w:rFonts w:eastAsia="仿宋_GB2312" w:cs="仿宋;宋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;宋体" w:eastAsia="仿宋_GB2312"/>
                <w:szCs w:val="21"/>
              </w:rPr>
              <w:t>强和上市公司，至少引进</w:t>
            </w: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项目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个，确保全年实际利用外资达到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亿美元以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外经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外经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经济园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底前拿出具体工作措施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仿宋;宋体"/>
                <w:sz w:val="24"/>
                <w:szCs w:val="28"/>
              </w:rPr>
            </w:pPr>
            <w:r>
              <w:rPr>
                <w:rFonts w:eastAsia="黑体;SimHei" w:cs="仿宋;宋体" w:ascii="黑体;SimHei" w:hAnsi="黑体;SimHei"/>
                <w:sz w:val="24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加快发展产业集群。重点抓好四大产业集群，尤其是抓好石化及精细化工产业集群，建设世界级的精细化工产业基地。①狠抓龙头项目，重点抓好中兵器千万吨炼油及百万吨烯烃、台湾长春石化、胜友橡胶等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个投资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亿元以上工业大项目；②狠抓标准化厂房建设，每个园区都要建设标准化厂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平方米以上；③狠抓平台建设，每个园区都要形成金融、人才、研发、销售等若干个服务平台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经信委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经信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经济园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  冰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责任，加快推进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仿宋;宋体"/>
                <w:sz w:val="24"/>
                <w:szCs w:val="21"/>
              </w:rPr>
            </w:pPr>
            <w:r>
              <w:rPr>
                <w:rFonts w:eastAsia="黑体;SimHei" w:cs="仿宋;宋体" w:ascii="黑体;SimHei" w:hAnsi="黑体;SimHei"/>
                <w:sz w:val="24"/>
                <w:szCs w:val="21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创新园区体制机制。下半年，各个园区要按新体制机制运行，实行全员绩效、目标考核，工资与绩效挂钩，干部职工能上能下、能进能出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仿宋;宋体"/>
                <w:sz w:val="28"/>
                <w:szCs w:val="21"/>
              </w:rPr>
            </w:pPr>
            <w:r>
              <w:rPr>
                <w:rFonts w:eastAsia="黑体;SimHei" w:cs="仿宋;宋体" w:ascii="黑体;SimHei" w:hAnsi="黑体;SimHei"/>
                <w:sz w:val="28"/>
                <w:szCs w:val="21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做好省级高新技术产业园区申报工作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科技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科技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相关园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  冰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仿宋;宋体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全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力支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持大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集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团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对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户主营业务收入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亿元以上龙头企业，由市长亲自协调解决有关问题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对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户主营业务收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亿元以上骨干企业，由主管工业的副市长实行一对一帮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对主营业务收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亿元以上的企业，由各县区长、经济区一把手负责，解决好资金、环保、消防等问题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</w:rPr>
              <w:t>组织召开全市大企业座谈会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经信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经信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经济园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蹇  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  冰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行跟踪服务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认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真帮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助中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企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解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决困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关注中小微企业发展，重点搞好亏损企业、未满负荷生产企业和竣工但未投产企业的调度，帮助企业做好</w:t>
            </w:r>
            <w:r>
              <w:rPr>
                <w:rFonts w:ascii="仿宋_GB2312" w:hAnsi="仿宋_GB2312" w:cs="仿宋;宋体" w:eastAsia="仿宋_GB2312"/>
                <w:szCs w:val="21"/>
              </w:rPr>
              <w:t>要素保障、市场开拓、企业减负等工作</w:t>
            </w:r>
            <w:r>
              <w:rPr>
                <w:rFonts w:ascii="仿宋_GB2312" w:hAnsi="仿宋_GB2312" w:eastAsia="仿宋_GB2312"/>
              </w:rPr>
              <w:t>。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当前，要加快提高各个担保公司、担保中心的支持能力，用好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万元扶持资金，支持中小微企业平稳健康发展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经信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金融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经信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金融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经济园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  冰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别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工作任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领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要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抓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划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城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镇”。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生态新城和</w:t>
            </w:r>
            <w:r>
              <w:rPr>
                <w:rFonts w:ascii="仿宋_GB2312" w:hAnsi="仿宋_GB2312" w:cs="仿宋;宋体" w:eastAsia="仿宋_GB2312"/>
                <w:szCs w:val="21"/>
              </w:rPr>
              <w:t>田庄台、赵圈河、高升、胡家、欢喜岭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个特色小镇，</w:t>
            </w:r>
            <w:r>
              <w:rPr>
                <w:rFonts w:ascii="仿宋_GB2312" w:hAnsi="仿宋_GB2312" w:cs="黑体;SimHei" w:eastAsia="仿宋_GB2312"/>
                <w:szCs w:val="21"/>
              </w:rPr>
              <w:t>都要形成自己的独有特色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规划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宏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用“世界的高度、未来的眼光、现代化的标准”，科学规划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“金廊”、“银带”。“金廊”、“银带”两侧要建成若干个有特点的现代服务业集聚区，建设辽宁旗帜型服务业集聚区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服务业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规划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吉生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中央商务区。巩固现有态势，再引进一批商贸、五星酒店等服务业大项目，打造盘锦现代服务业集聚区的旗舰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服务业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规划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隆台区政府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;宋体" w:eastAsia="仿宋_GB2312"/>
                <w:szCs w:val="21"/>
              </w:rPr>
              <w:t>三大旅游载体。</w:t>
            </w:r>
            <w:r>
              <w:rPr>
                <w:rFonts w:ascii="仿宋_GB2312" w:hAnsi="仿宋_GB2312" w:eastAsia="仿宋_GB2312"/>
                <w:szCs w:val="21"/>
              </w:rPr>
              <w:t>要把红海滩和辽河口度假区、大洼温泉城，建成国内外知名的旅游度假中心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旅游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规划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洼县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现代服务业集聚区。每个县区都要有一个</w:t>
            </w:r>
            <w:r>
              <w:rPr>
                <w:rFonts w:eastAsia="仿宋_GB2312" w:ascii="仿宋_GB2312" w:hAnsi="仿宋_GB2312"/>
                <w:szCs w:val="21"/>
              </w:rPr>
              <w:t>5—10</w:t>
            </w:r>
            <w:r>
              <w:rPr>
                <w:rFonts w:ascii="仿宋_GB2312" w:hAnsi="仿宋_GB2312" w:eastAsia="仿宋_GB2312"/>
                <w:szCs w:val="21"/>
              </w:rPr>
              <w:t>平方公里的现代服务业集聚区，形成本区域的核心和特色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服务业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规划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吉生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别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工作任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领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要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华文楷体;Dotum"/>
                <w:szCs w:val="21"/>
              </w:rPr>
            </w:pPr>
            <w:r>
              <w:rPr>
                <w:rFonts w:eastAsia="黑体;SimHei" w:cs="华文楷体;Dotum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华文楷体;Dotum" w:eastAsia="黑体;SimHei"/>
                <w:szCs w:val="21"/>
              </w:rPr>
              <w:t>抓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华文楷体;Dotum" w:eastAsia="黑体;SimHei"/>
                <w:szCs w:val="21"/>
              </w:rPr>
              <w:t>特色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大力发展旅游业。红海滩度假区和辽河口经济区要在项目建设、招商引资和基础设施上实现突破，成为盘锦旅游业发展的龙头。同时，要办好国际湿地旅游周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旅游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旅游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洼县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红海滩度假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吉生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目标，按照区域特色，大力发展现代服务业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华文楷体;Dotum"/>
                <w:sz w:val="24"/>
                <w:szCs w:val="21"/>
              </w:rPr>
            </w:pPr>
            <w:r>
              <w:rPr>
                <w:rFonts w:eastAsia="黑体;SimHei" w:cs="华文楷体;Dotum" w:ascii="黑体;SimHei" w:hAnsi="黑体;SimHei"/>
                <w:sz w:val="24"/>
                <w:szCs w:val="21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大力发展商品市场。每个县区都要建成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个大型商品市场。要全力抓好蓝碧源五金汽配城、红星美凯龙国际广场、浙江小商品城等大项目，确保开工建设南京雨润市场项目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服务业委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服务业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华文楷体;Dotum"/>
                <w:sz w:val="24"/>
                <w:szCs w:val="21"/>
              </w:rPr>
            </w:pPr>
            <w:r>
              <w:rPr>
                <w:rFonts w:eastAsia="黑体;SimHei" w:cs="华文楷体;Dotum" w:ascii="黑体;SimHei" w:hAnsi="黑体;SimHei"/>
                <w:sz w:val="24"/>
                <w:szCs w:val="21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大力发展物流业。每个县区都要围绕港口，规划建设一个大型物流园区。下半年，要组织专门人员，抓好物流项目招商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华文楷体;Dotum"/>
                <w:sz w:val="24"/>
                <w:szCs w:val="21"/>
              </w:rPr>
            </w:pPr>
            <w:r>
              <w:rPr>
                <w:rFonts w:eastAsia="黑体;SimHei" w:cs="华文楷体;Dotum" w:ascii="黑体;SimHei" w:hAnsi="黑体;SimHei"/>
                <w:sz w:val="24"/>
                <w:szCs w:val="21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大力发展会展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确保办好中国优质稻米交易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确保办好中国石油装备博览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要抓紧开工建设达嘉、富盈等会展大项目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经信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 农 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服务业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经信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 农 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服务业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洼县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隆台区政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吉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  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占明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抓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房地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华文楷体;Dotum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确保房地产业平稳健康发展。加强房地产建设，提高住宅小区物业管理水平，鼓励民众购房，改善市民居住环境和生活条件。确保全年房地产投资额和销售额均达到</w:t>
            </w:r>
            <w:r>
              <w:rPr>
                <w:rFonts w:eastAsia="仿宋_GB2312" w:cs="仿宋;宋体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仿宋;宋体" w:eastAsia="仿宋_GB2312"/>
                <w:szCs w:val="21"/>
              </w:rPr>
              <w:t>以上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住建委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住建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虹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定和完善措施，通过大力宣传、举办房交会等形式，促进</w:t>
            </w:r>
            <w:r>
              <w:rPr>
                <w:rFonts w:ascii="仿宋_GB2312" w:hAnsi="仿宋_GB2312" w:cs="仿宋;宋体" w:eastAsia="仿宋_GB2312"/>
                <w:szCs w:val="21"/>
              </w:rPr>
              <w:t>房地产业平稳健康发展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;宋体" w:eastAsia="仿宋_GB2312"/>
                <w:szCs w:val="21"/>
              </w:rPr>
              <w:t>全面提升房地产建设水平和档次。坚持引进全国行业排名前</w:t>
            </w:r>
            <w:r>
              <w:rPr>
                <w:rFonts w:eastAsia="仿宋_GB2312" w:cs="仿宋;宋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;宋体" w:eastAsia="仿宋_GB2312"/>
                <w:szCs w:val="21"/>
              </w:rPr>
              <w:t>位的房地产企业，全面提升房地产建设水平和档次，建设区域性生态居住中心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;宋体" w:eastAsia="仿宋_GB2312"/>
                <w:szCs w:val="21"/>
              </w:rPr>
              <w:t>全力推进房地产销售。组织中介组织和房地产大企业，搞好对外宣传，吸引东北地区、北京地区等周边城市人口来盘锦购房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eastAsia="黑体;SimHei"/>
                <w:szCs w:val="21"/>
              </w:rPr>
              <w:t>抓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紧制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定支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持发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展政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策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省里支持服务业发展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条政策的基础上，制定和完善我市支持服务业大发展、快发展的优惠政策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市发改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服务业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旅游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财政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税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地税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吉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政策促发展，尽快出台有关扶持政策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别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工作任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领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要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五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eastAsia="黑体;SimHei" w:cs="仿宋;宋体" w:ascii="黑体;SimHei" w:hAnsi="黑体;SimHei"/>
                <w:szCs w:val="21"/>
              </w:rPr>
              <w:t>1.</w:t>
            </w:r>
            <w:r>
              <w:rPr>
                <w:rFonts w:ascii="黑体;SimHei" w:hAnsi="黑体;SimHei" w:cs="仿宋;宋体" w:eastAsia="黑体;SimHei"/>
                <w:szCs w:val="21"/>
              </w:rPr>
              <w:t>推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进农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业对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外开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在抓好六和肉鸭、天津宝迪、益海嘉里粮油加工等大项目服务的同时，再引进一批农业产业化大项目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农 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农 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占明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抓好农业招商引资，确保全年引进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亿元以上农业项目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eastAsia="黑体;SimHei" w:cs="仿宋;宋体" w:ascii="黑体;SimHei" w:hAnsi="黑体;SimHei"/>
                <w:szCs w:val="21"/>
              </w:rPr>
              <w:t>2.</w:t>
            </w:r>
            <w:r>
              <w:rPr>
                <w:rFonts w:ascii="黑体;SimHei" w:hAnsi="黑体;SimHei" w:cs="仿宋;宋体" w:eastAsia="黑体;SimHei"/>
                <w:szCs w:val="21"/>
              </w:rPr>
              <w:t>加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快高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升经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济区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建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重点抓好招商引资和基础设施建设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农 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农 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升农业经济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占明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eastAsia="黑体;SimHei" w:cs="仿宋;宋体" w:ascii="黑体;SimHei" w:hAnsi="黑体;SimHei"/>
                <w:szCs w:val="21"/>
              </w:rPr>
              <w:t>3.</w:t>
            </w:r>
            <w:r>
              <w:rPr>
                <w:rFonts w:ascii="黑体;SimHei" w:hAnsi="黑体;SimHei" w:cs="仿宋;宋体" w:eastAsia="黑体;SimHei"/>
                <w:szCs w:val="21"/>
              </w:rPr>
              <w:t>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仿宋;宋体" w:eastAsia="黑体;SimHei"/>
                <w:szCs w:val="21"/>
              </w:rPr>
              <w:t>强大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米河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蟹两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大产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业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要抓龙头，抓市场，抓资源整合和品牌创建，使之成为带动农民致富的两个支柱产业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下半年，要加快推进盘山胡家河蟹市场建设，确保引进一家国内外知名的大企业参与改造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）办好河蟹节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农 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海洋与渔业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农 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海洋与渔业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县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农业招商中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占明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加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港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建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度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持以港兴市、以港强市战略，强力推进盘锦港建设。下半年，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吨原油码头、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吨航道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吨专业码头、输油管廊等重点工程必须实现新突破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港口与口岸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港口与口岸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伟华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加快推进辽东湾新区建设步伐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加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引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度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要抓好台湾地区大型企业的招商。要搞好专业化招商，千方百计让盘锦成为台湾石化及精细化工产业转移的主要承接地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台 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外经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台 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外经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吉生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加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基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础设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施建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度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加大奥体中心、大连理工盘锦校区、行政文化中心等项目建设力度，确保明年全部竣工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项目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项目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确保辽东湾新区互通立交今年“十一”前竣工，全面提升新区路网、绿网、水网、电网等基础支撑能力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通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通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兴政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别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工作任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领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要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坚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持生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态环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境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;宋体" w:eastAsia="仿宋_GB2312"/>
                <w:szCs w:val="21"/>
              </w:rPr>
              <w:t>每个生态新城都要高标准做好绿化、水系规划，绿化和水系面积占新城规划面积的</w:t>
            </w:r>
            <w:r>
              <w:rPr>
                <w:rFonts w:eastAsia="仿宋_GB2312" w:cs="仿宋;宋体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仿宋;宋体" w:eastAsia="仿宋_GB2312"/>
                <w:szCs w:val="21"/>
              </w:rPr>
              <w:t>以上。其中两个县城要达到</w:t>
            </w:r>
            <w:r>
              <w:rPr>
                <w:rFonts w:eastAsia="仿宋_GB2312" w:cs="仿宋;宋体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仿宋;宋体" w:eastAsia="仿宋_GB2312"/>
                <w:szCs w:val="21"/>
              </w:rPr>
              <w:t>以上，建成低密度的生态居住中心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规划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规划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虹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;宋体" w:eastAsia="仿宋_GB2312"/>
                <w:szCs w:val="21"/>
              </w:rPr>
              <w:t>在生态环境建设上，要舍得投入、舍得土地，建设百年工程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;宋体" w:eastAsia="仿宋_GB2312"/>
                <w:szCs w:val="21"/>
              </w:rPr>
              <w:t>下半年，市长将听取各县区和经济区的生态规划情况汇报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;宋体" w:eastAsia="仿宋_GB2312"/>
                <w:szCs w:val="21"/>
              </w:rPr>
              <w:t>每一条道路都要留足绿化空间，主干道两侧绿化带要达到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米以上，次干道两侧绿化带要达到</w:t>
            </w:r>
            <w:r>
              <w:rPr>
                <w:rFonts w:eastAsia="仿宋_GB2312" w:cs="仿宋;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szCs w:val="21"/>
              </w:rPr>
              <w:t>米以上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）每一条水系两侧都要留足</w:t>
            </w:r>
            <w:r>
              <w:rPr>
                <w:rFonts w:eastAsia="仿宋_GB2312" w:cs="仿宋;宋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;宋体" w:eastAsia="仿宋_GB2312"/>
                <w:szCs w:val="21"/>
              </w:rPr>
              <w:t>米的景观带，城市建筑密集区也要达到</w:t>
            </w:r>
            <w:r>
              <w:rPr>
                <w:rFonts w:eastAsia="仿宋_GB2312" w:cs="仿宋;宋体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;宋体" w:eastAsia="仿宋_GB2312"/>
                <w:szCs w:val="21"/>
              </w:rPr>
              <w:t>米以上，像疙瘩楼水库和芳草路之间这样的重点地段，绿化带要达到</w:t>
            </w:r>
            <w:r>
              <w:rPr>
                <w:rFonts w:eastAsia="仿宋_GB2312" w:cs="仿宋;宋体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;宋体" w:eastAsia="仿宋_GB2312"/>
                <w:szCs w:val="21"/>
              </w:rPr>
              <w:t>米以上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）城市公园、道路两侧、水系两侧等景观建设要体现原生态特色，尽量减少或消除人工痕迹，让大自然自然融入城市，形成和谐共生的良好局面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）全力推进三大河流治理，确保污水处理、配套管网等各项工程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szCs w:val="21"/>
              </w:rPr>
              <w:t>日前全面交工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环保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环保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占明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）抓好秋季绿化，加快建设森林城市、花园城市、生态城市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农 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农 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占明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）每个县区都要再规划建设</w:t>
            </w:r>
            <w:r>
              <w:rPr>
                <w:rFonts w:eastAsia="仿宋_GB2312" w:cs="仿宋;宋体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仿宋;宋体" w:eastAsia="仿宋_GB2312"/>
                <w:szCs w:val="21"/>
              </w:rPr>
              <w:t>个公园，拉动新城建设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虹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加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快基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础设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施建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确保建成中华路延伸线，保证全线贯通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通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市交通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兴政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加强资金调度和管理，保证重点项目建设。所有投资项目都要规范操作，严格执行招投标制度。所有工程建设决不允许突破预算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确保林丰路辽河大桥按期竣工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虹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）确保兴辽路及辽河大桥按期竣工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吉生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）加快小街小巷改造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住建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虹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）启动建设南外环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交通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</w:rPr>
              <w:t>市交通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兴政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）全面做好芳草路开工建设的各项准备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住建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虹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别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工作任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领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要求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提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镇</w:t>
            </w:r>
            <w:r>
              <w:rPr>
                <w:rFonts w:ascii="黑体;SimHei" w:hAnsi="黑体;SimHei" w:eastAsia="黑体;SimHei"/>
                <w:szCs w:val="21"/>
              </w:rPr>
              <w:t>拆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迁速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度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加大拆迁力度。全力做好拆迁地块资金保障、项目保障和组织保障，以最快的速度推进拆迁工作，保质保量地完成城中村和城边村拆迁工作任务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住建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住建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虹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、经济区要组织一批专人，全力、全速推进城镇改造拆迁工作。市政府督察室每周进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督查和通报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加大资金准备力度。抓紧贷款融资和项目招商，积极引进大企业进行土地一级整理，确保货币化补偿资金、工程建设资金落实到位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金融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金融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）加大招商力度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;宋体" w:eastAsia="仿宋_GB2312"/>
                <w:szCs w:val="21"/>
              </w:rPr>
              <w:t>要确保每个拆迁地块都有项目承接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;宋体" w:eastAsia="仿宋_GB2312"/>
                <w:szCs w:val="21"/>
              </w:rPr>
              <w:t>做好项目承接的前期工作。要尽快做好红星美凯龙北侧、阿尔滨小六队等地块的拆迁收尾工作，确保林丰路大桥、南外环等重大基础设施项目拆迁到位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发改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综合执法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发改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综合执法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虹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）坚持依法拆迁、和谐拆迁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住建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综合执法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住建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综合执法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虹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八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做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强土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保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障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地增减挂钩要争取</w:t>
            </w:r>
            <w:r>
              <w:rPr>
                <w:rFonts w:eastAsia="仿宋_GB2312" w:cs="仿宋;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szCs w:val="21"/>
              </w:rPr>
              <w:t>平方公里以上。</w:t>
            </w:r>
            <w:r>
              <w:rPr>
                <w:rFonts w:ascii="仿宋_GB2312" w:hAnsi="仿宋_GB2312" w:eastAsia="仿宋_GB2312"/>
                <w:szCs w:val="21"/>
              </w:rPr>
              <w:t>同时，要严格管理土地，节约集约用地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国土资源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市国土资源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快推进相关工作，确保完成任务目标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做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资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保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障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确保全年新增贷款达到</w:t>
            </w:r>
            <w:r>
              <w:rPr>
                <w:rFonts w:eastAsia="仿宋_GB2312" w:cs="仿宋;宋体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。其中：盘山、大洼、兴隆台、双台子要确保达到</w:t>
            </w:r>
            <w:r>
              <w:rPr>
                <w:rFonts w:eastAsia="仿宋_GB2312" w:cs="仿宋;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，</w:t>
            </w:r>
            <w:r>
              <w:rPr>
                <w:rFonts w:ascii="仿宋_GB2312" w:hAnsi="仿宋_GB2312" w:eastAsia="仿宋_GB2312"/>
              </w:rPr>
              <w:t>辽东湾新区</w:t>
            </w:r>
            <w:r>
              <w:rPr>
                <w:rFonts w:ascii="仿宋_GB2312" w:hAnsi="仿宋_GB2312" w:cs="仿宋;宋体" w:eastAsia="仿宋_GB2312"/>
                <w:szCs w:val="21"/>
              </w:rPr>
              <w:t>要确保达到</w:t>
            </w:r>
            <w:r>
              <w:rPr>
                <w:rFonts w:eastAsia="仿宋_GB2312" w:cs="仿宋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，辽河口要确保达到</w:t>
            </w:r>
            <w:r>
              <w:rPr>
                <w:rFonts w:eastAsia="仿宋_GB2312" w:cs="仿宋;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金融办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金融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确保政府类贷款达到</w:t>
            </w:r>
            <w:r>
              <w:rPr>
                <w:rFonts w:eastAsia="仿宋_GB2312" w:cs="仿宋;宋体" w:ascii="仿宋_GB2312" w:hAnsi="仿宋_GB2312"/>
                <w:szCs w:val="21"/>
              </w:rPr>
              <w:t>140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。其中：大洼、双台子、兴隆台要达到</w:t>
            </w:r>
            <w:r>
              <w:rPr>
                <w:rFonts w:eastAsia="仿宋_GB2312" w:cs="仿宋;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，</w:t>
            </w:r>
            <w:r>
              <w:rPr>
                <w:rFonts w:ascii="仿宋_GB2312" w:hAnsi="仿宋_GB2312" w:eastAsia="仿宋_GB2312"/>
              </w:rPr>
              <w:t>辽东湾新区</w:t>
            </w:r>
            <w:r>
              <w:rPr>
                <w:rFonts w:ascii="仿宋_GB2312" w:hAnsi="仿宋_GB2312" w:cs="仿宋;宋体" w:eastAsia="仿宋_GB2312"/>
                <w:szCs w:val="21"/>
              </w:rPr>
              <w:t>要达到</w:t>
            </w:r>
            <w:r>
              <w:rPr>
                <w:rFonts w:eastAsia="仿宋_GB2312" w:cs="仿宋;宋体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，盘山要达到</w:t>
            </w:r>
            <w:r>
              <w:rPr>
                <w:rFonts w:eastAsia="仿宋_GB2312" w:cs="仿宋;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，辽河口要达到</w:t>
            </w: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亿元以上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）确保</w:t>
            </w:r>
            <w:r>
              <w:rPr>
                <w:rFonts w:ascii="仿宋_GB2312" w:hAnsi="仿宋_GB2312" w:eastAsia="仿宋_GB2312"/>
              </w:rPr>
              <w:t>辽东湾新区</w:t>
            </w:r>
            <w:r>
              <w:rPr>
                <w:rFonts w:ascii="仿宋_GB2312" w:hAnsi="仿宋_GB2312" w:cs="仿宋;宋体" w:eastAsia="仿宋_GB2312"/>
                <w:szCs w:val="21"/>
              </w:rPr>
              <w:t>、兴隆台债券发行到位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）加大金融招商力度。加快引进一批担保公司、基金公司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pacing w:val="-1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1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）加大企业上市力度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pacing w:val="-1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1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别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工作任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领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要求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八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做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好人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才人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引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进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抓紧推进大连理工盘锦校区项目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教育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教育局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元松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快推进相关工作，确保完成任务目标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抓紧推进“一区三校”工程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pacing w:val="-1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1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）加快推进户籍制度改革，以及社保、医疗等配套改革，特别是两县一定要在改革上实现重大突破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发改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公安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人社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伟华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九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eastAsia="黑体;SimHei" w:cs="仿宋;宋体" w:ascii="黑体;SimHei" w:hAnsi="黑体;SimHei"/>
                <w:szCs w:val="21"/>
              </w:rPr>
              <w:t>1.</w:t>
            </w:r>
            <w:r>
              <w:rPr>
                <w:rFonts w:ascii="黑体;SimHei" w:hAnsi="黑体;SimHei" w:cs="仿宋;宋体" w:eastAsia="黑体;SimHei"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重保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障和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改善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民生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抓好就业、社保、教育、卫生、医疗等民生工作，确保年初确定的民生工作全面落实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各相关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各相关部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定和完善工作方案、工作措施，认真落实各项工作责任制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eastAsia="黑体;SimHei" w:cs="仿宋;宋体" w:ascii="黑体;SimHei" w:hAnsi="黑体;SimHei"/>
                <w:szCs w:val="21"/>
              </w:rPr>
              <w:t>2.</w:t>
            </w:r>
            <w:r>
              <w:rPr>
                <w:rFonts w:ascii="黑体;SimHei" w:hAnsi="黑体;SimHei" w:cs="仿宋;宋体" w:eastAsia="黑体;SimHei"/>
                <w:szCs w:val="21"/>
              </w:rPr>
              <w:t>抓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好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全生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产和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社会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稳定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）进一步加强安全生产工作，进行拉网式排查安全隐患，对重点地区和部位要死看死守，坚决关停“小化工、小炼油”；切实加强道路交通整治，实行消防网格化管理，确保不发生重大安全生产事故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安监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公安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信访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安监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信访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公安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  冰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关注动拆迁等热点问题，积极走进矛盾，把问题解决在萌芽状态，确保不出现重大群体性上访事件；严厉打击各种违法犯罪，保持全市社会稳定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pacing w:val="-1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1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）要高度重视并做好防汛工作，保证今年安全度汛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水利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水利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占明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十）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树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流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的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风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各级各部门领导和全体机关干部，要</w:t>
            </w:r>
            <w:r>
              <w:rPr>
                <w:rFonts w:ascii="仿宋_GB2312" w:hAnsi="仿宋_GB2312" w:eastAsia="仿宋_GB2312"/>
                <w:szCs w:val="21"/>
              </w:rPr>
              <w:t>真抓实干，突出重点，快捷高效地做好工作；要敢于担当，善于创新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主动开展工作，积极解决问题和矛盾；要改善工作作风，认真履行职责，以一流的工作作风和工作业绩，为盘锦的建设和发展贡献力量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直机关工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政府各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直机关工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政府各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辽河口经济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各级机关开展“改作风、树形象”活动，树立</w:t>
            </w:r>
            <w:r>
              <w:rPr>
                <w:rFonts w:ascii="仿宋_GB2312" w:hAnsi="仿宋_GB2312" w:eastAsia="仿宋_GB2312"/>
                <w:szCs w:val="21"/>
              </w:rPr>
              <w:t>一流的工作作风，创造一流的工作业绩。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05:00Z</dcterms:created>
  <dc:creator>微软用户</dc:creator>
  <dc:description/>
  <cp:keywords/>
  <dc:language>en-US</dc:language>
  <cp:lastModifiedBy>微软用户</cp:lastModifiedBy>
  <dcterms:modified xsi:type="dcterms:W3CDTF">2012-08-08T02:20:00Z</dcterms:modified>
  <cp:revision>3</cp:revision>
  <dc:subject/>
  <dc:title/>
</cp:coreProperties>
</file>