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一级网格监管责任人一览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51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741"/>
        <w:gridCol w:w="1186"/>
        <w:gridCol w:w="1189"/>
        <w:gridCol w:w="1407"/>
        <w:gridCol w:w="1198"/>
      </w:tblGrid>
      <w:tr>
        <w:trPr>
          <w:trHeight w:val="51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 格 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管理区域</w:t>
            </w:r>
          </w:p>
        </w:tc>
        <w:tc>
          <w:tcPr>
            <w:tcW w:w="8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责范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领导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管领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业务科室负责人</w:t>
            </w:r>
          </w:p>
        </w:tc>
      </w:tr>
      <w:tr>
        <w:trPr>
          <w:trHeight w:val="4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策法规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督管理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规划发展科</w:t>
            </w:r>
          </w:p>
        </w:tc>
      </w:tr>
      <w:tr>
        <w:trPr>
          <w:trHeight w:val="239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  市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行社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监督检查旅行社与游客签订的国内旅游合同内容是否齐全、规范；旅行社对游客安全告知义务的履行情况；</w:t>
            </w:r>
            <w:r>
              <w:rPr>
                <w:rFonts w:ascii="仿宋_GB2312" w:hAnsi="仿宋_GB2312" w:cs="宋体;SimSun" w:eastAsia="仿宋_GB2312"/>
                <w:szCs w:val="21"/>
              </w:rPr>
              <w:t>团队用车是否运营手续齐全，是否签订租车合同，是否有规范的旅游行车单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加强导游员安全培训工作，熟知安全逃生方法、方式；</w:t>
            </w:r>
            <w:r>
              <w:rPr>
                <w:rFonts w:ascii="仿宋_GB2312" w:hAnsi="仿宋_GB2312" w:eastAsia="仿宋_GB2312"/>
                <w:szCs w:val="21"/>
              </w:rPr>
              <w:t>监督检查</w:t>
            </w:r>
            <w:r>
              <w:rPr>
                <w:rFonts w:ascii="仿宋_GB2312" w:hAnsi="仿宋_GB2312" w:cs="宋体;SimSun" w:eastAsia="仿宋_GB2312"/>
                <w:szCs w:val="21"/>
              </w:rPr>
              <w:t>导游人员是否持证上岗，配带导游证、导游旗、出团通知；</w:t>
            </w:r>
            <w:r>
              <w:rPr>
                <w:rFonts w:ascii="仿宋_GB2312" w:hAnsi="仿宋_GB2312" w:eastAsia="仿宋_GB2312"/>
                <w:szCs w:val="21"/>
              </w:rPr>
              <w:t>监督检查导</w:t>
            </w:r>
            <w:r>
              <w:rPr>
                <w:rFonts w:ascii="仿宋_GB2312" w:hAnsi="仿宋_GB2312" w:cs="宋体;SimSun" w:eastAsia="仿宋_GB2312"/>
                <w:szCs w:val="21"/>
              </w:rPr>
              <w:t>游人员在带团过程中安全提醒和告知责任履行情况的记录，防范因自然灾害威胁旅游安全措施落实情况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监督检查旅行社是否按要求交纳旅行社责任险，并积极引导游客购买旅游意外伤害险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沙  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任淑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秋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景区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监督检查</w:t>
            </w:r>
            <w:r>
              <w:rPr>
                <w:rFonts w:ascii="仿宋_GB2312" w:hAnsi="仿宋_GB2312" w:cs="仿宋_GB2312" w:eastAsia="仿宋_GB2312"/>
                <w:szCs w:val="21"/>
              </w:rPr>
              <w:t>景区内</w:t>
            </w:r>
            <w:r>
              <w:rPr>
                <w:rFonts w:ascii="仿宋_GB2312" w:hAnsi="仿宋_GB2312" w:cs="宋体;SimSun" w:eastAsia="仿宋_GB2312"/>
                <w:szCs w:val="21"/>
              </w:rPr>
              <w:t>安全警示标识是否规范齐全，各种证照是否齐全、有效，特种岗位操作人员须持证上岗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由旅游职能部门挂牌的乡村旅游场所（星级农家乐）安全监管由所在地县区政府及旅游职能部门监督管理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王恩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孙众志</w:t>
            </w:r>
          </w:p>
        </w:tc>
      </w:tr>
      <w:tr>
        <w:trPr>
          <w:trHeight w:val="83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旅游安全监管事项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协助各相关部门做好旅游安全知识的宣传推广、普及等工作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申报旅游星级饭店星级评定的企业，应具备消防检验合格证、卫生许可证、特业许可证、工商管理执照等证照合法有效，特种岗位人员持证上岗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旅游星级饭店年度复核、评定式复核，存在安全隐患的实行一票否决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协调假日工作领导小组办公室成员单位，在旅游周及旅游高峰时段，召开会议，制定旅游应急预案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任淑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秋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二级网格监管责任人一览表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50"/>
        <w:gridCol w:w="1466"/>
        <w:gridCol w:w="3259"/>
        <w:gridCol w:w="2411"/>
      </w:tblGrid>
      <w:tr>
        <w:trPr>
          <w:trHeight w:val="4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网格化管理区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职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责任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职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电话</w:t>
            </w:r>
          </w:p>
        </w:tc>
      </w:tr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盘山县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县区政府的领导下，对本辖内的旅游安全工作进行监督管理，并对辖区内旅游企业旅游安全工作进行监督指导，参与重大旅游安全事故的调查、处理工作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许  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盘山县副县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70423****</w:t>
            </w:r>
          </w:p>
        </w:tc>
      </w:tr>
      <w:tr>
        <w:trPr>
          <w:trHeight w:val="3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张亚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盘山县旅游局局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84270****</w:t>
            </w:r>
          </w:p>
        </w:tc>
      </w:tr>
      <w:tr>
        <w:trPr>
          <w:trHeight w:val="3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白雪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盘山县旅游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64274****</w:t>
            </w:r>
          </w:p>
        </w:tc>
      </w:tr>
      <w:tr>
        <w:trPr>
          <w:trHeight w:val="49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县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县区政府的领导下，对本辖内的旅游安全工作进行监督管理，并对辖区内旅游企业旅游安全工作进行监督指导，参与重大旅游安全事故的调查、处理工作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县副县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4270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3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sz w:val="32"/>
                <w:szCs w:val="21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忠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县旅游局局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0987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14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凤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县旅游局副局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4274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34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县区政府的领导下，对本辖内的旅游安全工作进行监督管理，并对辖区内旅游企业旅游安全工作进行监督指导，参与重大旅游安全事故的调查、处理工作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壮力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双台子区常务副区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sz w:val="32"/>
                <w:szCs w:val="21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洪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双台子区旅游局局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4278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3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  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双台子区旅游局副局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2427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52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县区政府的领导下，对本辖内的旅游安全工作进行监督管理，并对辖区内旅游企业旅游安全工作进行监督指导，参与重大旅游安全事故的调查、处理工作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桂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兴隆台区副区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0987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32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成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兴隆台区旅游局局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0427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洪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兴隆台区旅游局副局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4279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59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东湾新区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区管委会的领导下，对本辖内的旅游安全工作进行监督管理，并对辖区内旅游企业旅游安全工作进行监督指导，参与重大旅游安全事故的调查、处理工作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培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东湾新区管委会副主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8204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45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作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辽东湾新区经济发展部部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4276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哲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东湾新区经济发展部科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4276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7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河口生态经济区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经济区管委会的领导下，对本辖内的旅游安全工作进行监督管理，并对辖区内旅游企业旅游安全工作进行监督指导，参与重大旅游安全事故的调查、处理工作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可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河口生态经济区管委会副主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 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河口生态经济区发展局局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4271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三级网格监管责任人一览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880"/>
        <w:gridCol w:w="3600"/>
        <w:gridCol w:w="1260"/>
        <w:gridCol w:w="1620"/>
      </w:tblGrid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网格化管理区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</w:tr>
      <w:tr>
        <w:trPr>
          <w:trHeight w:val="107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京华国际旅行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法人代表是第一责任人，对本企业安全管理工作负全责。并指定专人负责企业安全管理工作，建立旅游安全保障、隐患排查、员工培训等制度，及时消除旅游安全隐患，直接处理涉及本单位的旅游安全事故，事故处理、善后处理及赔偿等事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秀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0428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4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芳洲旅行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圈河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春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4172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5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铁运旅行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兴路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法人代表是第一责任人，对本企业安全管理工作负全责。并指定专人负责企业安全管理工作，建立旅游安全保障、隐患排查、员工培训等制度，及时消除旅游安全隐患，直接处理涉及本单位的旅游安全事故，事故处理、善后处理及赔偿等事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长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0427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6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平安旅行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利街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万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5428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4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华锦旅行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旗大街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保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9873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寰旅国际旅行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民路</w:t>
            </w:r>
            <w:r>
              <w:rPr>
                <w:rFonts w:eastAsia="仿宋_GB2312" w:ascii="仿宋_GB2312" w:hAnsi="仿宋_GB2312"/>
                <w:szCs w:val="21"/>
              </w:rPr>
              <w:t>13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4231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4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广达旅行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街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冠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5428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4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长客旅行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旗大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艳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872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6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春天国际旅行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顺地城北外网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英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4279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7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文化国际旅行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旗大街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987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</w:tbl>
    <w:p>
      <w:pPr>
        <w:pStyle w:val="Normal"/>
        <w:spacing w:before="0" w:after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0" w:after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三级网格监管责任人一览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528"/>
        <w:gridCol w:w="3157"/>
        <w:gridCol w:w="3534"/>
        <w:gridCol w:w="1300"/>
        <w:gridCol w:w="1672"/>
      </w:tblGrid>
      <w:tr>
        <w:trPr>
          <w:trHeight w:val="4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网格化管理区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地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职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</w:tr>
      <w:tr>
        <w:trPr>
          <w:trHeight w:val="33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运达旅行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双兴路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法人代表是第一责任人，对本企业安全管理工作负全责。并指定专人负责企业安全管理工作，建立旅游安全保障、隐患排查、员工培训等制度，及时消除旅游安全隐患，直接处理涉及本单位的旅游安全事故，事故处理、善后处理及赔偿等事项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洪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3237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32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万通旅行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稻香路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427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44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鹤翔国际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兴隆大街中段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新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4278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29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大友旅行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紫园小区西侧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4278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42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风月国际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胜利小区西侧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乃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987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37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假日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市府大街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  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0427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39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金色假期国际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迎宾路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423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2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青年国际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泰山路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庸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9871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38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鹤缘旅行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市府大街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益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0823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40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熙林旅行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惠宾大街东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继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0493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45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渤海湾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市府小区</w:t>
            </w:r>
            <w:r>
              <w:rPr>
                <w:rFonts w:eastAsia="仿宋_GB2312" w:ascii="仿宋_GB2312" w:hAnsi="仿宋_GB2312"/>
                <w:szCs w:val="21"/>
              </w:rPr>
              <w:t>22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树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7018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46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世纪行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渤海街兴油南门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4275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3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阳光假日国际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兴隆大街北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维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5088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34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春秋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惠宾大街中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美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878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46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国贸国际旅行社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国贸饭店一楼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0427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44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碧海蓝天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翠南小区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丽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4278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46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卓越休闲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钻井体育馆旁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丽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9871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30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神舟国际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河畔花园福区商网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艳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876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28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翔宇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兴隆大街中段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清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0426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29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盘报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家开发区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0987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48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网格化管理区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地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职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</w:tr>
      <w:tr>
        <w:trPr>
          <w:trHeight w:val="432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天泰国际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惠丰家园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7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法人代表是第一责任人，对本企业安全管理工作负全责。并指定专人负责企业安全管理工作，建立旅游安全保障、隐患排查、员工培训等制度，及时消除旅游安全隐患，直接处理涉及本单位的旅游安全事故，事故处理、善后处理及赔偿等事项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素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855</w:t>
            </w:r>
            <w:r>
              <w:rPr>
                <w:rFonts w:eastAsia="仿宋_GB2312" w:cs="仿宋" w:ascii="仿宋_GB2312" w:hAnsi="仿宋_GB2312"/>
                <w:szCs w:val="21"/>
              </w:rPr>
              <w:t>**</w:t>
            </w:r>
          </w:p>
        </w:tc>
      </w:tr>
      <w:tr>
        <w:trPr>
          <w:trHeight w:val="27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好尔游国际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芳华宾馆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丽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007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28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蓝洋国际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大街东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  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0987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30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油城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大街东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苔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1427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28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风丰采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大街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9870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30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山水假期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委东侧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4273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33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三和假日国际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丰家苑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3238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35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超越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兴路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4271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夕阳美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大街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春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新康辉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四路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玉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4275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28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爱尚国际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山路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忠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8856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33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金秋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府大街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秀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4276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40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晨宇国际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渤海街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8222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42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浪漫假期国际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田转盘北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4274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30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纵横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场院内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  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0427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22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绿洲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宾街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  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0427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33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康达国际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兴路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隋景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4278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2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东耕国际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府大街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  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427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32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九州国际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丰家苑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5089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32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易飞国际旅行社有限公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大街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4277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34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国际旅行社盘锦分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稻香路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4278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30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康辉国际旅行社盘锦分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宾街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423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  <w:tr>
        <w:trPr>
          <w:trHeight w:val="32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阳光假期盘锦分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幸福小区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0823</w:t>
            </w:r>
            <w:r>
              <w:rPr>
                <w:rFonts w:eastAsia="仿宋_GB2312" w:cs="仿宋" w:ascii="仿宋_GB2312" w:hAnsi="仿宋_GB2312"/>
                <w:szCs w:val="21"/>
              </w:rPr>
              <w:t>****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37:00Z</dcterms:created>
  <dc:creator>Microsoft</dc:creator>
  <dc:description/>
  <cp:keywords/>
  <dc:language>en-US</dc:language>
  <cp:lastModifiedBy>翟宝旭</cp:lastModifiedBy>
  <cp:lastPrinted>2011-06-28T15:03:00Z</cp:lastPrinted>
  <dcterms:modified xsi:type="dcterms:W3CDTF">2022-10-20T09:05:00Z</dcterms:modified>
  <cp:revision>13</cp:revision>
  <dc:subject/>
  <dc:title>附件1</dc:title>
</cp:coreProperties>
</file>