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盘锦市教师资格认定机构联系方式</w:t>
      </w:r>
    </w:p>
    <w:tbl>
      <w:tblPr>
        <w:tblW w:w="965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466"/>
        <w:gridCol w:w="3000"/>
      </w:tblGrid>
      <w:tr>
        <w:trPr>
          <w:trHeight w:val="7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定机构名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108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盘锦市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盘锦市经济技术学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西南门风采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427-825695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盘山县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盘山县教育园综合楼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楼安全与人事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427-355219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双台子区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双台子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新府大街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-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双台子区政务服务中心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号窗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427-236042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网报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9427417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现场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兴隆台区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兴隆台区教育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（兴隆台区迎宾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27-7806974</w:t>
            </w:r>
          </w:p>
        </w:tc>
      </w:tr>
      <w:tr>
        <w:trPr>
          <w:trHeight w:val="14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洼区教育局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洼区教育局人事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大洼区泰山中路世纪绿园东侧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427-353040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网报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2425938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现场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6:00Z</dcterms:created>
  <dc:creator>pjxc</dc:creator>
  <dc:description/>
  <dc:language>en-US</dc:language>
  <cp:lastModifiedBy>pjxc</cp:lastModifiedBy>
  <dcterms:modified xsi:type="dcterms:W3CDTF">2025-04-08T14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