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双台子区创建全国健康促进区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创建工作的规范管理，明确职责，组织实施各项目标和工作任务，专门成立双台子区创建全国健康促进区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李吉峰  区政府代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翟月雷  区政府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顾名思  区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静  区卫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斌  区委宣传部常务副部长</w:t>
      </w:r>
      <w:r>
        <w:rPr>
          <w:rFonts w:ascii="仿宋_GB2312" w:hAnsi="仿宋_GB2312" w:cs="仿宋_GB2312" w:eastAsia="仿宋_GB2312"/>
          <w:sz w:val="32"/>
          <w:szCs w:val="32"/>
          <w:lang w:eastAsia="zh-CN"/>
        </w:rPr>
        <w:t>、新闻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大庆  区发改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泉有</w:t>
      </w:r>
      <w:r>
        <w:rPr>
          <w:rFonts w:ascii="仿宋_GB2312" w:hAnsi="仿宋_GB2312" w:cs="仿宋_GB2312" w:eastAsia="仿宋_GB2312"/>
          <w:sz w:val="32"/>
          <w:szCs w:val="32"/>
        </w:rPr>
        <w:t xml:space="preserve">  区经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国秋  区教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于艳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晴冬  区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  利  区人社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凤春  区环保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鸿斌  区住建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昊  区综合执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冷  岩  区商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伟  区文</w:t>
      </w:r>
      <w:r>
        <w:rPr>
          <w:rFonts w:ascii="仿宋_GB2312" w:hAnsi="仿宋_GB2312" w:cs="仿宋_GB2312" w:eastAsia="仿宋_GB2312"/>
          <w:sz w:val="32"/>
          <w:szCs w:val="32"/>
          <w:lang w:eastAsia="zh-CN"/>
        </w:rPr>
        <w:t>化广电</w:t>
      </w:r>
      <w:r>
        <w:rPr>
          <w:rFonts w:ascii="仿宋_GB2312" w:hAnsi="仿宋_GB2312" w:cs="仿宋_GB2312" w:eastAsia="仿宋_GB2312"/>
          <w:sz w:val="32"/>
          <w:szCs w:val="32"/>
        </w:rPr>
        <w:t>体</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继伟  区市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邱鹏举  区安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百灵  区统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会平  区直机关工委常务副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郗宏光  区水利总站站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涛  区总工会副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晓庆  团区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君  区妇联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 xml:space="preserve">  区残联理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立志  双台子公安分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曦  产业园区管委会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冰  陆家镇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志成  统一镇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国岩  胜利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德胜  建设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lang w:eastAsia="zh-CN"/>
        </w:rPr>
        <w:t>配</w:t>
      </w:r>
      <w:r>
        <w:rPr>
          <w:rFonts w:ascii="仿宋_GB2312" w:hAnsi="仿宋_GB2312" w:cs="仿宋_GB2312" w:eastAsia="仿宋_GB2312"/>
          <w:sz w:val="32"/>
          <w:szCs w:val="32"/>
        </w:rPr>
        <w:t>山  红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文星  辽河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丹  双盛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洋  铁东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卫计局，办公室主任李静（兼），负责创建日常工作和组织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附件</w:t>
      </w:r>
      <w:r>
        <w:rPr>
          <w:rFonts w:eastAsia="仿宋_GB2312" w:cs="仿宋" w:ascii="仿宋_GB2312" w:hAnsi="仿宋_GB2312"/>
          <w:b/>
          <w:color w:val="000000"/>
          <w:sz w:val="30"/>
          <w:szCs w:val="30"/>
        </w:rPr>
        <w:t>2</w:t>
      </w:r>
    </w:p>
    <w:p>
      <w:pPr>
        <w:pStyle w:val="Normal"/>
        <w:spacing w:lineRule="exact" w:line="64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健康促进区任务分解落实表</w:t>
      </w:r>
    </w:p>
    <w:tbl>
      <w:tblPr>
        <w:tblW w:w="16100" w:type="dxa"/>
        <w:jc w:val="center"/>
        <w:tblInd w:w="0" w:type="dxa"/>
        <w:tblLayout w:type="fixed"/>
        <w:tblCellMar>
          <w:top w:w="0" w:type="dxa"/>
          <w:left w:w="108" w:type="dxa"/>
          <w:bottom w:w="0" w:type="dxa"/>
          <w:right w:w="108" w:type="dxa"/>
        </w:tblCellMar>
      </w:tblPr>
      <w:tblGrid>
        <w:gridCol w:w="1245"/>
        <w:gridCol w:w="1079"/>
        <w:gridCol w:w="4259"/>
        <w:gridCol w:w="6411"/>
        <w:gridCol w:w="6"/>
        <w:gridCol w:w="671"/>
        <w:gridCol w:w="1137"/>
        <w:gridCol w:w="1292"/>
      </w:tblGrid>
      <w:tr>
        <w:trPr>
          <w:tblHeader w:val="true"/>
          <w:trHeight w:val="9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级指标</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级指标</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指标解释</w:t>
            </w:r>
          </w:p>
        </w:tc>
        <w:tc>
          <w:tcPr>
            <w:tcW w:w="6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分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考核办法</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责任单位</w:t>
            </w:r>
          </w:p>
        </w:tc>
      </w:tr>
      <w:tr>
        <w:trPr>
          <w:trHeight w:val="46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组织管理（</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承诺</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政府公开承诺开展健康促进县（区）试点工作。健康促进县（区）试点工作纳入政府重点工作。</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县区工作纳入政府工作报告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纳入政府发展规划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纳入政府年度工作计划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最高</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听取汇报</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查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办</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改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综合执法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建办</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定健康促进县区项目试点工作实施方案，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城市公告牌、大型宣传栏等载体承诺、倡导健康促进县区工作，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协调机制</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区政府主要负责人牵头、多部门参与的健康促进领导协调机制，部门职责明确。定期召开协调会议，通报工作进展。</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区长任组长的健康促进领导协调机制，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分管区长任组长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相关文件中明确部门、街（镇）职责得</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分。采取签署目标责任书或其他形式，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召开</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领导协调会议得</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两年不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网络</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覆盖政府有关组成部门、街（镇）、学校、机关、企业的健康促进工作网络。每单位专（兼）职人员</w:t>
            </w:r>
            <w:r>
              <w:rPr>
                <w:rFonts w:ascii="仿宋_GB2312" w:hAnsi="仿宋_GB2312" w:cs="仿宋_GB2312" w:eastAsia="仿宋_GB2312"/>
                <w:color w:val="000000"/>
                <w:sz w:val="21"/>
                <w:szCs w:val="21"/>
                <w:lang w:eastAsia="zh-CN"/>
              </w:rPr>
              <w:t>承担</w:t>
            </w:r>
            <w:r>
              <w:rPr>
                <w:rFonts w:ascii="仿宋_GB2312" w:hAnsi="仿宋_GB2312" w:cs="仿宋_GB2312" w:eastAsia="仿宋_GB2312"/>
                <w:color w:val="000000"/>
                <w:sz w:val="21"/>
                <w:szCs w:val="21"/>
              </w:rPr>
              <w:t>健康促进县区试点和健康教育工作。培训覆盖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查阅机构数量和工作网络人员名单。网络覆盖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覆盖率达</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覆盖率达</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工作网络专兼职培训覆盖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达</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达</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网络</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以健康教育专业机构为核心、覆盖辖区内所有医院、公共卫生机构、计划生育服务机构、基层医疗卫生机构的健康促进专业网络。每单位有专职人员承担健康促进县区试点和健康教育工作。培训覆盖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独立建制的健康教育机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卫生计生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疾控中心有健康教育科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在卫生计生委或疾控中心无健康教育机构但有专人负责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计局</w:t>
            </w:r>
          </w:p>
        </w:tc>
      </w:tr>
      <w:tr>
        <w:trPr>
          <w:trHeight w:val="9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查阅机构数量和工作网络人员名单。网络覆盖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覆盖率达</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覆盖率达</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网络的人员培训覆盖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达</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达</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sz w:val="21"/>
                <w:szCs w:val="21"/>
              </w:rPr>
              <w:t>一、组织管理（</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管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基线调查（或开展社区诊断）了解当地的主要健康问题，研究制定科学的综合干预策略和措施。</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基线调查报告（或社区诊断报告），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报告中明确阐述当地主要健康问题和重点干预领域再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听取汇报</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查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政府办 </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创健办 </w:t>
            </w:r>
          </w:p>
        </w:tc>
      </w:tr>
      <w:tr>
        <w:trPr>
          <w:trHeight w:val="50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督导检查、考核评估的工作机制，定期了解各项工作进展，听取各相关部门和居民的工作建议。</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至少开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政府牵头、多部门的联合督导，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督导报告，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期监测项目组织实施情况，开展项目技术评估。</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健康促进县区评估人群健康调查，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试点自评报告，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费保障</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新模式</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将健康促进县区工作纳入当地政府预算，并根据经济发展和财政增长情况逐年增加。</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县区工作在当地财政立项，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政局</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r>
      <w:tr>
        <w:trPr>
          <w:trHeight w:val="135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地立项或配套的专项经费</w:t>
            </w:r>
            <w:r>
              <w:rPr>
                <w:rFonts w:eastAsia="仿宋_GB2312" w:cs="仿宋_GB2312" w:ascii="仿宋_GB2312" w:hAnsi="仿宋_GB2312"/>
                <w:color w:val="000000"/>
                <w:sz w:val="21"/>
                <w:szCs w:val="21"/>
              </w:rPr>
              <w:t>&lt;10</w:t>
            </w:r>
            <w:r>
              <w:rPr>
                <w:rFonts w:ascii="仿宋_GB2312" w:hAnsi="仿宋_GB2312" w:cs="仿宋_GB2312" w:eastAsia="仿宋_GB2312"/>
                <w:color w:val="000000"/>
                <w:sz w:val="21"/>
                <w:szCs w:val="21"/>
              </w:rPr>
              <w:t>万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万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健康促进多部门协作、部门内资源统筹、社会动员、健康产业、健康教育管理和服务等方面取得创新。</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评估专家组认定，在上述方面取得一类创新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满分</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创建办</w:t>
            </w:r>
          </w:p>
        </w:tc>
      </w:tr>
      <w:tr>
        <w:trPr>
          <w:trHeight w:val="35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健康政</w:t>
            </w:r>
          </w:p>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策（</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宣传普及理念</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区卫计局主动向各级党政领导和部门负责人宣讲“将健康融入所有政策”的概念和意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举办“将健康融入所有政策”策略专题讲座或培训班，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听取汇报</w:t>
            </w:r>
          </w:p>
          <w:p>
            <w:pPr>
              <w:pStyle w:val="Normal"/>
              <w:widowContro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现场查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21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21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21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21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ind w:firstLine="21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发改局</w:t>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政府主要领导、各部门、各街（镇）主要负责人参加讲座或培训班，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共政策健康审查制度</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成立健康专家委员会，在新政策制订时增加健康审查程序，在提出、起草、修订、发布等政策制定环节中，征求健康专家委员会的意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立健康专家委员会，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公共政策审查制度。相关部门在提出、起草、修订、发布等政策开发环节有专家委员会或健康领域行政人员和专家的参与，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策制定</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部门和街（镇）梳理本部门与健康相关的公共政策，补充、修订或新制定促进健康的公共政策。</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和相关部门梳理与健康有关的政策、策略和措施，有政策梳理情况报告，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和相关部门补充、修订与健康有关的公共政策，每制定一条政策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最多</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2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跨部门健康行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对当地需要优先应对的健康问题，开展跨部门健康行动。</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或多部门联合开展针对慢性病防控、传染病防控、健康生活方式、妇幼健康、健康老龄、环境与健康等重点健康问题的健康行动，每类健康主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最多</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tbl>
      <w:tblPr>
        <w:tblW w:w="15565" w:type="dxa"/>
        <w:jc w:val="left"/>
        <w:tblInd w:w="-684" w:type="dxa"/>
        <w:tblLayout w:type="fixed"/>
        <w:tblCellMar>
          <w:top w:w="0" w:type="dxa"/>
          <w:left w:w="108" w:type="dxa"/>
          <w:bottom w:w="0" w:type="dxa"/>
          <w:right w:w="108" w:type="dxa"/>
        </w:tblCellMar>
      </w:tblPr>
      <w:tblGrid>
        <w:gridCol w:w="1367"/>
        <w:gridCol w:w="1088"/>
        <w:gridCol w:w="3430"/>
        <w:gridCol w:w="6679"/>
        <w:gridCol w:w="640"/>
        <w:gridCol w:w="1165"/>
        <w:gridCol w:w="1196"/>
      </w:tblGrid>
      <w:tr>
        <w:trPr>
          <w:trHeight w:val="6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级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级指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标解释</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核办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责任单位</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健康场所（</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社区和健康村</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社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健康村工作机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健康社区建设工作计划，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听取汇报</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现场查看</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快速测评</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街镇   创健办</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健康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健康村开展技术指导和督导评估，有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定比例的居委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行政村符合健康社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健康村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达标的健康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健康村名单，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达标的健康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健康村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健康村的个案档案（包括组织管理、健康环境、健康活动、建设效果等）。有</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健康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的详细建设资料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最多得</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试点县区提供的达标健康社区健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名单中，随机抽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开展现场考核，记录考核得分，最高</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家庭</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家庭评选工作机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家庭评选工作方案和总结资料，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个健康家庭名单，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选</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个健康家庭。</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个以上不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个的健康家庭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家庭个案档案，有一户完整的健康家庭档案资料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医院</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促进医院建设工作机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促进医院、无烟卫生计生单位建设工作方案，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计局</w:t>
            </w:r>
          </w:p>
        </w:tc>
      </w:tr>
      <w:tr>
        <w:trPr>
          <w:trHeight w:val="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展专项的技术指导和督导评估，有健康促进医院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定比例的医疗卫生机构（包括综合医院、专科医院、基层医疗卫生机构、计划生育技术服务机构）符合健康促进医院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达标的健康促进医院名单，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达标的健康促进医院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促进医院的个案档案（包括组织管理、健康环境、健康教育、建设效果等）。</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至少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健康促进医院（综合医院、专科医院、基层医疗卫生机构）建设的详细过程资料，每个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最多得</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8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在政府提供的达标医疗卫生机构名单中，在乡镇卫生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卫生服务中心及以上的机构中，随机抽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医疗卫生机构开展现场考核，记录现场考核得分，最高</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jc w:val="left"/>
        <w:rPr/>
      </w:pPr>
      <w:r>
        <w:rPr/>
      </w:r>
    </w:p>
    <w:tbl>
      <w:tblPr>
        <w:tblW w:w="15556" w:type="dxa"/>
        <w:jc w:val="center"/>
        <w:tblInd w:w="0" w:type="dxa"/>
        <w:tblLayout w:type="fixed"/>
        <w:tblCellMar>
          <w:top w:w="0" w:type="dxa"/>
          <w:left w:w="108" w:type="dxa"/>
          <w:bottom w:w="0" w:type="dxa"/>
          <w:right w:w="108" w:type="dxa"/>
        </w:tblCellMar>
      </w:tblPr>
      <w:tblGrid>
        <w:gridCol w:w="1432"/>
        <w:gridCol w:w="32"/>
        <w:gridCol w:w="1093"/>
        <w:gridCol w:w="2857"/>
        <w:gridCol w:w="6182"/>
        <w:gridCol w:w="693"/>
        <w:gridCol w:w="1211"/>
        <w:gridCol w:w="2056"/>
      </w:tblGrid>
      <w:tr>
        <w:trPr>
          <w:trHeight w:val="3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级指标</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级指标</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标解释</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核办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责任单位</w:t>
            </w:r>
          </w:p>
        </w:tc>
      </w:tr>
      <w:tr>
        <w:trPr>
          <w:trHeight w:val="23"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健康场所（</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学校</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促进学校工作机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促进学校工作方案，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听取汇报</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现场查看</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快速测评</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育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健办</w:t>
            </w:r>
          </w:p>
        </w:tc>
      </w:tr>
      <w:tr>
        <w:trPr>
          <w:trHeight w:val="216"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展专项的技术指导和督导评估，有健康促进学校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定比例的中小学校符合健康促进学校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达标的健康促进学校名单，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达标的健康促进学校名单，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达标的健康促进学校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促进学校的个案档案。每个健康促进学校（小学、初中、高中）个案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政府提供的达标学校名单中，随机抽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所学校开展现场考核，记录现场考核得分，最高</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机关</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促进机关工作机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促进机关建设工作方案，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直机关工委</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直各相关部门</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展专项的技术指导和督导评估，有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定比例的机关和事业单位符合健康促进机关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达标的健康促进机关名单，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达标的健康促进机关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促进机关的个案档案，每个个案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政府提供的达标机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事业单位名单中，随机抽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机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事业单位开展现场考核，记录现场考核得分，最高</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促进企业</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康促进企业工作机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促进企业工作方案，有专人负责，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业园区</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信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监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务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展专项的技术指导和督导评估，有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定比例的大中型企业符合健康促进企业标准。如无大中型企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则选</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较大企业建设健康促进企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达标的健康促进企业名单，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及以上达标健康促进企业名单，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健康促进企业的个案档案。至少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健康促进企业建设过程资料，每个</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5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政府提供的达标企业名单中，随机抽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企业开展现场考核，记录现场考核得分，最高</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8"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级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标解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核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责任单位</w:t>
            </w:r>
          </w:p>
        </w:tc>
      </w:tr>
      <w:tr>
        <w:trPr>
          <w:trHeight w:val="626"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健康场所（</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环境</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室内公共场所、工作场所和公共交通工具全面禁止吸烟。建设健康步道、健康主题公园等公共设施，营造促进健康的公共环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立无烟环境工作机制，开展技术指导和督导评估。有工</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作计划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有督导报告，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听取汇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健办</w:t>
            </w:r>
          </w:p>
        </w:tc>
      </w:tr>
      <w:tr>
        <w:trPr>
          <w:trHeight w:val="64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至少</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健康主题公园，有健康标识，定期组织健康活动，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查阅资料</w:t>
            </w:r>
          </w:p>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现场查看</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快速测评</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建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水利</w:t>
            </w:r>
            <w:r>
              <w:rPr>
                <w:rFonts w:ascii="仿宋_GB2312" w:hAnsi="仿宋_GB2312" w:cs="仿宋_GB2312" w:eastAsia="仿宋_GB2312"/>
                <w:color w:val="000000"/>
                <w:sz w:val="21"/>
                <w:szCs w:val="21"/>
                <w:lang w:eastAsia="zh-CN"/>
              </w:rPr>
              <w:t>总站</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体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市监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务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盘锦火车站</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盘锦客运站</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至少</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条健康步道（主题公园以外场地），有健康标识，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4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估时经过的主要道路和公共广场有无烟标识、有健康提示、环境卫生无垃圾堆放、无烟头，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3"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健康教育（</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国性健康教育项目</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全国统一要求，开展健康素养促进行动和健康中国行相关工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健康素养促进行动年度工作总结，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有健康中国行年度工作总结，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听取汇报</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计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展健康巡讲，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电视台播放健康公益广告，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作、发放有“健康素养促进行动”、“健康中国行”标识的传播材料，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本健康教育服务项目</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基本公共卫生项目健康教育服务的种类、频次和质量达到国家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本公共卫生服务健康教育项目有工作计划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有培训记录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接受上级（地市级）基本公共卫生服务健康教育项目考核评估并符合要求，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日纪念日主题活动</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重要节日纪念日宣传时段内，开展多部门联合、单场活动人数不低于</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人、有媒体深入宣传的健康主题活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举办</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参与人数达</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人的节日纪念日主题活动，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场活动有媒体参加并有后续的深入报道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传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立健康类微博、微信等新媒体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设立</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有专人维护、定期更新（至少每周更新一次）的健康类新媒体平台（微信公众号、微博账号）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组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以上媒体培训会或媒体交流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组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有</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及以上媒体参加的交流活动（包括媒体培训会、交流会、通气会）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最高</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级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标解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核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责任单位</w:t>
            </w:r>
          </w:p>
        </w:tc>
      </w:tr>
      <w:tr>
        <w:trPr>
          <w:trHeight w:val="23"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健康环境（</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质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空气质量指数</w:t>
            </w:r>
            <w:r>
              <w:rPr>
                <w:rFonts w:eastAsia="仿宋_GB2312" w:cs="仿宋_GB2312" w:ascii="仿宋_GB2312" w:hAnsi="仿宋_GB2312"/>
                <w:color w:val="000000"/>
                <w:sz w:val="21"/>
                <w:szCs w:val="21"/>
              </w:rPr>
              <w:t>(AQI)</w:t>
            </w:r>
            <w:r>
              <w:rPr>
                <w:rFonts w:ascii="仿宋_GB2312" w:hAnsi="仿宋_GB2312" w:cs="仿宋_GB2312" w:eastAsia="仿宋_GB2312"/>
                <w:color w:val="000000"/>
                <w:sz w:val="21"/>
                <w:szCs w:val="21"/>
              </w:rPr>
              <w:t>或空气污染指数（</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不超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的天数≥</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QI</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不超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的天数≥</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天，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听取汇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保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中式饮用水水源地一级保护区水质达标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中式饮用水水源地一级保护区水质达标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利</w:t>
            </w:r>
            <w:r>
              <w:rPr>
                <w:rFonts w:ascii="仿宋_GB2312" w:hAnsi="仿宋_GB2312" w:cs="仿宋_GB2312" w:eastAsia="仿宋_GB2312"/>
                <w:color w:val="000000"/>
                <w:sz w:val="21"/>
                <w:szCs w:val="21"/>
                <w:lang w:eastAsia="zh-CN"/>
              </w:rPr>
              <w:t>总站</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饮用水安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厂水、管网末梢水、小区直饮水的水质检测指标达到标准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厂水、管网末梢水、小区直饮水的水质检测指标达到标准要求，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利</w:t>
            </w:r>
            <w:r>
              <w:rPr>
                <w:rFonts w:ascii="仿宋_GB2312" w:hAnsi="仿宋_GB2312" w:cs="仿宋_GB2312" w:eastAsia="仿宋_GB2312"/>
                <w:color w:val="000000"/>
                <w:sz w:val="21"/>
                <w:szCs w:val="21"/>
                <w:lang w:eastAsia="zh-CN"/>
              </w:rPr>
              <w:t>总站</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监督所</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疾控中心</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近</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未发生重大食品安全事故</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近</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未发生重大食品安全事故，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监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处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活垃圾无害化处理率≥</w:t>
            </w:r>
            <w:r>
              <w:rPr>
                <w:rFonts w:eastAsia="仿宋_GB2312" w:cs="仿宋_GB2312" w:ascii="仿宋_GB2312" w:hAnsi="仿宋_GB2312"/>
                <w:color w:val="000000"/>
                <w:sz w:val="21"/>
                <w:szCs w:val="21"/>
              </w:rPr>
              <w:t>9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活垃圾无害化处理率≥</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建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污水处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活污水集中处理率≥</w:t>
            </w:r>
            <w:r>
              <w:rPr>
                <w:rFonts w:eastAsia="仿宋_GB2312" w:cs="仿宋_GB2312" w:ascii="仿宋_GB2312" w:hAnsi="仿宋_GB2312"/>
                <w:color w:val="000000"/>
                <w:sz w:val="21"/>
                <w:szCs w:val="21"/>
              </w:rPr>
              <w:t>8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活污水集中处理率≥</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建局</w:t>
            </w:r>
          </w:p>
        </w:tc>
      </w:tr>
      <w:tr>
        <w:trPr>
          <w:trHeight w:val="33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龄化应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名老年人口拥有养老床位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千名</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岁以上老人养老床位数达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张，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达到</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张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达到</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张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政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氛围</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地电视台、广播电台和报纸开设健康类节目或栏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视台开设</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满半年的健康类节目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开班但未满半年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委宣传部</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播电台开设</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满半年的健康类节目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开班但未满半年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纸开设</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满半年的健康专栏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开班但未满半年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17"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媒体积极宣传健康促进县（区）建设工作进展和成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类媒体（包括电视、广播、报纸等）宣传报道健康促进县区相关工作进展，每报道一次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级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标解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考核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责任单位</w:t>
            </w:r>
          </w:p>
        </w:tc>
      </w:tr>
      <w:tr>
        <w:trPr>
          <w:trHeight w:val="23"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健康人群（</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素养</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居民健康素养水平达到本省平均水平。（省级数据来源于项目启动年的全国健康素养监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于本省平均水平</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人群调查</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查阅资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计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达到本省平均水平，得</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于平均水平</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内，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比平均水平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人吸烟率</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人吸烟率低于本省平均水平。（省级数据来源于最新的成人烟草流行监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比本省平均水平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于本省平均水平，得</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比本省平均水平高</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内，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1"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比本省平均水平高</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常参加体育锻炼的人口比例</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常参加体育锻炼的人口比例达到</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常参加体育锻炼的人口比例≥</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体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含）</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之间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含）</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之间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生体质健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生体质达到教育部《国家学生体质健康标准》有关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以上的学生达到合格以上等级，得</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育局</w:t>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4%</w:t>
            </w:r>
            <w:r>
              <w:rPr>
                <w:rFonts w:ascii="仿宋_GB2312" w:hAnsi="仿宋_GB2312" w:cs="仿宋_GB2312" w:eastAsia="仿宋_GB2312"/>
                <w:color w:val="000000"/>
                <w:sz w:val="21"/>
                <w:szCs w:val="21"/>
              </w:rPr>
              <w:t>以上的学生达到合格以上等级，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2%</w:t>
            </w:r>
            <w:r>
              <w:rPr>
                <w:rFonts w:ascii="仿宋_GB2312" w:hAnsi="仿宋_GB2312" w:cs="仿宋_GB2312" w:eastAsia="仿宋_GB2312"/>
                <w:color w:val="000000"/>
                <w:sz w:val="21"/>
                <w:szCs w:val="21"/>
              </w:rPr>
              <w:t>以上的学生达到合格以上等级，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于</w:t>
            </w:r>
            <w:r>
              <w:rPr>
                <w:rFonts w:eastAsia="仿宋_GB2312" w:cs="仿宋_GB2312" w:ascii="仿宋_GB2312" w:hAnsi="仿宋_GB2312"/>
                <w:color w:val="000000"/>
                <w:sz w:val="21"/>
                <w:szCs w:val="21"/>
              </w:rPr>
              <w:t>92%</w:t>
            </w:r>
            <w:r>
              <w:rPr>
                <w:rFonts w:ascii="仿宋_GB2312" w:hAnsi="仿宋_GB2312" w:cs="仿宋_GB2312" w:eastAsia="仿宋_GB2312"/>
                <w:color w:val="000000"/>
                <w:sz w:val="21"/>
                <w:szCs w:val="21"/>
              </w:rPr>
              <w:t>以上的学生达到合格以上等级，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bl>
    <w:p>
      <w:pPr>
        <w:pStyle w:val="Normal"/>
        <w:pBdr>
          <w:bottom w:val="single" w:sz="4" w:space="15" w:color="FFFFFF"/>
        </w:pBdr>
        <w:tabs>
          <w:tab w:val="clear" w:pos="420"/>
          <w:tab w:val="left" w:pos="7380" w:leader="none"/>
        </w:tabs>
        <w:spacing w:lineRule="exact" w:line="576"/>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15" w:color="FFFFFF"/>
        </w:pBdr>
        <w:tabs>
          <w:tab w:val="clear" w:pos="420"/>
          <w:tab w:val="left" w:pos="7380" w:leader="none"/>
        </w:tabs>
        <w:spacing w:lineRule="exact" w:line="576"/>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4"/>
      <w:footerReference w:type="default" r:id="rId5"/>
      <w:type w:val="nextPage"/>
      <w:pgSz w:orient="landscape" w:w="16838" w:h="11906"/>
      <w:pgMar w:left="1440" w:right="1440" w:gutter="0" w:header="851" w:top="1746" w:footer="992" w:bottom="142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0</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多喝水 。</cp:lastModifiedBy>
  <dcterms:modified xsi:type="dcterms:W3CDTF">2025-04-10T02:09: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9F12EB2649E7BCCBD08E5642B7D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