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登记主体信息统计表</w:t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填表单位：                                    填表人：        联系电话：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37"/>
        <w:gridCol w:w="1575"/>
        <w:gridCol w:w="2238"/>
        <w:gridCol w:w="2033"/>
        <w:gridCol w:w="1600"/>
        <w:gridCol w:w="1300"/>
        <w:gridCol w:w="2200"/>
      </w:tblGrid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来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规模（条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新频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注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所属行业：按照国民经济分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数据来源：个人数据、企业数据或公共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数据规模：数据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更新频次：每日更新、每月更新、每年更新等。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57:00Z</dcterms:created>
  <dc:creator>Administrator</dc:creator>
  <dc:description/>
  <dc:language>en-US</dc:language>
  <cp:lastModifiedBy>昏昏</cp:lastModifiedBy>
  <dcterms:modified xsi:type="dcterms:W3CDTF">2025-03-24T05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E2F74B8D04797A4F2B6E692AD39A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1NTE3ZTVjZjA2OTgwYmU2MjVmNTU1ZjU5MjRjZWMiLCJ1c2VySWQiOiIzMDIyMDkyMDIifQ==</vt:lpwstr>
  </property>
</Properties>
</file>