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55270</wp:posOffset>
            </wp:positionV>
            <wp:extent cx="5989320" cy="10056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95"/>
        <w:gridCol w:w="450"/>
        <w:gridCol w:w="1134"/>
        <w:gridCol w:w="1535"/>
        <w:gridCol w:w="1276"/>
        <w:gridCol w:w="992"/>
        <w:gridCol w:w="1560"/>
        <w:gridCol w:w="177"/>
      </w:tblGrid>
      <w:tr>
        <w:trPr>
          <w:trHeight w:val="720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Arial Unicode MS" w:hAnsi="Arial Unicode MS" w:eastAsia="Arial Unicode MS" w:cs="宋体"/>
                <w:kern w:val="0"/>
                <w:sz w:val="36"/>
                <w:szCs w:val="36"/>
              </w:rPr>
            </w:pPr>
            <w:r>
              <w:rPr>
                <w:rFonts w:ascii="Arial Unicode MS" w:hAnsi="Arial Unicode MS" w:cs="黑体" w:eastAsia="Arial Unicode MS"/>
                <w:kern w:val="0"/>
                <w:sz w:val="36"/>
                <w:szCs w:val="36"/>
                <w:lang w:eastAsia="zh-CN"/>
              </w:rPr>
              <w:t>辽滨经开区</w:t>
            </w:r>
            <w:r>
              <w:rPr>
                <w:rFonts w:ascii="Arial Unicode MS" w:hAnsi="Arial Unicode MS" w:cs="黑体" w:eastAsia="Arial Unicode MS"/>
                <w:kern w:val="0"/>
                <w:sz w:val="36"/>
                <w:szCs w:val="36"/>
                <w:lang w:val="en-US" w:eastAsia="zh-CN"/>
              </w:rPr>
              <w:t>第二批</w:t>
            </w:r>
            <w:r>
              <w:rPr>
                <w:rFonts w:ascii="Arial Unicode MS" w:hAnsi="Arial Unicode MS" w:cs="黑体" w:eastAsia="Arial Unicode MS"/>
                <w:kern w:val="0"/>
                <w:sz w:val="36"/>
                <w:szCs w:val="36"/>
              </w:rPr>
              <w:t>政府专职消防员招录政治考核表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宋体"/>
                <w:kern w:val="0"/>
                <w:sz w:val="36"/>
                <w:szCs w:val="36"/>
              </w:rPr>
            </w:pPr>
            <w:r>
              <w:rPr>
                <w:rFonts w:eastAsia="Arial Unicode MS" w:cs="宋体" w:ascii="Arial Unicode MS" w:hAnsi="Arial Unicode MS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奖惩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盘锦辽滨沿海经济技术开发区政府</w:t>
            </w:r>
            <w:r>
              <w:rPr>
                <w:kern w:val="0"/>
                <w:sz w:val="24"/>
              </w:rPr>
              <w:t>专职消防员招录</w:t>
            </w:r>
            <w:r>
              <w:rPr>
                <w:kern w:val="0"/>
                <w:sz w:val="24"/>
                <w:lang w:val="en-US" w:eastAsia="zh-CN"/>
              </w:rPr>
              <w:t>领导小组</w:t>
            </w:r>
            <w:r>
              <w:rPr>
                <w:kern w:val="0"/>
                <w:sz w:val="24"/>
              </w:rPr>
              <w:t>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518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kern w:val="0"/>
                <w:sz w:val="24"/>
              </w:rPr>
              <w:t>招录办公室</w:t>
            </w:r>
            <w:r>
              <w:rPr>
                <w:kern w:val="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17" w:leader="none"/>
        </w:tabs>
        <w:bidi w:val="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政治考核表填写说明：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曾用名：如有曾用名，则填写，反之则写无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政治面貌：填写群众、团员或者党员。团员必须提交入团志愿书，党员必须提交党表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户籍类别：为城镇或者农村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毕业（就读）学校：主要经历的最后学历要与毕业学校相一致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职业资格证书名称及等级：如有证书，需要填写，反之则写无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主要经历：如果在外地就读，需要填清楚学习所在地，例如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2010.9-2013.7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南京市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中学，如中间有休学或辍学情况，则需填写清楚时间，例如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014.9-2015.7 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村 待业（务农）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（证明人）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家庭成员情况：家庭成员包括本人的父母、配偶、子女、未婚的兄弟姐妹。职务为务农的，应该写清楚地址，例如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村务农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主要社会关系成员情况：主要社会关系包括祖父、祖母、外祖父、外祖母以及已婚的兄弟姐妹。</w:t>
      </w:r>
    </w:p>
    <w:p>
      <w:pPr>
        <w:pStyle w:val="Normal"/>
        <w:tabs>
          <w:tab w:val="clear" w:pos="420"/>
          <w:tab w:val="left" w:pos="1017" w:leader="none"/>
        </w:tabs>
        <w:bidi w:val="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本人签名处需手写，其他项需机打，所有表格都不要填写日期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7:00Z</dcterms:created>
  <dc:creator>微软用户</dc:creator>
  <dc:description/>
  <dc:language>en-US</dc:language>
  <cp:lastModifiedBy>奋斗吧！年轻人</cp:lastModifiedBy>
  <cp:lastPrinted>2024-01-08T15:03:00Z</cp:lastPrinted>
  <dcterms:modified xsi:type="dcterms:W3CDTF">2025-02-28T08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E8CD4F74642DDBF7830E40F2A83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5ODY3MGE4MWY2YzMyYjc3YmVhZTVjMTgwMjJkYjMiLCJ1c2VySWQiOiI2NDY0NzM4MDIifQ==</vt:lpwstr>
  </property>
  <property fmtid="{D5CDD505-2E9C-101B-9397-08002B2CF9AE}" pid="5" name="commondata">
    <vt:lpwstr>commondata</vt:lpwstr>
  </property>
</Properties>
</file>