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高采学校</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lang w:eastAsia="zh-CN"/>
        </w:rPr>
        <w:t>辽河油田高采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lang w:eastAsia="zh-CN"/>
        </w:rPr>
        <w:t>辽河油田高采学校</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lang w:eastAsia="zh-CN"/>
        </w:rPr>
        <w:t>辽河油田高采学校</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高采学校</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正确贯彻执行党和国家的教育方针、政策、法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维护学校的教学秩序，为学生创造良好的学习环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积极稳妥地推进教育改革，按教育规律办事，不断提高教育质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学校规模，设置学校管理机构，建立健全各项规章制度和岗位责任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坚持教书育人，服务育人，环境育人方针，加强对学生的思想品德教育，使学生的德智体全面发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抓好教师队伍建设，使每个教师都热心于教育事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做好安全防范，保证学生的人身安全。</w:t>
      </w:r>
    </w:p>
    <w:p>
      <w:pPr>
        <w:pStyle w:val="Normal"/>
        <w:spacing w:lineRule="exact" w:line="600"/>
        <w:ind w:left="640"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盘锦市辽河油田高采学校</w:t>
      </w:r>
      <w:r>
        <w:rPr>
          <w:rFonts w:ascii="仿宋_GB2312" w:hAnsi="仿宋_GB2312" w:eastAsia="仿宋_GB2312"/>
          <w:sz w:val="32"/>
          <w:szCs w:val="32"/>
        </w:rPr>
        <w:t>设</w:t>
      </w:r>
      <w:r>
        <w:rPr>
          <w:rFonts w:eastAsia="仿宋_GB2312" w:ascii="仿宋_GB2312" w:hAnsi="仿宋_GB2312"/>
          <w:sz w:val="32"/>
          <w:szCs w:val="32"/>
          <w:lang w:val="en-US" w:eastAsia="zh-CN"/>
        </w:rPr>
        <w:t>8</w:t>
      </w:r>
      <w:r>
        <w:rPr>
          <w:rFonts w:ascii="仿宋_GB2312" w:hAnsi="仿宋_GB2312" w:eastAsia="仿宋_GB2312"/>
          <w:sz w:val="32"/>
          <w:szCs w:val="32"/>
        </w:rPr>
        <w:t>个内设机构：</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一）党支部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积极宣传和贯彻执行党的路线、方针、政策，坚持正确的办学方向，保证上级党委和教育行政部门的指示、决定在本校得到全面贯彻执行；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强对学校改革和发展的领导，参与学校重大问题的决策，支持校长充分行使职权，监督学校行政全面完成教育教学的各项任务和校务公开工作；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领导学校的思想政治工作，组织党员和教职工学习政治理论、党的基本知识，学习科学、文化和业务知识，加强党的思想建设，充分发挥党组织的战斗堡垒作用和党员的先锋模范作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党员进行教育、管理和监督，提高党员素质，加强党性党风党纪教育，抓好党员和干部的廉洁自律，严格党的组织生活，做好党员的评议、鉴定工作，监督党员切实履行义务，保障党员权利不受侵犯；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严格按照“坚持标准、保证质量、改善结构、慎重发展”的方针，做好经常性的发展党员工作，把符合党员条件的优秀分子吸收到党内来；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有效激励机制，不断推进和完善学校制度建设，努力建设学习型的团队，调动教职工的积极性，充分发挥人才优势，促进学校各方面工作顺利开展。</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工会委员会</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围绕学校的中心工作，根据学校党支部和县教育工会的工作部署，制定工作计划，落实学校工会各项工作，完成工作总结；</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贯彻《工会法》《教育法》《教师法》努力维护教职工的合法权益，为群众说话办事，深入基层调查研究，听取教职工的意见、建议和要求，沟通领导和教职工的联系；</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自觉履行教育职能，发挥工会的自身的特点和优势，开展师德师风的教育活动，全面提高教职工的素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做好有关先进个人和先进集体的推荐评选和表彰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按期召开工会会员代表大会，组织筹备工会委员会的选举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切实履行民主参与职能，组织和代表教职工参与民主管理和民主监督，充分发挥工会在民主渠道和教代会工作机构的作用，认真落实教代会的职权和开展的各项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关心教职工的生活，做好教职工集体福利工作，不断促进教职工工作生活条件的改善，维护教职工的正当权益；</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组织群众性的文体活动，丰富教职工的文体生活；</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配合有关部门做好教职工的岗前培训和继续教育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收缴管理和合理使用工会经费；</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加强工会组织的自身建设，努力提高工会干部的综合素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做好新会员的接收和工会基本知识教育，以及文书档案管理等工作。</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三）团委</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党支部和上级团委关于青年工作的决议、指示，及时汇报和反映情况，当好党的助手；</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青年团员进行共产主义思想教育，帮助青年团员树立远大革命理想，增加组织观念，遵守团的纪律，自觉发挥团员作用，努力提高广大团员的思想道德素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团的组织建设，健全团员学习制度，做好团的发展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针对团员特点，积极开展学雷锋、学先进等丰富多彩、健康有益的校内活动和社会实践活动，全面提升学生的综合素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开展健康有益的校园文化活动，努力营造高品</w:t>
      </w:r>
      <w:r>
        <w:rPr>
          <w:rFonts w:ascii="仿宋_GB2312" w:hAnsi="仿宋_GB2312" w:cs="Times New Roman" w:eastAsia="仿宋_GB2312"/>
          <w:sz w:val="32"/>
          <w:szCs w:val="32"/>
          <w:lang w:eastAsia="zh-CN"/>
        </w:rPr>
        <w:t>位</w:t>
      </w:r>
      <w:r>
        <w:rPr>
          <w:rFonts w:ascii="仿宋_GB2312" w:hAnsi="仿宋_GB2312" w:cs="Times New Roman" w:eastAsia="仿宋_GB2312"/>
          <w:sz w:val="32"/>
          <w:szCs w:val="32"/>
        </w:rPr>
        <w:t>的校园文化氛围，促进校园精神文明建设；</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认真做好青年教工团员的工作，切实发挥青年教职工在学校建设和发展中的作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督促、指导学生会开展工作，参与学校有关事务的民主管理，切实发挥共青团的桥梁和纽带作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完成学校党支部交办的其它各项工作。</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四）少先队</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照少年儿童的年龄特点和兴趣爱好，组织好少先队的工作生活，以共产主义精神培养教育少年儿童，使他们成长为德、智、体、美、劳全面发展的共产主义事业的接班人；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认真学习党的方针政策，按照上级团委和学校对少先队工作的要求、部署，正确分析少年儿童的实际情况，制订少先队工作计划，确定开展活动的目的、任务、内容和方法。组织好活动，做好大队任命、奖励处分等工作；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关心队员健康成长。经常了解少年儿童的思想、品德、学习、健康、生活等情况，听取队员意见，积极帮助队员克服困难和缺点，支持其合理建议和要求，并及时向党团组织和学校行政反映，做少年儿童的亲密朋友；</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充分发挥少先队组织作用。要充分相信、全面关心、及时培养、恰当要求少年儿童，帮助他们在实践中学会自己管理自己；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培养少先队干部。通过讲座、观摩、练习等方法搞好少先队积极分子的培训工作，培养他们热心为大家服务的精神，教给他们工作方法，帮助他们解决工作中的困难。发挥其兴趣和特长。不使其负担过重，全面关心其健康成长，做好团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通过各种途径方式，主动向学校、教师、家长和社会各方面宣传少先队的性质、任务和作用，取得广泛的支持和帮助，共同关心、教育少年儿童；   </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组织辅导员老师制定班队计划，学习少先队工作理论，积极参加少先队工作培训等，提高辅导员素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做好“优秀队员”、“优秀辅导员”、“优秀中队”、“优秀劝导员”等评优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配合学校中心工作，组织少先队员认真学习、模范遵守《中学生守则》和《中学生日常行为规范》；</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上级交给的其它工作。</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五）校长办公室</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校长领导下处理日常行政事务，负责协调各部门工作，及时向校长反馈有关信息</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校长做好学校人事管理工作，做好教职工的年度考核、继续教育验证、学历更改、职称评定和评先评优等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填写上级交办的有关统计报表，草拟学校全面性文件，做好文件收发、整理、传阅、保存工作。负责行政会议和教工大会等会议记录。</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全校教工考勤工作，将考勤情况及时公布并送总务处核发工资。</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安排全校性会议、活动、学校每周行政工作日程、行政干部值日及节假日值班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了解、检查行政会议和学校的决议、决定的贯彻执行情况，协助校长督促各处室积极完成工作任务。</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学校及师生荣誉的收集，编写学校大事记，做好来信、对外接待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做好学校人事、文书、影像资料档案的整理及保管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做好信息报道工作，有关信息及时上报上级主管部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协助完成学校临时性的突击工作，阶段性检查工作，完成学校交办的各项工作。</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六）德育处</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德育处是校长优化师德师风和推进学校学生德育目标的职能机构。德育处要完成学校的各项德育工作任务，为确保学校工作的顺利进行起好导向和保证作用。在校长领导下，具体指导德育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根据学校的工作计划，制定德育工作计划。</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领导年部工作，指导年部制定年段学生工作计划。</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抓好师德师风建设，制定年组长及班主任工作职责，组织年组长、班主任学习，加强师德建设，提高年段、班主任管理水平，检查和评价年组长、班主任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三好学生、优秀学生干部、文明班级的评选工作。提出表扬和奖励优秀学生，教育、批评和处分犯错误学生的意见，经学校批准后，公布执行。</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每两周召开一次校级年组长、班主任工作例会，布署德育工作。每学年召开一次班主任经验交流会，分析研究学校德育工作现状，研究各种类型学生的思想特点，做好待优生的帮教工作和特困生的帮困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在校党支部领导下指导共青团、少先队和学生会工作。协调好校内外各方面德育力量，建好校处德育基地，形成德育合力，增强德育的实效性和持久性。</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执行中学生行为规范，树立学生正确舆论，对立校级学生先进典型，组织评选各类学生先进集体和个人工作，负责做好有严重违纪行为学生的思想教育工作，并向上级提出处理意见。</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抓好学生一日生活的常规管理，抓好各年级、各班的校风、班风建设及检查评比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负责全校黑板报、宣传栏、广播室、德育管理网络的管理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负责心理咨询室领导管理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履行对校长的安全责任书，做好师生的安全教育和学校安全保卫工作，确保师生的人身安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建立并领导家长委员会，建立学校、家庭、社会联系网，以达成教育共识。</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负责新生入学教育工作。</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协助校医室检查督促各项卫生。</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负责制订、实施各项管理制度和条例。</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七）教务处</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课务分工与编排，根据课程设置及课程标准组织教学计划的制定、实施。</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编制作息时间表、课外活动安排表及课程表。</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教材征订、发放工作；各类教学用具、用品及器材的预订和发放、回收登记。</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实验室、图书室、电脑室、多媒体教室等教学场所建设与管理。组织检查仪器、设备、图书资料的合理使用和保管。</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校本课程的开发、编写。</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学校教学督导工作，不断深化教学改革，探索新的教学模式和教学方法，及时总结教学改革及教学管理改革经验，组织经验交流。</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全校教学常规检查和管理工作，通过参加集体备课、听课、查阅教案、检查作业批改等工作，了解教学情况，落实教学常规工作要求，提出指导性意见。</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教学质量管理。组织实施各类教学检查考核评估，检查教学质量，研究分析教学质量状况，提出提高教学质量的建议与措施。</w:t>
      </w:r>
    </w:p>
    <w:p>
      <w:pPr>
        <w:pStyle w:val="Normal"/>
        <w:spacing w:lineRule="exact" w:line="6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 xml:space="preserve">负责各类教学规章制度建设。      </w:t>
      </w:r>
    </w:p>
    <w:p>
      <w:pPr>
        <w:pStyle w:val="Normal"/>
        <w:spacing w:lineRule="exact" w:line="600"/>
        <w:ind w:firstLine="624"/>
        <w:rPr>
          <w:rFonts w:ascii="宋体" w:hAnsi="宋体" w:cs="宋体"/>
          <w:kern w:val="0"/>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组织指导教研工作，审阅教研组、备课组工作计划，协助教研组、备课组定期开展集体备课、组内公开课等教研活动。</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w:t>
      </w:r>
      <w:r>
        <w:rPr>
          <w:rFonts w:eastAsia="仿宋" w:cs="仿宋_GB2312" w:ascii="仿宋" w:hAnsi="仿宋"/>
          <w:sz w:val="32"/>
          <w:lang w:val="en-US" w:eastAsia="zh-CN"/>
        </w:rPr>
        <w:t>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高采学校</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高采学校</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盘锦市</w:t>
      </w:r>
      <w:r>
        <w:rPr>
          <w:rFonts w:ascii="仿宋" w:hAnsi="仿宋" w:cs="仿宋" w:eastAsia="仿宋"/>
          <w:sz w:val="32"/>
          <w:lang w:eastAsia="zh-CN"/>
        </w:rPr>
        <w:t>辽河油田高采学校</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133.5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1066.8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66.7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133.5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1133.5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预算同上年比较，收入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辽河油田高采学校</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5-03-28T03:3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9F064F9E44E8B0F0932887ED78D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