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辽河油田第三高级中学</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lang w:eastAsia="zh-CN"/>
        </w:rPr>
        <w:t>辽河油田第三高级中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lang w:eastAsia="zh-CN"/>
        </w:rPr>
        <w:t>辽河油田第三高级中学</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lang w:val="en-US" w:eastAsia="zh-CN"/>
        </w:rPr>
        <w:t>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lang w:eastAsia="zh-CN"/>
        </w:rPr>
        <w:t>辽河油田第三高级中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辽河油田第三高级中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研究拟定全校教育发展战略法，贯彻执行党和国家的教育方针、政策、法规。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研究拟定学校发展规划和年度计划，组织实施教育体制和办学体制改革。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管理和指导学校基础教育工作；确保普及九年义务教育工作成果。 </w:t>
      </w:r>
    </w:p>
    <w:p>
      <w:pPr>
        <w:pStyle w:val="Normal"/>
        <w:numPr>
          <w:ilvl w:val="0"/>
          <w:numId w:val="4"/>
        </w:numPr>
        <w:spacing w:lineRule="exact" w:line="540"/>
        <w:jc w:val="left"/>
        <w:rPr>
          <w:rFonts w:ascii="仿宋_GB2312" w:hAnsi="仿宋_GB2312" w:eastAsia="仿宋_GB2312"/>
          <w:sz w:val="32"/>
          <w:szCs w:val="32"/>
        </w:rPr>
      </w:pPr>
      <w:r>
        <w:rPr>
          <w:rFonts w:ascii="仿宋_GB2312" w:hAnsi="仿宋_GB2312" w:eastAsia="仿宋_GB2312"/>
          <w:sz w:val="32"/>
          <w:szCs w:val="32"/>
        </w:rPr>
        <w:t>管理学校教育经费；管理学校教育经费，执行财务管</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理制度。</w:t>
      </w:r>
    </w:p>
    <w:p>
      <w:pPr>
        <w:pStyle w:val="Normal"/>
        <w:spacing w:lineRule="exact" w:line="54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600"/>
        <w:ind w:left="640" w:hanging="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辽河油田第三高级中学</w:t>
      </w:r>
      <w:r>
        <w:rPr>
          <w:rFonts w:ascii="仿宋_GB2312" w:hAnsi="仿宋_GB2312" w:eastAsia="仿宋_GB2312"/>
          <w:sz w:val="32"/>
          <w:szCs w:val="32"/>
        </w:rPr>
        <w:t>设</w:t>
      </w:r>
      <w:r>
        <w:rPr>
          <w:rFonts w:eastAsia="仿宋_GB2312" w:ascii="仿宋_GB2312" w:hAnsi="仿宋_GB2312"/>
          <w:sz w:val="32"/>
          <w:szCs w:val="32"/>
          <w:lang w:val="en-US" w:eastAsia="zh-CN"/>
        </w:rPr>
        <w:t>11</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科室及职能明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校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起草学校的工作计划、总结、材料等文字工作，拟定学校全面性文件，负责行政会议和班子会议记录。协助校长</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处理日常事务，负责与上级部门联系，及时传达沟通，协调学校各部门工作。安排学校大型会议，做好会议和其它活动的筹备工作。负责文印工作，做好电话、信函的处理和来访接待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并承办外事工作。学校宣传、保密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党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传达贯彻执行党的路线、方针、政策和上级党组织的决议。保证和监督学校办学方向及各项任务的完成。掌握教职工的思想动态，做好经常性的思想政治工作。密切和学校行政的工作交流，深入教职工群众，及时反馈教职工学习工作、生活等方面的意见和建议，促进学校行政管理工作的不断改进。</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学校教代会、工会、共青团等群团组织的工作，支持群团组织按照各自的章程开展工作，发挥作用。</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召开党支部委员会议和党员大会，研究决定党内事务及学校行政管理中的重要问题。抓好党风廉政建设，健全党内生活制度，严格执行党的纪律。坚持“三会一课”制度，努力提高党员素质，发挥先锋模范作用。做好党内各类先进的评选和表彰工作。定期检查支部的工作计划、决议的执行情况及时纠正工作中出现的问题。按时向党支部委员会、党员大会和上级党组织报告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德育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和国家的教育方针和政策，精心组织实施德育工作，完成德育任务，实现德育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全员教学育人，管理育人，服务育人的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对学生进行政治思想教育，认真贯彻落实《中学生日常行为规范》以及学校制定的各项常规管理制度，形成良好的德育工作常规，创造文明向上的校园风气。</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务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掌握最新的教育教学方向，积极实施素质教育和新课程改革，关注新动态、研究新问题，努力提高教育质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制定学校教学发展规划，师资队伍建设规划等</w:t>
      </w:r>
      <w:r>
        <w:rPr>
          <w:rFonts w:eastAsia="仿宋_GB2312" w:cs="仿宋_GB2312" w:ascii="仿宋_GB2312" w:hAnsi="仿宋_GB2312"/>
          <w:sz w:val="32"/>
          <w:szCs w:val="32"/>
        </w:rPr>
        <w:t>;</w:t>
      </w:r>
      <w:r>
        <w:rPr>
          <w:rFonts w:ascii="仿宋_GB2312" w:hAnsi="仿宋_GB2312" w:cs="仿宋_GB2312" w:eastAsia="仿宋_GB2312"/>
          <w:sz w:val="32"/>
          <w:szCs w:val="32"/>
        </w:rPr>
        <w:t>制定学期、学年度教务工作计划。负责学籍管理，组织安排与学籍有关工作。负责教材、教参和教学资料的征订工作。负责各种教学档案材料的搜集、整理与管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负责电教中心、实验室、图书与阅览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教科研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科研处的工作职能是以促进学生全面发展和教师专业进步为目的，以学校课程实施过程和教育教学过程中教师所面对的各种具体的教育教学问题为研究对象，以教师为研究主体，以专业研究人员为合作伙伴的以校为本的实践性研究活动。</w:t>
      </w:r>
      <w:r>
        <w:rPr>
          <w:rFonts w:ascii="仿宋_GB2312" w:hAnsi="仿宋_GB2312" w:cs="仿宋_GB2312" w:eastAsia="仿宋_GB2312"/>
          <w:sz w:val="32"/>
          <w:szCs w:val="32"/>
          <w:lang w:eastAsia="zh-CN"/>
        </w:rPr>
        <w:t>落实集备制度，抓好教育教学常规工作，提升教</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lang w:eastAsia="zh-CN"/>
        </w:rPr>
        <w:t>研效果，广泛开展听课评课活动，课题研究和校本研究，加强理论学习，提升教师素养，组织优秀教学成果的推荐和评选，鼓励教师在自己岗位上积极地进行创造性工作，抓好教育教学研究，提升教育教学质量，做好资料的汇编和归档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总务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负责拟定校园建设和后勤工作总体规划，经批准后组织实施。负责做好水电暖的管理和设施维护工作，保证正常运行。负责校舍、办公、学习、生活、建材、排污、管道等设施设备的使用、管理、供应、采购、出入库、维修。保证物尽其用，有效利用，确保不发生安全隐患与事故。负责做好校园硬化、绿化、美化、亮化工作，营造良好的校园环境。负责学校房屋产权资料的归档工作，掌握学校各项工程档案；做好基建数据的统计工作。负责重大节日和学校重大活动的彩旗、灯笼等校园环境布置工作。负责学校仓库管理及物品发放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体卫艺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认真贯彻落实《学校体育工作条例》、《学校卫生工作条例》和《学校艺术教育工作规程》，并按照条例和规程的精神，积极主动并创造性的开展工作。根据学校及上级主管部门有关体育卫生与艺术教育的工作意见，及时完成各项的目标任务，做好管理、督查工作。制订学校体育卫生与艺术教育工作计划、各项规章制度；检查落实学校体艺兴趣小组、俱乐部的活动计划及落实情况；指导、协助各运动队教练员科学的进行组队及日常训练、比赛等工作；监督校医、健康课教师、艺术教师做好卫生工作、健康教育工作、艺术活动计划；会同教务处检查体音美组的工作计划、课时教案、教学活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安全保卫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认真贯彻和落实国家、上级关于校园安全的责任要求和措施规定，负责制定本校的安全管理制度和工作计划。带领、组织和督促安全保卫处的全体员工及下属配备的保安执勤和门岗人员，履行安全保卫人员的工作职责。强化校园安保队伍的管理，加强对校园保安的教育培训，建立规范化的规章制度，及时进行检查考核。建立校园安全管理档案，填写安全检查记录，及时完成安全工作的计划和总结，落实学校规定的档案资料工作。负责向上级保卫科、交通警察、公安派出所和安全法制部门的沟通联系，保持密切友好的工作协作关系。负责制定地震、火灾等突发事件的疏散管理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定期组织进行演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学生发展中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创建学生发展指导中心工作体系，系统构建制度体系、课程体系、活动体系、外部支撑体系、效果评估体系等。制定学生发展指导中心近期和远期的工作目标，完善人员配置，制定每个学期生涯规划课程任务。制定学生发展指导工作计划，制定学生发展指导中心教师岗位职责。组织学校教师开展生涯规划培训，负责发展指导课程体系建设，开展团体辅导、个别心理咨询等活动。组织教师开展生涯规划领域的科研活动，负责加强学生发展指导软硬件建设。指导组建学校导师团队，建立全员导师制。协助相关部门评估学生发展指导工作，与上级主管部门建立沟通渠道，与校外机构合作开展促进学生发展的活动。对学生开展普查、测评工作，建立学生发展档案。建立学校危机预防机制，对有心理危机学生实施危机干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团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掌握共青团工作和德育工作的方法和理论，积极主动承担起学校共青团的责任和使命，发挥学校政治工作和青年工作专业干部的作用。学习和领会党的教育方针，树立正确的教育思想，科学制定团组织工作的计划，精心组织、实施和落实。做好学校共青团组织自身的组织和思想建设，建立健全团的组织，形成严密的组织管理制度和规则，发挥团组织的先锋模范作用，培养锻炼学生团干部，促进团干部和团员的健康成长。加强对学生进行思想政治教育、传统美德教育和民族精神教育。培养学生法制意识，公民意识和国家意识，使学生继承优良传统，成为合格的公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教学年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校工作计划，制定本年</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工作计划、教学计划、教学进度、学生管理制度、教师管理制度等，组织全年部教师全面贯彻教育方针，落实学校各项工作和活动，检查法令、法规和学校的各项规章制度在本年部的执行情况，协调各学科的教学工作，组织教师学习有关加强学生思想工作的各种文件和重要文章、经验介绍，有针对性地对本年级学生进行思想教育</w:t>
      </w:r>
      <w:r>
        <w:rPr>
          <w:rFonts w:eastAsia="仿宋_GB2312" w:cs="仿宋_GB2312" w:ascii="仿宋_GB2312" w:hAnsi="仿宋_GB2312"/>
          <w:sz w:val="32"/>
          <w:szCs w:val="32"/>
        </w:rPr>
        <w:t>.</w:t>
      </w:r>
      <w:r>
        <w:rPr>
          <w:rFonts w:ascii="仿宋_GB2312" w:hAnsi="仿宋_GB2312" w:cs="仿宋_GB2312" w:eastAsia="仿宋_GB2312"/>
          <w:sz w:val="32"/>
          <w:szCs w:val="32"/>
        </w:rPr>
        <w:t>并协助共青团、学生会开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好教师的培训，青年教师培养，组织教师参加各级教育部门的学习、会议等，并及时传达上级有关部门的文件。定期召开所在年部教师和学生代表会议，了解本年部教学情况，学生管理情况，协调师生关系。协助</w:t>
      </w:r>
      <w:r>
        <w:rPr>
          <w:rFonts w:ascii="仿宋_GB2312" w:hAnsi="仿宋_GB2312" w:cs="仿宋_GB2312" w:eastAsia="仿宋_GB2312"/>
          <w:sz w:val="32"/>
          <w:szCs w:val="32"/>
          <w:lang w:val="en-US" w:eastAsia="zh-CN"/>
        </w:rPr>
        <w:t>德育</w:t>
      </w:r>
      <w:r>
        <w:rPr>
          <w:rFonts w:ascii="仿宋_GB2312" w:hAnsi="仿宋_GB2312" w:cs="仿宋_GB2312" w:eastAsia="仿宋_GB2312"/>
          <w:sz w:val="32"/>
          <w:szCs w:val="32"/>
        </w:rPr>
        <w:t>处工作，协助班主任处理偶发事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工会、校办、团委、体卫艺处和政教处在本年部开展各种文体活动。</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w:t>
      </w:r>
      <w:r>
        <w:rPr>
          <w:rFonts w:eastAsia="仿宋" w:cs="仿宋_GB2312" w:ascii="仿宋" w:hAnsi="仿宋"/>
          <w:sz w:val="32"/>
          <w:lang w:val="en-US" w:eastAsia="zh-CN"/>
        </w:rPr>
        <w:t>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辽河油田第三高级中学</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辽河油田第三高级中学</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盘锦市</w:t>
      </w:r>
      <w:r>
        <w:rPr>
          <w:rFonts w:ascii="仿宋" w:hAnsi="仿宋" w:cs="仿宋" w:eastAsia="仿宋"/>
          <w:sz w:val="32"/>
          <w:lang w:eastAsia="zh-CN"/>
        </w:rPr>
        <w:t>辽河油田第三高级中学</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313.2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2903.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lang w:val="en-US" w:eastAsia="zh-CN"/>
        </w:rPr>
        <w:t>295.4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1114.0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313.2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lang w:val="en-US" w:eastAsia="zh-CN"/>
        </w:rPr>
        <w:t>4313.2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预算同上年比较，收入增加</w:t>
      </w:r>
      <w:r>
        <w:rPr>
          <w:rFonts w:eastAsia="仿宋_GB2312" w:cs="仿宋_GB2312" w:ascii="仿宋_GB2312" w:hAnsi="仿宋_GB2312"/>
          <w:sz w:val="32"/>
        </w:rPr>
        <w:t>**</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宋体" w:hAnsi="宋体"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eastAsia="zh-CN"/>
        </w:rPr>
        <w:t>辽河油田第三高级中学</w:t>
      </w:r>
      <w:r>
        <w:rPr>
          <w:rFonts w:ascii="仿宋_GB2312" w:hAnsi="仿宋_GB2312" w:cs="仿宋_GB2312" w:eastAsia="仿宋_GB2312"/>
          <w:sz w:val="32"/>
        </w:rPr>
        <w:t>部门资产总额</w:t>
      </w:r>
      <w:r>
        <w:rPr>
          <w:rFonts w:eastAsia="仿宋_GB2312" w:cs="仿宋_GB2312" w:ascii="仿宋_GB2312" w:hAnsi="仿宋_GB2312"/>
          <w:sz w:val="32"/>
        </w:rPr>
        <w:t>**</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lenovo</dc:creator>
  <dc:description/>
  <dc:language>en-US</dc:language>
  <cp:lastModifiedBy>LUMEN</cp:lastModifiedBy>
  <cp:lastPrinted>2021-01-21T14:26:00Z</cp:lastPrinted>
  <dcterms:modified xsi:type="dcterms:W3CDTF">2025-03-25T03:10: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C9F064F9E44E8B0F0932887ED78D0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