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辽河油田渤海第一初级中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辽河油田渤海第一初级中学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辽河油田渤海第一初级中学</w:t>
      </w:r>
      <w:r>
        <w:rPr>
          <w:rFonts w:eastAsia="黑体" w:cs="黑体" w:ascii="黑体" w:hAnsi="黑体"/>
          <w:sz w:val="32"/>
          <w:szCs w:val="32"/>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辽河油田渤海第一初级中学</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辽河油田渤海第一初级中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教育教学：遵循国家教育方针，开展基础教育，按照教学大纲和课程标准，组织语文、数学、英语等多学科教学，为学生升学和未来发展打基础。</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人才培养：关注学生全面成长，通过学科教学提升知识水平，借助文体、社团活动培养兴趣、团队协作及创新实践能力，塑造健全人格。</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师资建设：组织教师培训、教研和教学竞赛，促进专业成长，打造高素质师资队伍，保障优质教学。</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学生管理：建立学生管理制度，规范日常行为，关注学生心理健康，营造良好学习和成长环境。</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校园安全：落实安全责任，开展安全教育，排查安全隐患，维护校园安全秩序。</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家校社合作：搭建家校沟通桥梁，与社区合作，整合资源，共同助力学生成长。</w:t>
      </w:r>
    </w:p>
    <w:p>
      <w:pPr>
        <w:pStyle w:val="Normal"/>
        <w:spacing w:lineRule="exact" w:line="600"/>
        <w:ind w:firstLine="707"/>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ind w:left="0" w:firstLine="640"/>
        <w:jc w:val="left"/>
        <w:rPr>
          <w:rFonts w:ascii="黑体" w:hAnsi="黑体" w:eastAsia="黑体" w:cs="仿宋_GB2312"/>
          <w:sz w:val="32"/>
          <w:szCs w:val="32"/>
        </w:rPr>
      </w:pPr>
      <w:r>
        <w:rPr>
          <w:rFonts w:ascii="黑体" w:hAnsi="黑体" w:cs="仿宋_GB2312" w:eastAsia="黑体"/>
          <w:sz w:val="32"/>
          <w:szCs w:val="32"/>
        </w:rPr>
        <w:t>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辽河油田渤海第一初级中学</w:t>
      </w:r>
      <w:r>
        <w:rPr>
          <w:rFonts w:ascii="仿宋_GB2312" w:hAnsi="仿宋_GB2312" w:cs="仿宋_GB2312" w:eastAsia="仿宋_GB2312"/>
          <w:sz w:val="32"/>
          <w:szCs w:val="32"/>
        </w:rPr>
        <w:t>设</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支部：宣传贯彻党的方针政策，开展党员教育管理，加强党风廉政建设，领导群团组织，确保学校发展的正确政治方向。我校党支部书记：李波，副书记：于尊江，党办副主任：张雪。</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工会：维护教职工权益，组织文体、福利活动，促进教职工交流，参与学校民主管理，营造和谐校园氛围。工会主席：汪永明。</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校办：统筹学校行政事务，制定计划，协调部门工作，负责文件处理、会议组织和对外联络。校办主任：李芳。</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教务处：主管教学运行，安排课程、管理学籍、组织考试、评估教学质量，指导教学活动，保障教学有序开展。教务处主任：王书利。</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教研处：聚焦教育科研，组织课题研究，开展教学研讨，收集教育信息，推广科研成果，提升教师科研和教学水平。教研处主任：赵莉，教研处副主任：王瑞。</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安全办：负责校园安全管理，制定安全制度，开展安全教育，排查整改隐患，应对突发事件，维护校园安全稳定。安全办主任：杨在文。</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综合办：处理学校综合性事务，如后勤保障、物资采购、设施维护、校园信息化建设，为教学和师生生活提供支持。综合办主任：蔡忠。</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德育处：主导学生德育工作，制定德育计划，组织主题活动，管理班主任和班级，考核学生行为规范，培育良好校风。德育处主任：李欢澄。</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团委：组织学生团学活动，发展团员，开展志愿服务、社会实践和文体活动，引领学生思想进步，丰富课余生活。校团委书记</w:t>
      </w:r>
      <w:r>
        <w:rPr>
          <w:rFonts w:eastAsia="仿宋_GB2312" w:cs="仿宋_GB2312" w:ascii="仿宋_GB2312" w:hAnsi="仿宋_GB2312"/>
          <w:sz w:val="32"/>
          <w:szCs w:val="32"/>
        </w:rPr>
        <w:t>:</w:t>
      </w:r>
      <w:r>
        <w:rPr>
          <w:rFonts w:ascii="仿宋_GB2312" w:hAnsi="仿宋_GB2312" w:cs="仿宋_GB2312" w:eastAsia="仿宋_GB2312"/>
          <w:sz w:val="32"/>
          <w:szCs w:val="32"/>
        </w:rPr>
        <w:t>李芳。</w:t>
      </w:r>
    </w:p>
    <w:p>
      <w:pPr>
        <w:pStyle w:val="Normal"/>
        <w:ind w:firstLine="707"/>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年级组：落实年级教学和管理任务，协调学科教学，分析教学质量，关注学生思想和学习，沟通家校，解决年级问题 。我校共有三个年级组，共</w:t>
      </w:r>
      <w:r>
        <w:rPr>
          <w:rFonts w:eastAsia="仿宋_GB2312" w:cs="仿宋_GB2312" w:ascii="仿宋_GB2312" w:hAnsi="仿宋_GB2312"/>
          <w:sz w:val="32"/>
          <w:szCs w:val="32"/>
        </w:rPr>
        <w:t>9</w:t>
      </w:r>
      <w:r>
        <w:rPr>
          <w:rFonts w:ascii="仿宋_GB2312" w:hAnsi="仿宋_GB2312" w:cs="仿宋_GB2312" w:eastAsia="仿宋_GB2312"/>
          <w:sz w:val="32"/>
          <w:szCs w:val="32"/>
        </w:rPr>
        <w:t>个自然班。七年部年部主任：赵斯琦，八年部年部主任：于连娟，九年部年部主任：穆铁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5</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辽河油田渤海第一初级中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辽河油田渤海第一初级中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5</w:t>
      </w:r>
      <w:r>
        <w:rPr>
          <w:rFonts w:ascii="仿宋" w:hAnsi="仿宋" w:cs="仿宋" w:eastAsia="仿宋"/>
          <w:sz w:val="32"/>
        </w:rPr>
        <w:t>年盘锦市辽河油田渤海第一初级中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83.5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847.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36.4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83.5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883.5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5</w:t>
      </w:r>
      <w:r>
        <w:rPr>
          <w:rFonts w:ascii="仿宋_GB2312" w:hAnsi="仿宋_GB2312" w:cs="仿宋_GB2312" w:eastAsia="仿宋_GB2312"/>
          <w:sz w:val="32"/>
        </w:rPr>
        <w:t>年预算同上年比较，增加</w:t>
      </w:r>
      <w:r>
        <w:rPr>
          <w:rFonts w:eastAsia="仿宋_GB2312" w:cs="仿宋_GB2312" w:ascii="仿宋_GB2312" w:hAnsi="仿宋_GB2312"/>
          <w:sz w:val="32"/>
        </w:rPr>
        <w:t>**</w:t>
      </w:r>
      <w:r>
        <w:rPr>
          <w:rFonts w:ascii="仿宋_GB2312" w:hAnsi="仿宋_GB2312" w:cs="仿宋_GB2312" w:eastAsia="仿宋_GB2312"/>
          <w:sz w:val="32"/>
        </w:rPr>
        <w:t>万元，增加</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w:t>
      </w:r>
      <w:r>
        <w:rPr>
          <w:rFonts w:ascii="仿宋_GB2312" w:hAnsi="仿宋_GB2312" w:cs="仿宋_GB2312" w:eastAsia="仿宋_GB2312"/>
          <w:sz w:val="32"/>
        </w:rPr>
        <w:t>万元，增加</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辽河油田渤海第一初级中学部门资产总额</w:t>
      </w:r>
      <w:r>
        <w:rPr>
          <w:rFonts w:eastAsia="仿宋" w:cs="宋体" w:ascii="仿宋" w:hAnsi="仿宋"/>
          <w:color w:val="000000"/>
          <w:kern w:val="0"/>
          <w:sz w:val="32"/>
          <w:szCs w:val="32"/>
        </w:rPr>
        <w:t>**</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eastAsia="宋体" w:cs="Times New Roman"/>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7">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3:00Z</dcterms:created>
  <dc:creator>lenovo</dc:creator>
  <dc:description/>
  <dc:language>en-US</dc:language>
  <cp:lastModifiedBy>LUMEN</cp:lastModifiedBy>
  <cp:lastPrinted>2021-01-21T14:26:00Z</cp:lastPrinted>
  <dcterms:modified xsi:type="dcterms:W3CDTF">2025-03-28T05:20: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A08444A2E48FB890268B4606102C1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