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盘锦市兴隆台区渤海第二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盘锦市兴隆台区渤海第二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兴隆台区渤海第二小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ascii="仿宋" w:hAnsi="仿宋" w:cs="仿宋" w:eastAsia="仿宋"/>
          <w:sz w:val="32"/>
          <w:szCs w:val="32"/>
        </w:rPr>
        <w:t>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兴隆台区渤海第二小学</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渤海第二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rPr>
        <w:t>校的主要职责是组织教育教学、科学研究活动，</w:t>
      </w:r>
      <w:r>
        <w:rPr>
          <w:rFonts w:ascii="仿宋_GB2312" w:hAnsi="仿宋_GB2312" w:eastAsia="仿宋_GB2312"/>
          <w:color w:val="000000"/>
          <w:sz w:val="32"/>
          <w:szCs w:val="32"/>
        </w:rPr>
        <w:t>促进学生身心健康和谐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教学管理：严格按照国家教育方针和课程标准，开展各学科教学活动，制定教学计划、安排课程表，监督教学过程，确保教学任务高质量完成。定期组织教师进行教学研讨、公开课观摩等活动，促进教学方法的改进与创新，提升教学质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学生培育：关注学生的全面成长，通过课堂教学、课外活动、社会实践等多种途径，培养学生的品德修养、知识技能、身体素质和审美能力。建立完善的学生评价体系，对学生的学业成绩、行为规范、综合素质等进行客观公正的评价，激励学生积极进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师资建设：负责教师的招聘、培训、考核与管理工作。组织教师参加各类培训和进修活动，提升教师的专业素养和教学能力。建立教师激励机制，对教学成绩突出、师德高尚的教师进行表彰和奖励，营造良好的教学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后勤保障：管理学校的财务收支，合理编制学校预算，确保资金的规范使用和安全。负责学校的资产管理，包括教学设备、办公用品、校园设施等的采购、维护和更新。保障校园的安全与卫生，为师生提供良好的学习和工作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家校社协同：积极开展家校合作，定期组织家长会、家长学校等活动，加强与家长的沟通与联系，共同促进学生的成长。同时，加强与社区及社会各界的合作，整合资源，为学生提供更丰富的教育实践机会。</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校长室：学校的最高决策机构，负责学校的整体规划、发展战略制定和重大事项决策。全面领导学校的教育教学、行政管理、师资队伍建设等工作，协调学校与上级教育部门及社会各界的关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务处：承担教学管理的核心任务，包括教学计划制定、课程安排、教学质量监控、考试组织与成绩管理等。负责教师的教学任务分配、教学档案管理，组织教师开展教学研究和教学改革活动，推动教学水平的提升。</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德育处：主管学生的思想政治教育和品德培养工作。制定德育工作计划，组织开展主题班会、升旗仪式、社会实践、心理健康教育等德育活动，加强班主任队伍建设，管理学生的日常行为规范，营造积极向上的校园文化氛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总务处：负责学校的后勤保障工作。管理学校的财务预算、收支核算和资产管理，进行物资采购、设备维护、校园建设与维修等工作。保障校园的水、电、气等基础设施正常运行，维护校园的安全与环境卫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教科室：专注于教育科研工作，组织教师开展课题研究、学术交流和教学成果推广活动。为教师提供教育理论培训和研究方法指导，鼓励教师探索创新教学模式和方法，以教育科研推动学校教育教学质量的提高</w:t>
      </w:r>
      <w:r>
        <w:rPr>
          <w:rFonts w:ascii="宋体" w:hAnsi="宋体" w:cs="宋体"/>
          <w:color w:val="000000"/>
          <w:sz w:val="32"/>
          <w:szCs w:val="32"/>
        </w:rPr>
        <w:t>。</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lang w:eastAsia="zh-CN"/>
        </w:rPr>
        <w:t>2025</w:t>
      </w:r>
      <w:r>
        <w:rPr>
          <w:rFonts w:ascii="仿宋" w:hAnsi="仿宋" w:cs="仿宋_GB2312" w:eastAsia="仿宋"/>
          <w:sz w:val="32"/>
          <w:lang w:eastAsia="zh-CN"/>
        </w:rPr>
        <w:t>年</w:t>
      </w:r>
      <w:r>
        <w:rPr>
          <w:rFonts w:ascii="仿宋" w:hAnsi="仿宋" w:cs="仿宋_GB2312" w:eastAsia="仿宋"/>
          <w:sz w:val="32"/>
        </w:rPr>
        <w:t>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渤海第二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兴隆台区渤海第二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lang w:eastAsia="zh-CN"/>
        </w:rPr>
        <w:t>年</w:t>
      </w:r>
      <w:r>
        <w:rPr>
          <w:rFonts w:ascii="方正小标宋_GBK" w:hAnsi="方正小标宋_GBK" w:cs="方正小标宋_GBK" w:eastAsia="方正小标宋_GBK"/>
          <w:bCs/>
          <w:sz w:val="44"/>
          <w:szCs w:val="44"/>
        </w:rPr>
        <w:t>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lang w:eastAsia="zh-CN"/>
        </w:rPr>
        <w:t>年盘锦市兴隆台区渤海第二小学</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54.0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614.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楷体" w:cs="楷体" w:ascii="楷体" w:hAnsi="楷体"/>
          <w:sz w:val="32"/>
          <w:lang w:val="en-US" w:eastAsia="zh-CN"/>
        </w:rPr>
        <w:t>39.8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54.0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654.0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60"/>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预算同上年比较，收入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ascii="仿宋_GB2312" w:hAnsi="仿宋_GB2312" w:cs="仿宋_GB2312" w:eastAsia="仿宋_GB2312"/>
          <w:sz w:val="32"/>
        </w:rPr>
        <w:t>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4</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兴隆台区渤海第二小学</w:t>
      </w:r>
      <w:r>
        <w:rPr>
          <w:rFonts w:ascii="仿宋_GB2312" w:hAnsi="仿宋_GB2312" w:cs="仿宋_GB2312" w:eastAsia="仿宋_GB2312"/>
          <w:sz w:val="32"/>
        </w:rPr>
        <w:t>部门资产总额</w:t>
      </w:r>
      <w:r>
        <w:rPr>
          <w:rFonts w:eastAsia="仿宋_GB2312" w:cs="仿宋_GB2312" w:ascii="仿宋_GB2312" w:hAnsi="仿宋_GB2312"/>
          <w:sz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6:00Z</dcterms:created>
  <dc:creator>lenovo</dc:creator>
  <dc:description/>
  <dc:language>en-US</dc:language>
  <cp:lastModifiedBy>LUMEN</cp:lastModifiedBy>
  <cp:lastPrinted>2021-01-21T14:26:00Z</cp:lastPrinted>
  <dcterms:modified xsi:type="dcterms:W3CDTF">2025-03-28T05:17:4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C3B6C0F4C48C59E1DDA6BE80199B4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