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企业发展服务中心</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企业发展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企业发展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企业发展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企业发展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围绕支柱产业链条延伸、新兴产业、工业新业态等领域，开展工业企业精准招商引资工作；</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开展为域内工业企业、工业项目提供政策咨询、立项指导、协调调度、工业人才经营管理等全过程服务；</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根据国家产业发展政策及投资导向目录，引导域内工业企业调整产业结构和产品结构；</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构建金融机构与中小企业的融资平台，推进中小微企业投融资市场的完善；</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建立和完善企业帮扶制度，帮助工业企业做大做强，为工业企业提供相关业务指引服务；</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承担服务民营经济和促进产业升级的有关工作；</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负责对企业员工开展基本政策、规章制度和相关专业知识的培训，使员工准确把握行业政策法规，熟练掌握必备的业务知识和职业技能；</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负责对企业员工开展机械设备理论和操作培训，让企业员工充分了解岗位职责、操作规程等，并能熟练掌握相关机械设备的操作应用；</w:t>
      </w:r>
    </w:p>
    <w:p>
      <w:pPr>
        <w:pStyle w:val="Normal"/>
        <w:ind w:firstLine="646"/>
        <w:rPr>
          <w:rFonts w:ascii="黑体" w:hAnsi="黑体" w:eastAsia="黑体" w:cs="黑体"/>
          <w:b/>
          <w:b/>
          <w:bCs/>
          <w:color w:val="000000"/>
          <w:sz w:val="32"/>
          <w:szCs w:val="32"/>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承担区委、区政府和区工信局交办的其他工作任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产业服务室</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参与全区重点工业产业调查研究工作，就全局性、综合性、战略性、长期性问题及热点和难点问题，提出保持产业经济平稳运行的有关政策措施建议：参与相关产业链发展和投资结构调整的研究工作。负责组织和协调中小微企业服务体系规划与建设；协调解决工业企业发展中的重大问题；帮助协调中小微企业与科研院所产业合作；协调银企关系，促进金融机构和工业企业建立融资渠道；联系协调各类中介组织为工业企业提供服务；协调联系相关部门和机构，开展为域内工业企业、工业项目提供政策咨询、立项指导、协调调度、工业人才经营管理等全过程服务。</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项目招引室</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负责工业项目招商引资工作。围绕支柱产业链条延伸、战略性新兴产业、工业新业态等领域，依托盘锦临港经济开发区、盘锦帅乡工业园和重点镇街项目集聚区开展工业项目招引。</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企业培训室</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lang w:val="en-US" w:eastAsia="zh-CN"/>
        </w:rPr>
        <w:t>负责对企业员工开展基本政策、规章制度和相关专业知识的培训，使员工准确把握行业政策法规，熟练掌握必备的业务知识和职业技能；负责对企业员工开展机械设备理论和操作培训，让企业员工充分了解岗位职责、操作规程等，并能熟练掌握相关机械设备的操作应用。</w:t>
      </w:r>
    </w:p>
    <w:p>
      <w:pPr>
        <w:pStyle w:val="Normal"/>
        <w:spacing w:lineRule="auto" w:line="360"/>
        <w:ind w:firstLine="646"/>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ind w:firstLine="64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企业发展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exact" w:line="560"/>
        <w:ind w:firstLine="646"/>
        <w:rPr>
          <w:rFonts w:ascii="黑体" w:hAnsi="黑体" w:eastAsia="黑体"/>
          <w:sz w:val="36"/>
          <w:szCs w:val="36"/>
        </w:rPr>
      </w:pPr>
      <w:r>
        <w:rPr>
          <w:rFonts w:ascii="仿宋" w:hAnsi="仿宋" w:cs="仿宋" w:eastAsia="仿宋"/>
          <w:color w:val="000000"/>
          <w:sz w:val="32"/>
          <w:szCs w:val="32"/>
        </w:rPr>
        <w:t>盘锦市大洼区</w:t>
      </w:r>
      <w:r>
        <w:rPr>
          <w:rFonts w:ascii="仿宋" w:hAnsi="仿宋" w:cs="仿宋" w:eastAsia="仿宋"/>
          <w:color w:val="000000"/>
          <w:sz w:val="32"/>
          <w:szCs w:val="32"/>
          <w:lang w:eastAsia="zh-CN"/>
        </w:rPr>
        <w:t>企业发展服务中心</w:t>
      </w:r>
      <w:r>
        <w:rPr>
          <w:rFonts w:ascii="仿宋" w:hAnsi="仿宋" w:cs="仿宋" w:eastAsia="仿宋"/>
          <w:color w:val="000000"/>
          <w:sz w:val="32"/>
          <w:szCs w:val="32"/>
        </w:rPr>
        <w:t>。</w:t>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eastAsia="zh-CN"/>
        </w:rPr>
        <w:t>企业发展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218.8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18.86</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218.86</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198.36</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20.5</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20.5</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63.1</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人员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企业发展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8.0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0.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9.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7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0</w:t>
      </w:r>
      <w:r>
        <w:rPr>
          <w:rFonts w:ascii="仿宋_GB2312" w:hAnsi="仿宋_GB2312" w:eastAsia="仿宋_GB2312"/>
          <w:sz w:val="32"/>
          <w:szCs w:val="32"/>
        </w:rPr>
        <w:t>万元。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lang w:eastAsia="zh-CN"/>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与上年持平；公务用车运行费</w:t>
      </w:r>
      <w:r>
        <w:rPr>
          <w:rFonts w:eastAsia="仿宋_GB2312" w:ascii="仿宋_GB2312" w:hAnsi="仿宋_GB2312"/>
          <w:sz w:val="32"/>
          <w:szCs w:val="32"/>
          <w:lang w:val="en-US" w:eastAsia="zh-CN"/>
        </w:rPr>
        <w:t>2.25</w:t>
      </w:r>
      <w:r>
        <w:rPr>
          <w:rFonts w:ascii="仿宋_GB2312" w:hAnsi="仿宋_GB2312" w:eastAsia="仿宋_GB2312"/>
          <w:sz w:val="32"/>
          <w:szCs w:val="32"/>
          <w:lang w:eastAsia="zh-CN"/>
        </w:rPr>
        <w:t>万元，与上年持平）</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20.5</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企业发展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8"/>
      <w:footerReference w:type="first" r:id="rId9"/>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7:49:08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7B42EF1C24DD2AF1B717E3E4D8FE8_13</vt:lpwstr>
  </property>
  <property fmtid="{D5CDD505-2E9C-101B-9397-08002B2CF9AE}" pid="3" name="KSOProductBuildVer">
    <vt:lpwstr>2052-12.1.0.19302</vt:lpwstr>
  </property>
  <property fmtid="{D5CDD505-2E9C-101B-9397-08002B2CF9AE}" pid="4" name="KSOTemplateDocerSaveRecord">
    <vt:lpwstr>eyJoZGlkIjoiN2RiMjgzZjAwYmU2NDVjNGQzOGQ5YTkwNjk4MmI1ZjIiLCJ1c2VySWQiOiI3NjY0MzgyNTYifQ==</vt:lpwstr>
  </property>
</Properties>
</file>