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w:t>
      </w:r>
      <w:r>
        <w:rPr>
          <w:rFonts w:ascii="宋体" w:hAnsi="宋体" w:cs="宋体"/>
          <w:b/>
          <w:bCs/>
          <w:color w:val="000000"/>
          <w:sz w:val="44"/>
          <w:szCs w:val="44"/>
        </w:rPr>
        <w:t>住房和城乡建设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住房和城乡建设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提出区住房和城乡建设重大问题的政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全区住房和城乡建设事业的中长期规划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定人民防空工程建设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推进全区住房和城乡建设行业供给侧结构性改革和 “放管服”改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保障城镇低收入家庭住房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全区住房保障发展规划和年度计划并指导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住房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规范房地产市场秩序、监督管理房地产市场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房地产市场调控的政策措施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拟定房地产开发及征收、房地产销售、房屋租赁、房屋修缮、拆改、房屋面积管理、危房鉴定、房地产估价与经纪管理、房屋交易和物业管理的规章制度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房屋产权及交易的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指导房屋登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负责建设个人住房信息系统。</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指导全市建筑活动并规范建筑市场秩序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房屋和市政工程项目招标投标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建筑业及中介机构的资质初审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负责建筑业各类人员培训教育、执业资格管理及执业注册管理。</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文物主管部门负责历史文化名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保护和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规范公用事业等市场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农村住房建设和安全及危房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小城镇和村庄人居生态环境的改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城市地下防护空间建设与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和指导城市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利用地下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人民防空要求的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落实防空袭预案和各项保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辅助决策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监督有关部门和单位落实重要经济目标防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人民防空警报、通信建设、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通信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人民防空行政执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人民防空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监督群众防空组织的组建、训练和演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督促战时医疗救护、物资储备、水电供应和其他保障方案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民防空科学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研究、汇总人民防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政府组织开展人民防空工作提供信息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6"/>
        <w:rPr>
          <w:rFonts w:ascii="黑体" w:hAnsi="黑体" w:eastAsia="黑体" w:cs="黑体"/>
          <w:b/>
          <w:b/>
          <w:bCs/>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建筑工程 质量、建筑安全生产和工程竣工验收备案的政策、规章制度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公用事业行业安全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供水、供热、燃气企业开展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或参与工程重大质量、安全及公用事业安全生产事故的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监督人防工程规划、建设过程中的安全生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exact" w:line="660"/>
        <w:ind w:left="0" w:firstLine="646"/>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分合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1"/>
        </w:numPr>
        <w:spacing w:lineRule="exact" w:line="660"/>
        <w:ind w:left="0" w:firstLine="646"/>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6"/>
        <w:keepNext w:val="false"/>
        <w:keepLines w:val="false"/>
        <w:pageBreakBefore w:val="false"/>
        <w:kinsoku w:val="true"/>
        <w:overflowPunct w:val="true"/>
        <w:autoSpaceDE w:val="true"/>
        <w:bidi w:val="0"/>
        <w:spacing w:lineRule="exact" w:line="600" w:before="0" w:after="0"/>
        <w:ind w:left="0" w:right="0" w:firstLine="64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参与有关部门对区域内城镇燃气供求状况实施监测、预测和预警；参与开展燃气安全宣传和专业培训服务工作；参与燃气事故调查处理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6"/>
        <w:keepNext w:val="false"/>
        <w:keepLines w:val="false"/>
        <w:pageBreakBefore w:val="false"/>
        <w:kinsoku w:val="true"/>
        <w:overflowPunct w:val="true"/>
        <w:autoSpaceDE w:val="true"/>
        <w:bidi w:val="0"/>
        <w:spacing w:lineRule="exact" w:line="600" w:before="0" w:after="0"/>
        <w:ind w:left="0" w:right="0" w:firstLine="64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参与有关部门对区域内城镇燃气供求状况实施监测、预测和预警；参与开展燃气安全宣传和专业培训服务工作；参与燃气事故调查处理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Normal"/>
        <w:spacing w:lineRule="auto" w:line="360"/>
        <w:ind w:firstLine="646"/>
        <w:rPr>
          <w:rFonts w:ascii="黑体" w:hAnsi="黑体" w:eastAsia="黑体" w:cs="黑体"/>
          <w:b/>
          <w:b/>
          <w:bCs/>
          <w:color w:val="000000"/>
          <w:sz w:val="32"/>
          <w:szCs w:val="32"/>
          <w:lang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spacing w:lineRule="auto" w:line="360"/>
        <w:ind w:firstLine="1772"/>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住房和城乡建设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130.5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1130.5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130.5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1130.5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200.47</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住房和城乡建设局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52.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节约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25.98</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3.2</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11.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办公设备购置</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万元、专用设备购置</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4.5</w:t>
      </w:r>
      <w:r>
        <w:rPr>
          <w:rFonts w:ascii="仿宋_GB2312" w:hAnsi="仿宋_GB2312" w:eastAsia="仿宋_GB2312"/>
          <w:sz w:val="32"/>
          <w:szCs w:val="32"/>
        </w:rPr>
        <w:t>万元，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4.5</w:t>
      </w:r>
      <w:r>
        <w:rPr>
          <w:rFonts w:ascii="仿宋_GB2312" w:hAnsi="仿宋_GB2312" w:eastAsia="仿宋_GB2312"/>
          <w:sz w:val="32"/>
          <w:szCs w:val="32"/>
        </w:rPr>
        <w:t>万元，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资产无偿划拨</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lang w:val="en-US" w:eastAsia="zh-CN"/>
              </w:rPr>
            </w:pPr>
            <w:r>
              <w:rPr>
                <w:rFonts w:cs="宋体" w:ascii="宋体" w:hAnsi="宋体"/>
                <w:color w:val="000000"/>
                <w:kern w:val="0"/>
                <w:sz w:val="24"/>
                <w:lang w:val="en-US" w:eastAsia="zh-CN"/>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lang w:val="en-US" w:eastAsia="zh-CN"/>
              </w:rPr>
            </w:pPr>
            <w:r>
              <w:rPr>
                <w:rFonts w:cs="宋体" w:ascii="宋体" w:hAnsi="宋体"/>
                <w:color w:val="000000"/>
                <w:kern w:val="0"/>
                <w:sz w:val="24"/>
                <w:lang w:val="en-US" w:eastAsia="zh-CN"/>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住房和城乡建设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33:1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92CDB374E4080707DC5A3E31B09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