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残疾人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服务中心概况</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val="en-US" w:eastAsia="zh-CN"/>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负责康复、养老、托养、残疾预防和康复知识宣传普及等服务工作；承担社区</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村</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残疾人康复技术服务。</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辅助器具推广、适配技术服务工作，承担全区辅助器具相关业务指导和技术培训；参与残疾人辅助器具质量相关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运动员及体育后备人才的体育训练康复和残疾人全民健身活动。</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扶贫解困、就业创业服务，承担残疾人职业培训、技术交流、职业技能鉴定、安置就业和盲人按摩行业管理相关事务性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开展残疾人信息无障碍建设等工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完成区残联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eastAsia="zh-CN"/>
        </w:rPr>
        <w:t>盘锦市大洼区残疾人服务中心为盘锦市大洼区残疾人联合会所属事业单位，机构规格股级。</w:t>
      </w:r>
      <w:r>
        <w:rPr>
          <w:rFonts w:ascii="仿宋" w:hAnsi="仿宋" w:cs="仿宋" w:eastAsia="仿宋"/>
          <w:color w:val="000000"/>
          <w:sz w:val="32"/>
          <w:szCs w:val="32"/>
          <w:lang w:val="en-US" w:eastAsia="zh-CN"/>
        </w:rPr>
        <w:t>下设办公室。开展各项工作业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残疾人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残疾人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val="en-US" w:eastAsia="zh-CN"/>
        </w:rPr>
        <w:t>区残疾人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55.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55.4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55.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55.4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11.98</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晋升晋级和增加了职业年金预算</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 w:hAnsi="仿宋" w:cs="仿宋" w:eastAsia="仿宋"/>
          <w:color w:val="000000"/>
          <w:sz w:val="32"/>
          <w:szCs w:val="32"/>
          <w:lang w:eastAsia="zh-CN"/>
        </w:rPr>
        <w:t>残疾人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7.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办公费下调和减少了差旅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1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残疾人事业</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残疾人事业支出：</w:t>
      </w:r>
      <w:r>
        <w:rPr>
          <w:rFonts w:ascii="仿宋" w:hAnsi="仿宋" w:cs="仿宋" w:eastAsia="仿宋"/>
          <w:bCs/>
          <w:color w:val="000000"/>
          <w:sz w:val="32"/>
          <w:szCs w:val="32"/>
          <w:lang w:val="en-US" w:eastAsia="zh-CN"/>
        </w:rPr>
        <w:t>反映除上述项目以外其他用于残疾人事业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06:3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CBD6F528642B3820C629ADF9319A5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