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1732"/>
        <w:gridCol w:w="2699"/>
        <w:gridCol w:w="981"/>
        <w:gridCol w:w="2737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108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兴隆台区涉企事业性收费项目目录清单</w:t>
            </w:r>
          </w:p>
        </w:tc>
      </w:tr>
      <w:tr>
        <w:trPr>
          <w:tblHeader w:val="true"/>
          <w:trHeight w:val="405" w:hRule="atLeast"/>
        </w:trPr>
        <w:tc>
          <w:tcPr>
            <w:tcW w:w="10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部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项目名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共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项，全部为国家设立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9]45</w:t>
            </w:r>
            <w:r>
              <w:rPr>
                <w:rFonts w:ascii="宋体" w:hAnsi="宋体" w:cs="宋体"/>
                <w:sz w:val="18"/>
                <w:szCs w:val="18"/>
              </w:rPr>
              <w:t>号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城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eastAsia="宋体"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eastAsia="宋体"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eastAsia="宋体"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eastAsia="宋体"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阿达</cp:lastModifiedBy>
  <cp:lastPrinted>2021-08-06T12:19:00Z</cp:lastPrinted>
  <dcterms:modified xsi:type="dcterms:W3CDTF">2025-01-20T08:52:23Z</dcterms:modified>
  <cp:revision>11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60685E9849EE90F5E9B209D49B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TNiNzkxYzlkMmE1ZmYwZmE3MzNjNTI5MmU5ZDQiLCJ1c2VySWQiOiIyODczNTkzMjAifQ==</vt:lpwstr>
  </property>
  <property fmtid="{D5CDD505-2E9C-101B-9397-08002B2CF9AE}" pid="5" name="commondata">
    <vt:lpwstr>commondata</vt:lpwstr>
  </property>
</Properties>
</file>