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《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阿达</cp:lastModifiedBy>
  <cp:lastPrinted>2022-04-28T14:40:00Z</cp:lastPrinted>
  <dcterms:modified xsi:type="dcterms:W3CDTF">2025-01-20T08:50:00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F07027484A1D9A00AEB58714DF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TNiNzkxYzlkMmE1ZmYwZmE3MzNjNTI5MmU5ZDQiLCJ1c2VySWQiOiIyODczNTkzMjAifQ==</vt:lpwstr>
  </property>
  <property fmtid="{D5CDD505-2E9C-101B-9397-08002B2CF9AE}" pid="5" name="commondata">
    <vt:lpwstr>commondata</vt:lpwstr>
  </property>
</Properties>
</file>