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部门与相关部门</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4</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部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6.5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6.5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256.5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04.8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7.73</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4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6760.98</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56760.98</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1.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4-04-23T08:22: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6729</vt:lpwstr>
  </property>
  <property fmtid="{D5CDD505-2E9C-101B-9397-08002B2CF9AE}" pid="4" name="commondata">
    <vt:lpwstr>commondata</vt:lpwstr>
  </property>
</Properties>
</file>