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  <w:t>盘山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转移支付情况说明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上级转移支付纳入预算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一般公共预算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纳入年初预算一般公共预算上级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66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其中返还性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8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一般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383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盘山县一般公共预算税收返还预计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68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一般转移支付预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383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其中：原体制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3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均衡性转移支付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19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县级基本财力保障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625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结算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708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企事业单位划转补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19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固定数额补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600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共同财权事权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政府性基金预算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纳入预算政府性基金基金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国有资本经营预算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纳入国有资本经营预算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下转移支付补助纳入预算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分项目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纳入预算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般公共预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53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返还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补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般性转移支付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5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：体制补助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5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均衡性转移支付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7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、固定数额补助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89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专项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7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分地区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升街道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6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古城子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5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沙岭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陈家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5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吴家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8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太平街道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3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胡家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8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甜水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得胜街道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坝墙子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东郭街道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4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石新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6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羊圈子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7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纳入预算对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性基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纳入预算国有资本经营预算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纳入预算对下国有资本经营预算支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7:58Z</dcterms:created>
  <dc:creator>Administrator</dc:creator>
  <dc:description/>
  <dc:language>en-US</dc:language>
  <cp:lastModifiedBy>WPS_1692752195</cp:lastModifiedBy>
  <dcterms:modified xsi:type="dcterms:W3CDTF">2025-01-02T09:31:56Z</dcterms:modified>
  <cp:revision>1</cp:revision>
  <dc:subject/>
  <dc:title>2021年市对下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925AF57E045B1875D3CE5810AD5D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lMTViYTUyOTc3MzBjMGEyYWI5YTRjNzhhM2EzMTMiLCJ1c2VySWQiOiIxNTIyNzgzMzE2In0=</vt:lpwstr>
  </property>
  <property fmtid="{D5CDD505-2E9C-101B-9397-08002B2CF9AE}" pid="5" name="commondata">
    <vt:lpwstr>commondata</vt:lpwstr>
  </property>
</Properties>
</file>