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盘山县一般公共预算政府采购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盘山县机关综合事务服务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：机关运行公务用车购置，需要通过政府采购进行购置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育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4.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园物业管理、教育园绿化管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，需通过政府采购形式购买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盘山县民政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9.5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：路牌修缮，需通过政府采购形式购买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盘山县交通运输事业发展中心</w:t>
      </w:r>
      <w:bookmarkStart w:id="0" w:name="_GoBack"/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40.00</w:t>
      </w:r>
      <w:bookmarkEnd w:id="0"/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：农村公路日常养护，需通过政府采购方式购买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6</Words>
  <Characters>347</Characters>
  <CharactersWithSpaces>3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1:00Z</dcterms:created>
  <dc:creator>Administrator</dc:creator>
  <dc:description/>
  <dc:language>en-US</dc:language>
  <cp:lastModifiedBy>WPS_1692752195</cp:lastModifiedBy>
  <dcterms:modified xsi:type="dcterms:W3CDTF">2025-01-02T07:20:28Z</dcterms:modified>
  <cp:revision>0</cp:revision>
  <dc:subject/>
  <dc:title>2019年盘山县一般公共预算政府采购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76B02E56435BAAF58E8567BFC18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lMTViYTUyOTc3MzBjMGEyYWI5YTRjNzhhM2EzMTMiLCJ1c2VySWQiOiIxNTIyNzgzMzE2In0=</vt:lpwstr>
  </property>
</Properties>
</file>