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健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B 16740-2014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保健食品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黄色葡萄球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铅</w:t>
      </w:r>
      <w:r>
        <w:rPr>
          <w:rFonts w:eastAsia="仿宋_GB2312" w:cs="仿宋_GB2312" w:ascii="仿宋_GB2312" w:hAnsi="仿宋_GB2312"/>
          <w:sz w:val="28"/>
          <w:szCs w:val="28"/>
        </w:rPr>
        <w:t>(Pb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沙门氏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总砷</w:t>
      </w:r>
      <w:r>
        <w:rPr>
          <w:rFonts w:eastAsia="仿宋_GB2312" w:cs="仿宋_GB2312" w:ascii="仿宋_GB2312" w:hAnsi="仿宋_GB2312"/>
          <w:sz w:val="28"/>
          <w:szCs w:val="28"/>
        </w:rPr>
        <w:t>(As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饼干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B 7100-2015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饼干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包括二氧化硫残留量、过氧化值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脂肪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山梨酸及其钾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山梨酸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酸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脂肪计</w:t>
      </w:r>
      <w:r>
        <w:rPr>
          <w:rFonts w:eastAsia="仿宋_GB2312" w:cs="仿宋_GB2312" w:ascii="仿宋_GB2312" w:hAnsi="仿宋_GB2312"/>
          <w:sz w:val="28"/>
          <w:szCs w:val="28"/>
        </w:rPr>
        <w:t>)(KOH)</w:t>
      </w:r>
      <w:r>
        <w:rPr>
          <w:rFonts w:ascii="仿宋_GB2312" w:hAnsi="仿宋_GB2312" w:cs="仿宋_GB2312" w:eastAsia="仿宋_GB2312"/>
          <w:sz w:val="28"/>
          <w:szCs w:val="28"/>
        </w:rPr>
        <w:t>、糖精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甜蜜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环己基氨基磺酸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餐饮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B 14934-2016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消毒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饮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具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B 2762-2022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中污染物限量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整顿办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《食品中可能违法添加的非食用物质和易滥用的食品添加剂品种名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第五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包括大肠菌群、铬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Cr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可待因、吗啡、那可丁、阴离子合成洗涤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十二烷基苯磺酸钠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罂粟碱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淀粉及淀粉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2-20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31637-201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用淀粉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苯甲酸及其钠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肠菌群、二氧化硫残留量、菌落总数、铝的残留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霉菌和酵母、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调味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21-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食品安全国家标准 食用盐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/T 8967-20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谷氨酸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味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谷氨酸钠、氯化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湿基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酒类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B 2757-2012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28"/>
          <w:szCs w:val="28"/>
        </w:rPr>
        <w:t>GB 2762-2022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中污染物限量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包括甲醇、酒精度、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氰化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HCN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三氯蔗糖、糖精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甜蜜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环己基氨基磺酸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粮食加工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28"/>
          <w:szCs w:val="28"/>
        </w:rPr>
        <w:t>GB 2761-2017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28"/>
          <w:szCs w:val="28"/>
        </w:rPr>
        <w:t>GB 2762-2022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包括黄曲霉毒素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28"/>
          <w:szCs w:val="28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脱氢乙酸及其钠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脱氢乙酸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食糖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13104-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糖》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食品安全国家标准 食品添加剂使用标准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项目包括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二氧化硫残留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4-12-11T03:24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B22D6E2E44EB802B5A5A6D70DE8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