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真菌毒素限量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黄曲霉毒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strike/>
          <w:sz w:val="32"/>
          <w:szCs w:val="32"/>
        </w:rPr>
        <w:t>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茶叶及相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抽检依据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099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糕点、面包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赤藓红、靛蓝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喹啉黄、亮蓝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柠檬黄、日落黄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酸性红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苋菜红、新红、胭脂红、诱惑红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炒货食品及坚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30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坚果与籽类食品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蛋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氧化硫残留量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8187-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酿造食醋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SB/T 10416-200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调味料酒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总酸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不挥发酸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乳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氨基酸态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氮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氧化硫残留量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蜂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4963-20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蜂蜜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31650-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兽药最大残留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果糖和葡萄糖、蔗糖、甲硝唑、嗜渗酵母计数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罐头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098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罐头食品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商业无菌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57-20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蒸馏酒及其配制酒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酒精度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甲醇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冷冻饮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59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冷冻饮品和制作料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菌落总数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亚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亚硝酸钠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胭脂红、诱惑红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甲基亚硝胺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四、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302-20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发酵乳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蛋白质、酸度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乳酸菌数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五、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亚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aN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二氧化硫残留量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六、薯类和膨化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7401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膨化食品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七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3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农药最大残留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噻虫胺、噻虫嗪、乙酰甲胺磷、克百威、氧乐果、氯氰菊酯和高效氯氰菊酯、二氧化硫残留量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毒死蜱、氯氟氰菊酯和高效氯氟氰菊酯、咪鲜胺和咪鲜胺锰盐、涕灭威</w:t>
      </w:r>
      <w:r>
        <w:rPr>
          <w:rFonts w:ascii="仿宋_GB2312;微软雅黑" w:hAnsi="仿宋_GB2312;微软雅黑" w:cs="仿宋_GB2312;微软雅黑" w:eastAsia="仿宋_GB2312;微软雅黑"/>
          <w:strike/>
          <w:sz w:val="32"/>
          <w:szCs w:val="32"/>
        </w:rPr>
        <w:t>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七、水产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0136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动物性水产制品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甲基亚硝胺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挥发性盐基氮、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八、水果制品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4884-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蜜饯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氧化硫残留量、亮蓝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柠檬黄、日落黄、苋菜红、胭脂红、菌落总数等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九、水果制品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295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速冻面米与调制食品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r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、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298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包装饮用水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101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饮料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0792-20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碳酸饮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汽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耗氧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亚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余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游离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溴酸盐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安赛蜜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/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、霉菌、二氧化碳气容量、酵母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蛋白质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44:00Z</dcterms:created>
  <dc:creator>你</dc:creator>
  <dc:description/>
  <cp:keywords/>
  <dc:language>en-US</dc:language>
  <cp:lastModifiedBy>Yu, Fengjuan (Dalian)</cp:lastModifiedBy>
  <dcterms:modified xsi:type="dcterms:W3CDTF">2024-12-06T14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