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真菌毒素限量》、卫生部公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 卫生部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部门《关于撤销食品添加剂过氧化苯甲酰、过氧化钙的公告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芘、赭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偶氮甲酰胺、过氧化苯甲酰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535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大豆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911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玉米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、溶剂残留量、特丁基对苯二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芘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8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酿造酱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9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醋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SB/T 10416-200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调味料酒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8187-2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酿造食醋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7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酱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SB/T 10371-200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鸡精调味料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LS/T 3220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芝麻酱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整顿办函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8967-200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谷氨酸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味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21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用盐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氨基酸态氮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总酸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氨基酸态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全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二氧化钛、谷氨酸钠、呈味核苷酸二钠、酸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苏丹红Ⅰ、苏丹红Ⅱ、苏丹红Ⅲ、苏丹红Ⅳ、阿斯巴甜、氯化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干基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a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I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铁氰化钾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亚铁氰化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亚铁氰根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熟肉制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胭脂红、菌落总数、大肠菌群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乳制品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644-20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乳粉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关于三聚氰胺在食品中的限量值的公告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5190-20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灭菌乳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5191-20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调制乳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302-20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发酵乳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蛋白质、三聚氰胺、菌落总数、大肠菌群、酸度、脂肪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饮料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0792-200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碳酸饮料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汽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101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8537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饮用天然矿泉水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包装饮用水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二氧化碳气容量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霉菌、酵母、界限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锶、耗氧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余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三氯甲烷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苋菜红、胭脂红、柠檬黄、日落黄、亮蓝、界限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偏硅酸、镍、溴酸盐、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3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铜绿假单胞菌、茶多酚、咖啡因、蛋白质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方便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640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冲调谷物制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7400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方便面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霉菌、水分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饼干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饼干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罐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8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罐头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无机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糖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果冻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7399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糖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柠檬黄、苋菜红、胭脂红、日落黄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酒类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58-20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发酵酒及其配制酒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酒精度、甲醇、氰化物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甲醛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蔬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a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水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4884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蜜饯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四、炒货食品及坚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五、茶叶及相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农药最大残留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草甘膦、吡虫啉、乙酰甲胺磷、联苯菊酯、灭多威、三氯杀螨醇、氰戊菊酯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S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氰戊菊酯、甲拌磷、克百威、水胺硫磷、氧乐果、毒死蜱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六、食糖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445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绵白糖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3104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糖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干燥失重、还原糖分、色值、螨、总糖分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七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八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九、糕点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霉菌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、豆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2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豆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丙酸及其钠盐、钙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三氯蔗糖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一、餐饮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整顿办函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4934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消毒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具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丙酸及其钠盐、钙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纳他霉素、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罂粟碱、吗啡、可待因、那可丁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阴离子合成洗涤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十二烷基苯磺酸钠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安赛蜜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二、薯类和膨化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7401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膨化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水分、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三、速冻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5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速冻面米与调制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整顿办函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氯霉素、胭脂红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Wang, Febby (Dalian)</cp:lastModifiedBy>
  <dcterms:modified xsi:type="dcterms:W3CDTF">2024-12-04T05:3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