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玉米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溶剂残留量、特丁基对苯二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调味料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8967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谷氨酸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味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1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用盐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氨基酸态氮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总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全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二氧化钛、谷氨酸钠、呈味核苷酸二钠、酸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苏丹红Ⅰ、苏丹红Ⅱ、苏丹红Ⅲ、苏丹红Ⅳ、阿斯巴甜、氯化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干基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铁氰化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亚铁氰化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铁氰根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胭脂红、菌落总数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碳酸饮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汽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包装饮用水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霉菌、酵母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锶、耗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甲烷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苋菜红、胭脂红、柠檬黄、日落黄、亮蓝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偏硅酸、镍、溴酸盐、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铜绿假单胞菌、茶多酚、咖啡因、蛋白质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罂粟碱、吗啡、可待因、那可丁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安赛蜜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发酵酒及其配制酒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甲醇、氰化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醛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食糖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445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绵白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干燥失重、还原糖分、色值、螨、总糖分、二氧化硫残留量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克百威、氯氟氰菊酯和高效氯氟氰菊酯、咪鲜胺和咪鲜胺锰盐、涕灭威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倍硫磷、吡虫啉、吡唑醚菌酯、敌敌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啶虫脒、甲氨基阿维菌素苯甲酸盐、甲胺磷、甲拌磷、联苯菊酯、噻虫胺、噻虫嗪、杀扑磷、水胺硫磷、氧乐果、多菌灵、灭蝇胺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毒死蜱、苯醚甲环唑、甲基异柳磷、灭线磷、乙酰甲胺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吡脲、百菌清、氯氰菊酯和高效氯氰菊酯、烯酰吗啉、乐果、二甲戊灵、腈菌唑、辛硫磷、呋喃唑酮代谢物、呋喃西林代谢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恩诺沙星、呋喃它酮代谢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氟苯尼考、灭多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己唑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氟环唑、腈苯唑、克伦特罗、莱克多巴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丁胺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喹乙醇、替米考星、氯丙嗪、地塞米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哒螨灵、腐霉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螨唑、异丙威、霜霉威和霜霉威盐酸盐、丙溴磷、三唑磷、氯唑磷、戊唑醇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柠檬黄、苋菜红、胭脂红、日落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4-12-06T13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