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overflowPunct w:val="false"/>
        <w:spacing w:lineRule="exact" w:line="60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32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32"/>
        </w:rPr>
        <w:t>盘锦市地域饮食文化推动文旅产业</w:t>
      </w:r>
    </w:p>
    <w:p>
      <w:pPr>
        <w:pStyle w:val="Normal"/>
        <w:tabs>
          <w:tab w:val="clear" w:pos="420"/>
          <w:tab w:val="left" w:pos="5400" w:leader="none"/>
        </w:tabs>
        <w:overflowPunct w:val="false"/>
        <w:spacing w:lineRule="exact" w:line="60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32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32"/>
        </w:rPr>
        <w:t>高质量发展实施方案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充分释放我市地域饮食文化优势，促进地域文化和旅游深度融合，推动全市文化旅游产业高质量发展，全力打造高品质文体旅融合发展示范地“盘锦样板”，结合我市实际，制定本方案。</w:t>
      </w:r>
    </w:p>
    <w:p>
      <w:pPr>
        <w:pStyle w:val="Normal"/>
        <w:overflowPunct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为指导，深入学习贯彻习近平总书记关于文化和旅游工作的重要论述，深入贯彻落实习近平总书记关于东北、辽宁振兴发展的重要讲话和指示批示精神，坚持以文塑旅、以旅彰文，以地域饮食文化为切入点，整合盘锦饮食、旅游、文化、体育及休闲等产业元素，充分挖掘辽河口渔家菜、盘锦大米、盘锦河蟹等地域美食。积极构建“一县四区、一轴四面、一海四河、一年四季、一日四餐”“五个一”地域饮食文化发展格局，推进实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任务。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底，盘锦地域美食品牌消费吸引力不断增强、话题热度持续走高，助推地域饮食文化和地域旅游文化实现更广范围、更深层次、更高水平融合发展，为盘锦在新时代辽宁全面振兴中走在前列贡献积极力量。</w:t>
      </w:r>
    </w:p>
    <w:p>
      <w:pPr>
        <w:pStyle w:val="Normal"/>
        <w:overflowPunct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点任务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紧紧围绕发展目标，充分发挥地域差异化优势，实施融合发展、标准赋能、文化传播“三大工程”。进一步放大国家文化消费试点市和国家全域旅游示范区综合效应，全力打造高品质文体旅融合发展示范地。</w:t>
      </w:r>
    </w:p>
    <w:p>
      <w:pPr>
        <w:pStyle w:val="Normal"/>
        <w:overflowPunct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深入挖掘地域饮食文化，实施融合发展工程</w:t>
      </w:r>
    </w:p>
    <w:p>
      <w:pPr>
        <w:pStyle w:val="Normal"/>
        <w:overflowPunct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“一海四河”特色农产品，打造以辽河口渔家菜为引领的地域特色美食体系。围绕渤海以及辽河、大辽河、绕阳河、大凌河出产的海蜇、文蛤、河蟹、河刀、河蚶等特色水产品，结合盘锦大米、碱地柿子、蒲笋等特色农产品，挖掘辽河口地域食材，完善辽河口渔家菜、非遗美食、小吃等特色地域美食体系。一是完善辽河口渔家菜体系，突出本地食材、本地做法，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底，辽河口渔家菜菜品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，制定标准，统一培训。二是挖掘培育一批非遗美食、地域特色小吃，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底，地域非遗美食、特色小吃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实现共享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牵头单位：市商务局、市文旅广电局、市机关事务中心；责任单位：各县区政府、辽滨经开区管委会）</w:t>
      </w:r>
    </w:p>
    <w:p>
      <w:pPr>
        <w:pStyle w:val="Normal"/>
        <w:overflowPunct w:val="false"/>
        <w:spacing w:lineRule="exact" w:line="600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“一县四区”特色美食，完善“一轴四面”地域美食供应布局。以向海大道为中轴，在东、南、西、北四面分别打造特色美食消费街区、认证地域美食商家。一是培育特色美食消费集中区。</w:t>
      </w:r>
      <w:r>
        <w:rPr>
          <w:rFonts w:ascii="仿宋_GB2312;仿宋" w:hAnsi="仿宋_GB2312;仿宋" w:eastAsia="仿宋_GB2312;仿宋"/>
          <w:sz w:val="32"/>
          <w:szCs w:val="32"/>
        </w:rPr>
        <w:t>着力提升绕阳湖风景区美食城、川贵小吃街、辽河商业城小吃街、广厦艺术街、百年福街、锦祥美食街、世纪美食街、田家昆仑夜市、田庄台老街、二界沟中央大街、金帛滩美食街等地域美食街区品质，到</w:t>
      </w:r>
      <w:r>
        <w:rPr>
          <w:rFonts w:eastAsia="仿宋_GB2312;仿宋" w:ascii="仿宋_GB2312;仿宋" w:hAnsi="仿宋_GB2312;仿宋"/>
          <w:sz w:val="32"/>
          <w:szCs w:val="32"/>
        </w:rPr>
        <w:t>2027</w:t>
      </w:r>
      <w:r>
        <w:rPr>
          <w:rFonts w:ascii="仿宋_GB2312;仿宋" w:hAnsi="仿宋_GB2312;仿宋" w:eastAsia="仿宋_GB2312;仿宋"/>
          <w:sz w:val="32"/>
          <w:szCs w:val="32"/>
        </w:rPr>
        <w:t>年年底，每个县区打造不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传统特色美食街区。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建辽河口渔家菜餐饮联盟。加大对辽河口渔家菜文化的保护、传承和开发。充分发挥全国首部辽河口渔家菜标准化体系优势，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底，在“一县四区”（盘山县、双台子区、兴隆台区、大洼区、辽滨经开区）培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辽河口渔家菜标准化星级店。三是提升地域美食品牌。以盘锦大米、盘锦河蟹、辽河口渔家菜、稻米油、水飞蓟等品质过硬、特色突出、竞争力强的产品为重点，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底，在“一县四区”打造地域美食品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构建地域美食品牌矩阵，不断提高品牌影响力和美誉度。</w:t>
      </w:r>
      <w:r>
        <w:rPr>
          <w:rFonts w:ascii="楷体_GB2312;楷体" w:hAnsi="楷体_GB2312;楷体" w:cs="黑体" w:eastAsia="楷体_GB2312;楷体"/>
          <w:sz w:val="32"/>
          <w:szCs w:val="32"/>
        </w:rPr>
        <w:t>（牵头单位：市商务局、市市场监管局；责任单位：市发展改革委、市农业农村局、市文旅广电局、市机关事务中心、市文旅集团，各县区政府、辽滨经开区管委会）</w:t>
      </w:r>
    </w:p>
    <w:p>
      <w:pPr>
        <w:pStyle w:val="Normal"/>
        <w:overflowPunct w:val="false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“一年四季”“一日四餐”引客入盘，推进餐饮文化与旅游文化的融合发展。结合盘锦四季旅游活动，推广季节特色鲜明的早餐、午餐、晚餐和夜宵“一日四餐”特色餐饮，提升盘锦地域文化的知名度和美誉度。一是突出地域“文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”融合发展。围绕“一年四季”，挖掘全市旅游景点故事，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底，景点故事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并制定成标准。二是讲好地域饮食故事。突出地域“文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食”融合发展，以地域文化为基础，深度挖掘地域饮食文化，展示盘锦地域美食的历史、文化和传统工艺，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底，我市地域饮食故事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并制定成标准。三是围绕提升地域住宿消费，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底，打造标准化宾馆、民宿品牌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。四是积极推进地域饮食文创周边专利申报工作，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底，申报地域饮食文创周边专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  <w:r>
        <w:rPr>
          <w:rFonts w:ascii="楷体_GB2312;楷体" w:hAnsi="楷体_GB2312;楷体" w:cs="黑体" w:eastAsia="楷体_GB2312;楷体"/>
          <w:sz w:val="32"/>
          <w:szCs w:val="32"/>
        </w:rPr>
        <w:t>（牵头单位：市商务局、市文旅广电局、市市场监管局；责任单位：市机关事务中心、市文旅集团，各县区政府、辽滨经开区管委会）</w:t>
      </w:r>
    </w:p>
    <w:p>
      <w:pPr>
        <w:pStyle w:val="Normal"/>
        <w:overflowPunct w:val="false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充分发挥地域差异化优势，实施标准赋能工程</w:t>
      </w:r>
    </w:p>
    <w:p>
      <w:pPr>
        <w:pStyle w:val="Normal"/>
        <w:overflowPunct w:val="false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彰显盘锦地域差异化特色优势，构建统一标识体系。围绕“吃、住、行、游、购、娱”六个关键要素，打造统一的标识体系。围绕“吃”，构建辽河口渔家菜、非物质文化遗产小吃等标识标准化；围绕“住”，构建全市酒店、民宿等住宿场所标识标准化；围绕“行”，构建交通线路、旅游服务车辆标识标准化；围绕“游”，构建旅游宣传标语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景区等文旅地图和红海滩、绿苇荡等文旅品牌标识标准化；围绕“购”，构建盘锦大米、盘锦河蟹、碱地柿子等盘锦知名品牌标识标准化；围绕“娱”，构建全市温泉等娱乐标识标准化。</w:t>
      </w:r>
      <w:r>
        <w:rPr>
          <w:rFonts w:ascii="楷体_GB2312;楷体" w:hAnsi="楷体_GB2312;楷体" w:cs="黑体" w:eastAsia="楷体_GB2312;楷体"/>
          <w:sz w:val="32"/>
          <w:szCs w:val="32"/>
        </w:rPr>
        <w:t>（牵头单位：市交通运输局、市商务局、市文旅广电局、市市场监管局、市机关事务中心；责任单位：市农业农村局、市文旅集团、市客运公交集团，各县区政府、辽滨经开区管委会）</w:t>
      </w:r>
    </w:p>
    <w:p>
      <w:pPr>
        <w:pStyle w:val="Normal"/>
        <w:overflowPunct w:val="false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发挥盘锦人民热情好客的素质底蕴，构建地域文旅服务标准体系。在深入挖掘地域生态、人文、饮食特色，充分发挥辽河入海口地域优势的基础上，对全市餐饮、酒店、运输、文旅、娱乐、商超、地域农产品等各个行业开展标准化服务培训，构建“吃、住、行、游、购、娱”全覆盖的基本服务标准，全行业全方位提升服务质量。</w:t>
      </w:r>
      <w:r>
        <w:rPr>
          <w:rFonts w:ascii="楷体_GB2312;楷体" w:hAnsi="楷体_GB2312;楷体" w:cs="黑体" w:eastAsia="楷体_GB2312;楷体"/>
          <w:sz w:val="32"/>
          <w:szCs w:val="32"/>
        </w:rPr>
        <w:t>（牵头单位：市人力资源社会保障局、市交通运输局、市农业农村局、市商务局、市文旅广电局、市市场监管局、市机关事务中心、市文旅集团、市客运公交集团；责任单位：各县区政府、辽滨经开区管委会）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提升盘锦服务人才素质，强化人才技能标准培训。一是充分发挥全国首家省级标准化质量管理实践培训基地、辽河口渔家菜地方标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B21/T 3699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优势，开展辽河口渔家菜标准化技能培训，每年培训技能人才（厨师）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二是强化导游人才标准化培训，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底，培训地域文旅导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三是强化餐饮业、酒店业、民宿业服务人员标准化培训，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底，每月培训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服务人员。四是强化公共交通从业人员标准化培训，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底，每月培训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出租车、公交车司机。五是强化志愿者标准化培训，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底，每年培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志愿者。通过高标准的培训提升饮食文旅产业的高质量发展，增强我市辽河口渔家菜、盘锦名菜、名小吃、饮食文化品牌社会认知度和影响力。</w:t>
      </w:r>
      <w:r>
        <w:rPr>
          <w:rFonts w:ascii="楷体_GB2312;楷体" w:hAnsi="楷体_GB2312;楷体" w:cs="黑体" w:eastAsia="楷体_GB2312;楷体"/>
          <w:sz w:val="32"/>
          <w:szCs w:val="32"/>
        </w:rPr>
        <w:t>（牵头单位：市委宣传部、市教育局、市人力资源社会保障局、市交通运输局、市农业农村局、市商务局、市文旅广电局、市市场监管局、市机关事务中心、市文旅集团、市客运公交集团；责任单位：各县区政府、辽滨经开区管委会）</w:t>
      </w:r>
    </w:p>
    <w:p>
      <w:pPr>
        <w:pStyle w:val="Normal"/>
        <w:overflowPunct w:val="false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三）不断加大宣传推广力度，实施文化传播工程</w:t>
      </w:r>
    </w:p>
    <w:p>
      <w:pPr>
        <w:pStyle w:val="Normal"/>
        <w:overflowPunct w:val="false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用好“传统＋新兴”传播方式，打造“食旅”宣传矩阵。一是深化与主流媒体的合作，充分利用各级报纸、电视、广播等传统渠道，宣传推介盘锦“食旅”特色产品。二是充分利用抖音、快手等新媒体平台，持续打造盘锦“食旅”热点话题。三是打通旅行社、酒店、出租车、公交站等宣传渠道，投放盘锦差异化地域“食旅”宣传，为全市差异化“食旅”造势，提高我市文旅的知名度和影响力。四是推广辽河口渔家菜等地域美食，突出“一年四季”“一日四餐”，品地域非遗美食、辽河口渔家菜、特色小吃、特色烧烤，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底，每年推介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省外城市。</w:t>
      </w:r>
      <w:r>
        <w:rPr>
          <w:rFonts w:ascii="楷体_GB2312;楷体" w:hAnsi="楷体_GB2312;楷体" w:cs="黑体" w:eastAsia="楷体_GB2312;楷体"/>
          <w:sz w:val="32"/>
          <w:szCs w:val="32"/>
        </w:rPr>
        <w:t>（牵头单位：市委宣传部、市委网信办、市机关事务中心；责任单位：市交通运输局、市农业农村局、市商务局、市文旅广电局、市文旅集团、市客运公交集团，各县区政府、辽滨经开区管委会）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用好“展会＋活动”有利时机，推动“食旅”融合发展。一是推进“饮食文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会展览”融合发展。通过中国国际农产品交易会、辽宁省农业博览会、乡村振兴产业博览会、辽河文化产业交易博览会、非遗美食展销会等各类大型展会，推介盘锦地域美食，促进“食旅”与会展经济的有机融合。二是推进“饮食文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赛事”融合发展。通过红海滩马拉松、冰凌穿越赛等品牌赛事活动，推介盘锦地域美食，促进“食旅”与大型赛事的有机融合。三是推进“饮食文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间技艺”融合发展。通过小亮沟苇艺草编、上口子高跷秧歌、得胜皮影戏等民间特色技艺活动，推介盘锦地域美食，促进“食旅”与民俗技艺的有机融合。</w:t>
      </w:r>
      <w:r>
        <w:rPr>
          <w:rFonts w:ascii="楷体_GB2312;楷体" w:hAnsi="楷体_GB2312;楷体" w:cs="黑体" w:eastAsia="楷体_GB2312;楷体"/>
          <w:sz w:val="32"/>
          <w:szCs w:val="32"/>
        </w:rPr>
        <w:t>（牵头单位：市农业农村局、市文旅广电局；责任单位：市商务局、市机关事务中心、市文旅集团，各县区政府、辽滨经开区管委会）</w:t>
      </w:r>
    </w:p>
    <w:p>
      <w:pPr>
        <w:pStyle w:val="Normal"/>
        <w:overflowPunct w:val="false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挥好“协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人”宣传效应，营造“食旅”文化氛围。一是加强与各类协会合作。邀请来盘举办美食文化讲座、研讨会和相关活动，溯源盘锦地方美食历史、制作工艺，提振饮食文化。二是充分发挥名人效应。邀请知名专家、学者、各界知名人士来盘体验特色“食旅”，发挥名人带动效应，增加盘锦地域美食的知名度和影响力。三是放大美食消费文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效应。培育本地网红主播，持续开展美食文化推广活动。四是聘请文体旅专家、协会、网红、名人推介盘锦美食，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底，聘请美食、文旅、体育赛事专家，餐饮、摄影家协会，网红、名人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五是举办辽河口渔家菜厨艺大赛。通过不断扩大厨艺比赛影响，将辽河口渔家菜打造成盘锦靓丽名片和城市符号。</w:t>
      </w:r>
      <w:r>
        <w:rPr>
          <w:rFonts w:ascii="楷体_GB2312;楷体" w:hAnsi="楷体_GB2312;楷体" w:cs="黑体" w:eastAsia="楷体_GB2312;楷体"/>
          <w:sz w:val="32"/>
          <w:szCs w:val="32"/>
        </w:rPr>
        <w:t>（牵头单位：市委宣传部、市商务局；责任单位：市委网信办、市人力资源社会保障局、市农业农村局、市文旅广电局、市机关事务中心、市文旅集团，各县区政府、辽滨经开区管委会）</w:t>
      </w:r>
    </w:p>
    <w:p>
      <w:pPr>
        <w:pStyle w:val="Normal"/>
        <w:overflowPunct w:val="false"/>
        <w:spacing w:lineRule="exact" w:line="6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保障措施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强化组织领导，加强部门协同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牢固树立“一盘棋”“一张网”思想，加强组织领导，密切协同配合，将地域饮食文旅产业发展纳入重要议事日程，形成党委领导、政府推动、部门协同、全社会参与、广大人民群众共享的大旅游发展格局。各单位根据职责分工制定工作方案，明确工作计划和具体举措，凝聚推动地域饮食、文旅融合高质量发展的强大合力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强化认证支持，加强品牌保护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造认证体系，建立技能人才标准化培训、从业人员岗位培训、经营场所资格认证、级别认证等制度。实施品牌保护，持续加大监管力度，严厉打击侵权假冒行为，维护地理标志声誉和品牌价值，助力品牌建设和文旅产业高质量发展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楷体_GB2312;楷体" w:hAnsi="楷体_GB2312;楷体" w:cs="黑体" w:eastAsia="楷体_GB2312;楷体"/>
          <w:sz w:val="32"/>
          <w:szCs w:val="32"/>
        </w:rPr>
        <w:t>（三）强化政策引领，加大支持力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饮食文旅企业加强品牌建设，扶持培育有代表性的辽河口渔家菜大众化餐饮企业、重点龙头企业和特色餐饮企业。支持辽河口渔家菜品牌餐饮及饭店等级评定，发展夜间经济，提升发展活力。</w:t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次次--</cp:lastModifiedBy>
  <cp:lastPrinted>2024-11-27T09:19:00Z</cp:lastPrinted>
  <dcterms:modified xsi:type="dcterms:W3CDTF">2024-12-06T06:49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86DCE021434D91A2247E573FB4F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