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w w:val="95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  <w:u w:val="none"/>
          <w:lang w:val="en-US" w:eastAsia="zh-CN"/>
        </w:rPr>
        <w:t>盘锦市地域饮食文化推动文旅产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w w:val="95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  <w:u w:val="none"/>
          <w:lang w:val="en-US" w:eastAsia="zh-CN"/>
        </w:rPr>
        <w:t>高质量发展实施方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80"/>
        <w:textAlignment w:val="auto"/>
        <w:rPr>
          <w:rFonts w:ascii="仿宋_GB2312;仿宋" w:hAnsi="仿宋_GB2312;仿宋" w:eastAsia="仿宋_GB2312;仿宋" w:cs="仿宋_GB2312;仿宋"/>
          <w:w w:val="95"/>
          <w:sz w:val="34"/>
          <w:szCs w:val="34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5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为充分释放我市地域饮食文化优势，促进地域文化和旅游深度融合，推动全市文化旅游产业高质量发展，全力打造高品质文体旅融合发展示范地“盘锦样板”，结合我市实际，特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以习近平新时代中国特色社会主义思想为指导，深入学习贯彻习近平总书记关于文化和旅游工作的重要论述，深入贯彻落实习近平总书记关于东北、辽宁振兴发展的重要讲话和指示批示精神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坚持以文塑旅、以旅彰文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以地域饮食文化为切入点，整合盘锦饮食、旅游、文化、体育及休闲等产业元素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充分挖掘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辽河口渔家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菜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、“红海滩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大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、盘锦河蟹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地域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美食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积极构建“一县四区、一轴四面、一海四河、一年四季、一日四餐”“五个一”地域饮食文化发展格局，推进实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个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  <w:t>100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工作任务。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底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盘锦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地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美食品牌消费吸引力不断增强、话题热度持续走高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助推地域饮食文化和地域旅游文化实现更广范围、更深层次、更高水平融合发展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为盘锦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新时代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辽宁全面振兴中走在前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贡献积极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u w:val="none"/>
        </w:rPr>
        <w:t>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紧紧围绕发展目标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充分发挥地域差异化优势，实施融合发展、标准赋能、文化传播“三大工程”。进一步放大国家文化消费试点市和国家全域旅游示范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综合效应，全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打造高品质文体旅融合发展示范地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val="en-US" w:eastAsia="zh-CN"/>
        </w:rPr>
        <w:t>深入挖掘地域饮食文化，实施融合发展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围绕“一海四河”特色农产品，打造以辽河口渔家菜为引领的地域特色美食体系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围绕渤海以及辽河、大辽河、绕阳河、大凌河出产的海蜇、文蛤、河蟹、河刀、河蚶等特色水产品，结合盘锦大米、碱地柿子、蒲笋等特色农产品，挖掘辽河口地域食材，完善辽河口渔家菜、非遗美食、小吃等特色地域美食体系。一是完善辽河口渔家菜体系，突出本地食材、本地做法，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底，辽河口渔家菜菜品达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道，制定成标准，统一培训。二是挖掘培育一批非遗美食、地域特色小吃，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底，地域非遗美食、特色小吃达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，实现共享。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牵头单位：市商务局、市文旅广电局、市机关事务中心；责任单位：各县区政府、辽滨经开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围绕“一县四区”特色美食，完善“一轴四面”地域美食供应布局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以向海大道为中轴，在东、南、西、北四面分别打造特色美食消费街区、认证地域美食商家。一是培育特色美食消费集中区。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着力提升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绕阳湖风景区美食城、川贵小吃街、辽河商业城小吃街、广厦艺术街、百年福街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锦祥美食街、世纪美食街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田家昆仑夜市、田庄台老街、二界沟中央大街、金帛滩美食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地域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美食街区品质，到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底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每个县区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打造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不少于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传统特色美食街区。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组建辽河口渔家菜餐饮联盟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加大对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辽河口渔家菜文化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的保护、传承和开发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充分发挥全国首部辽河口渔家菜标准化体系优势，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底，在“一县四区”（盘山县、双台子区、兴隆台区、大洼区、辽滨经开区）培育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家辽河口渔家菜标准化星级店。三是提升地域美食品牌。以“红海滩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号”大米、盘锦河蟹、辽河口渔家菜、稻米油、水飞蓟等品质过硬、特色突出、竞争力强的产品为重点，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底，在“一县四区”打造地域美食品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，构建地域美食品牌矩阵，不断提高品牌影响力和美誉度。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牵头单位：市商务局、市市场监管局；责任单位：市发改委、市农业农村局、市文旅广电局、市机关事务中心、市文旅集团；各县区政府、辽滨经开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围绕“一年四季”、“一日四餐”引客入盘，推进餐饮文化与旅游文化的融合发展。结合盘锦四季旅游活动，推广季节特色鲜明的早餐、午餐、晚餐和夜宵“一日四餐”特色餐饮，提升盘锦地域文化的知名度和美誉度。一是突出地域文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旅游融合发展。围绕“一年四季”，挖掘全市旅游景点故事，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底，景点故事达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个并制定成标准。二是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讲好地域饮食故事。突出地域文化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饮食融合发展，以地域文化为基础，深度挖掘地域饮食文化，展示盘锦地域美食的历史、文化和传统工艺，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底，我市地域饮食故事达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并制定成标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围绕提升地域住宿消费，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底，打造标准化宾馆、民宿品牌店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家。四是积极推进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地域饮食文创周边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专利申报工作，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底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申报地域饮食文创周边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专利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。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牵头单位：市商务局、市文旅广电局、市市场监管局；责任单位：市机关事务中心、市文旅集团；各县区政府、辽滨经开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val="en-US" w:eastAsia="zh-CN"/>
        </w:rPr>
        <w:t>充分发挥地域差异化优势，实施标准赋能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围绕彰显盘锦地域差异化特色优势，构建统一标识体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围绕“吃、住、行、游、购、娱”六个关键要素，打造统一的标识体系。围绕“吃”，构建辽河口渔家菜、非物质文化遗产小吃等标识标准化；围绕“住”，构建全市酒店、民宿等住宿场所标识标准化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围绕“行”，构建交通线路、旅游服务车辆标识标准化；围绕“游”，构建旅游宣传标语、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级景区等文旅地图和红海滩、绿苇荡等文旅品牌标识标准化；围绕“购”，构建“红海滩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号”大米、盘锦河蟹、碱地柿子等盘锦知名品牌标识标准化；围绕“娱”，构建全市温泉等娱乐标识标准化。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牵头单位：市交通局、市商务局、市文旅广电局、市市场监管局、市机关事务中心；责任单位：市农业农村局、市文旅集团、市客运公交集团；各县区政府、辽滨经开区管委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1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围绕发挥盘锦人民热情好客的素质底蕴，构建地域文旅服务标准体系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在深入挖掘地域生态、人文、饮食特色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发挥辽河入海口地域优势的基础上，对全市餐饮、酒店、运输、文旅、娱乐、商超、地域农产品等各个行业开展标准化服务培训，构建“吃、住、行、游、购、娱”全覆盖的基本服务标准，全行业全方位提升服务质量。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牵头单位：市人社局、市交通局、市农业农村局、市商务局、市文旅广电局、市市场监管局、市机关事务中心、市文旅集团、市客运公交集团；责任单位：各县区政府、辽滨经开区管委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1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围绕提升盘锦服务人才素质，强化人才技能标准培训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一是充分发挥全国首家省级标准化质量管理实践培训基地、辽河口渔家菜地方标准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DB21/T 3699-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）优势，开展辽河口渔家菜标准化技能培训，每年培训技能人才（厨师）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名。二是强化导游人才标准化培训，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底，培训地域文旅导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名。三是强化餐饮业、酒店业、民宿业服务人员标准化培训，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底，每月培训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名服务人员。四是强化公共交通从业人员标准化培训，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底，每月培训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名出租车、公交车司机。五是强化志愿者标准化培训，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底，每年培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名志愿者。通过高标准的培训提升饮食文旅产业的高质量发展，增强我市辽河口渔家菜、盘锦名菜、名小吃、饮食文化品牌社会认知度和影响力。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牵头单位：市委宣传部、市教育局、市人社局、市交通局、市农业农村局、市商务局、市文旅广电局、市市场监管局、市机关事务中心、市文旅集团、市客运公交集团；责任单位：各县区政府、辽滨经开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val="en-US" w:eastAsia="zh-CN"/>
        </w:rPr>
        <w:t>不断加大宣传推广力度，实施文化传播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1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运用好“传统＋新兴”传播方式，打造“食旅”宣传矩阵。一是深化与主流媒体的合作，充分利用各级报纸、电视、广播等传统渠道，宣传推介盘锦“食旅”特色产品。二是充分利用抖音、快手等新媒体平台，持续打造盘锦“食旅”热点话题。三是打通旅行社、酒店、出租车、公交站等宣传渠道，投放盘锦差异化地域“食旅”宣传，为全市差异化“食旅”造势，提高我市文旅的知名度和影响力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四是推广辽河口渔家菜等地域美食，突出“一年四季”、“一日四餐”品地域非遗美食、辽河口渔家菜、特色小吃、特色烧烤，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底，每年推介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个省外城市。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牵头单位：市委宣传部、市委网信办、市机关事务中心；责任单位：市交通局、市农业农村局、市商务局、市文旅广电局、市文旅集团、市客运公交集团；各县区政府、辽滨经开区管委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1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利用好“展会＋活动”有利时机，推动“食旅”融合发展。一是推进“饮食文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展会展览”融合发展。通过中国国际农产品交易会、辽宁省农业博览会、乡村振兴产业博览会、辽河文化产业交易博览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会、非遗美食展销会等各类大型展会，推介盘锦地域美食，促进“食旅”与会展经济的有机融合。二是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饮食文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育赛事”融合发展。通过红海滩马拉松、冰凌穿越赛等品牌赛事活动，推介盘锦地域美食，促进“食旅”与大型赛事的有机融合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三是推进“饮食文化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民间技艺”融合发展。通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小亮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苇艺草编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上口子高跷秧歌、得胜皮影戏等民间特色技艺活动，推介盘锦地域美食，促进“食旅”与民俗技艺的有机融合。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牵头单位：市农业农村局、市文旅广电局；责任单位：市商务局、市机关事务中心、市文旅集团；各县区政府、辽滨经开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发挥好“协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人”宣传效应，营造“食旅”文化氛围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加强与各类协会合作。邀请来盘举办美食文化讲座、研讨会和相关活动，溯源盘锦地方美食历史、制作工艺，提振饮食文化。二是充分发挥名人效应。邀请知名专家、学者、各界知名人士来盘体验特色“食旅”，发挥名人带动效应，增加盘锦地域美食的知名度和影响力。三是放大美食消费文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效应。培育本地网红主播，持续开展美食文化推广活动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四是聘请文体旅专家、协会、网红、名人推介盘锦美食，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底，聘请美食、文旅、体育赛事专家，餐饮、摄影家协会，网红、名人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是举办辽河口渔家菜厨艺大赛。通过不断扩大厨艺比赛影响，将辽河口渔家菜打造成盘锦靓丽名片和城市符号。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牵头单位：市委宣传部、市商务局；责任单位：市委网信办、市人社局、市农业农村局、市文旅广电局、市机关事务中心、市文旅集团；各县区政府、辽滨经开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仿宋_GB2312;仿宋" w:hAnsi="仿宋_GB2312;仿宋" w:eastAsia="黑体" w:cs="仿宋_GB2312;仿宋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</w:rPr>
        <w:t>（一）强化组织领导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加强部门协同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牢固树立“一盘棋”“一张网”思想，加强组织领导，密切协同配合，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地域饮食文旅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产业发展纳入重要议事日程，形成党委领导、政府推动、部门协同、全社会参与、广大人民群众共享的大旅游发展格局。各单位根据职责分工制定工作方案，明确工作计划和具体举措，凝聚推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地域饮食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文旅融合高质量发展的强大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强化认证支持，加强品牌保护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打造认证体系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建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技能人才标准化培训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从业人员岗位培训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经营场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资格认证、级别认证等制度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实施品牌保护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持续加大监管力度，严厉打击侵权假冒行为，保护地理标志商标的品牌保护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助力品牌建设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文旅产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强化政策引领，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加大支持力度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饮食文旅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企业加强品牌建设，扶持培育有代表性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辽河口渔家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大众化餐饮企业、重点龙头企业和特色餐饮企业。支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辽河口渔家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品牌餐饮、经营环境提升、夜间经济活动和酒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饭店等级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《盘锦市地域饮食文化推动文旅产业高质量发展实施方案（征求意见稿）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政策解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一、起草背景和过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为深入学习贯彻习近平总书记关于文化、旅游发展作出的一系列重要论述和重要指示精神，结合落实市委、市政府关于盘锦市文体旅产业融合发展总体规划要求，充分释放我市地域饮食文化优势，促进地域饮食文化和旅游深度融合，推动全市文化旅游产业高质量发展，结合我市实际，起草了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盘锦市地域饮食文化推动文旅产业高质量发展实施方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主要内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《实施方案》包括三部分，总体要求、重点任务、保障措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第一部分为总体要求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以地域饮食文化为切入点，整合盘锦饮食、旅游、文化、体育及休闲等产业元素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充分挖掘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辽河口渔家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菜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、盘锦大米、盘锦河蟹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地域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美食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积极构建“一县四区、一轴四面、一海四河、一年四季、一日四餐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“五个一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地域饮食文化发展格局，推进实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个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  <w:t>100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工作任务。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盘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地域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美食品牌消费吸引力不断增强、话题热度持续走高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助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地域饮食文化和地域旅游文化实现更广范围、更深层次、更高水平融合发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第二部分为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none"/>
          <w:lang w:val="en-US" w:eastAsia="zh-CN" w:bidi="ar"/>
        </w:rPr>
        <w:t>重点任务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紧紧围绕发展目标，充分发挥地域差异化优势，实施融合发展、标准赋能、文化传播“三大工程”，制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项具体工作措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围绕“一海四河”特色农产品，打造以辽河口渔家菜为引领的地域特色美食体系；围绕“一县四区”特色美食，完善“一轴四面”地域美食供应布局；围绕“一年四季”、“一日四餐”引客入盘，推进餐饮文化与旅游文化的融合发展；围绕彰显盘锦地域差异化特色优势，构建统一标识体系；围绕发挥盘锦人民热情好客的素质底蕴，构建地域文旅服务标准体系；围绕提升盘锦服务人才素质，强化人才技能标准培训；运用好“传统＋新兴”传播方式，打造“食旅”宣传矩阵；利用好“展会＋活动”有利时机，推动“食旅”融合发展；发挥好“协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人”宣传效应，营造“食旅”文化氛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1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第三部分为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u w:val="none"/>
          <w:lang w:val="en-US" w:eastAsia="zh-CN" w:bidi="ar"/>
        </w:rPr>
        <w:t>保障措施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包括强化组织领导，加强部门协同、强化认证支持，加强品牌保护、强化政策引领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加大支持力度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三个方面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54:27Z</dcterms:created>
  <dc:creator>wlaq</dc:creator>
  <dc:description/>
  <dc:language>en-US</dc:language>
  <cp:lastModifiedBy>次次--</cp:lastModifiedBy>
  <dcterms:modified xsi:type="dcterms:W3CDTF">2024-12-05T03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AD6D10529496786CEF47FCA149FCB_12</vt:lpwstr>
  </property>
  <property fmtid="{D5CDD505-2E9C-101B-9397-08002B2CF9AE}" pid="3" name="KSOProductBuildVer">
    <vt:lpwstr>2052-12.1.0.18912</vt:lpwstr>
  </property>
</Properties>
</file>