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安赛蜜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喹啉黄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诱惑红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沙门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柠檬黄、新红、苋菜红、靛蓝、胭脂红、日落黄、诱惑红、亮蓝、酸性红、喹啉黄、赤藓红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、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菌落总数、可待因、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吗啡、那可丁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Ⅰ、苏丹红Ⅱ、苏丹红Ⅲ、苏丹红Ⅳ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罂粟碱、诱惑红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嫩黄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赤藓红、大肠菌群、靛蓝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喹啉黄、亮蓝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新红、胭脂红、诱惑红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7030A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赤藓红、二氧化硫残留量、亮蓝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、乙二胺四乙酸二钠、诱惑红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可可及焙烤咖啡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真菌毒素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冰淇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冷冻饮品 雪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大肠菌群、单核细胞增生李斯特氏菌、蛋白质、菌落总数、三氯蔗糖、沙门氏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《关于撤销食品添加剂过氧化苯甲酰、过氧化钙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偶氮甲酰胺、过氧化苯甲酰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柠檬黄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单核细胞增生李斯特氏菌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氯霉素、纳他霉素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橙Ⅱ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致泻大肠埃希氏菌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、非脂乳固体、酸度、脂肪、三聚氰胺、丙二醇、商业无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食品添加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0616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用香精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量、菌落总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大豆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藻类及其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亮蓝、柠檬黄、日落黄、苋菜红、胭脂红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一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水产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挥发性盐基氮、亮蓝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二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瓶装饮用纯净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、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茶多酚、大肠菌群、蛋白质、电导率、二氧化碳气容量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酵母、菌落总数、咖啡因、亮蓝、霉菌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三氯甲烷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铜绿假单胞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三、</w:t>
      </w:r>
      <w:r>
        <w:rPr>
          <w:rFonts w:ascii="黑体" w:hAnsi="黑体" w:cs="黑体" w:eastAsia="黑体"/>
          <w:color w:val="000000"/>
          <w:sz w:val="32"/>
          <w:szCs w:val="32"/>
        </w:rPr>
        <w:t>保健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674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保健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/MAJ 0058S-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澳健牌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咀嚼片（甜橙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Pb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As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Hg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菌落总数、大肠菌群、霉菌和酵母、金黄色葡萄球菌、沙门氏菌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抗坏血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灰分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雨欣</cp:lastModifiedBy>
  <dcterms:modified xsi:type="dcterms:W3CDTF">2024-12-02T00:23:3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9302</vt:lpwstr>
  </property>
</Properties>
</file>