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　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ASUS</cp:lastModifiedBy>
  <cp:lastPrinted>2024-11-22T09:58:00Z</cp:lastPrinted>
  <dcterms:modified xsi:type="dcterms:W3CDTF">2024-11-22T02:00:5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6908E5C74918AE72AE2F2F92E8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