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盘锦市报废农机回收拆解企业联系方式</w:t>
      </w:r>
    </w:p>
    <w:tbl>
      <w:tblPr>
        <w:tblW w:w="1410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89"/>
        <w:gridCol w:w="3135"/>
        <w:gridCol w:w="3360"/>
        <w:gridCol w:w="3810"/>
      </w:tblGrid>
      <w:tr>
        <w:trPr>
          <w:trHeight w:val="5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所在地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盘锦鑫益报废汽车回收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双台子区高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0427-82934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手机：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56427649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企业已在盘山县农业农村局备案并申请企业账号</w:t>
            </w:r>
          </w:p>
        </w:tc>
      </w:tr>
      <w:tr>
        <w:trPr>
          <w:trHeight w:val="9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盘锦市报废汽车回收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双台子区六里河桥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427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5654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盘锦中顺衡报废汽车回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盘山县太平街道杜家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80427922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辽宁增程报废汽车拆解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盘锦市兴隆台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38987799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盘锦浩宇实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大洼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6142777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备注：盘山县农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废补贴咨询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427-35758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联系人：夏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59Z</dcterms:created>
  <dc:creator>Administrator</dc:creator>
  <dc:description/>
  <dc:language>en-US</dc:language>
  <cp:lastModifiedBy>Administrator</cp:lastModifiedBy>
  <dcterms:modified xsi:type="dcterms:W3CDTF">2024-11-24T0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7B3B41C44F6EAB751B41273BD98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