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从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报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农机回收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经营活动承诺书</w:t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企业已经工商部门登记注册，经营范围包含报废农机 回收、拆解业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从事机械拆解报废的专业技术人员和管理人员；有开展机械拆解报废所必需的设备；有必要的办公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门拆解及停放报废农机的场地。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拆解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积共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没有违法经营行为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国家规定的环境保护标准。本企业将严格遵守国家有关消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同时也将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报废农业机械回收拆解技术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Y/T2900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开展报废农机回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拆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此承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人签字：</w:t>
      </w:r>
    </w:p>
    <w:p>
      <w:pPr>
        <w:pStyle w:val="Heading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12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2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6:44Z</dcterms:created>
  <dc:creator>Administrator</dc:creator>
  <dc:description/>
  <dc:language>en-US</dc:language>
  <cp:lastModifiedBy>Administrator</cp:lastModifiedBy>
  <dcterms:modified xsi:type="dcterms:W3CDTF">2024-11-24T00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9FF770C54A84921C9B70B396AA2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