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before="624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兴政发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both"/>
        <w:rPr>
          <w:rFonts w:ascii="仿宋_GB2312" w:hAnsi="仿宋_GB2312" w:eastAsia="仿宋_GB2312"/>
          <w:b/>
          <w:b/>
          <w:bCs w:val="false"/>
          <w:sz w:val="44"/>
          <w:szCs w:val="44"/>
        </w:rPr>
      </w:pPr>
      <w:r>
        <w:rPr>
          <w:rFonts w:eastAsia="仿宋_GB2312" w:ascii="仿宋_GB2312" w:hAnsi="仿宋_GB2312"/>
          <w:b/>
          <w:bCs w:val="false"/>
          <w:sz w:val="44"/>
          <w:szCs w:val="44"/>
        </w:rPr>
      </w:r>
    </w:p>
    <w:p>
      <w:pPr>
        <w:pStyle w:val="Normal"/>
        <w:snapToGrid w:val="false"/>
        <w:spacing w:lineRule="exact" w:line="600" w:before="5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印发兴隆台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主要指标安排</w:t>
      </w:r>
    </w:p>
    <w:p>
      <w:pPr>
        <w:pStyle w:val="Normal"/>
        <w:snapToGrid w:val="false"/>
        <w:spacing w:lineRule="exact" w:line="600" w:before="5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及各单位任务分解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高新区管委会，区政府各部门、各直属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区政府八届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常务会议研究通过，现将《兴隆台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主要指标安排及各单位任务分解》印发给你们，请各部门、单位采取有效措施，确保各项任务按时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86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盘锦市兴隆台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文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2715</wp:posOffset>
                </wp:positionH>
                <wp:positionV relativeFrom="paragraph">
                  <wp:posOffset>384175</wp:posOffset>
                </wp:positionV>
                <wp:extent cx="5888990" cy="1270"/>
                <wp:effectExtent l="6350" t="6350" r="6350" b="698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5pt,30.25pt" to="453.2pt,30.3pt" ID="直线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22860</wp:posOffset>
                </wp:positionV>
                <wp:extent cx="5829935" cy="635"/>
                <wp:effectExtent l="6350" t="6350" r="635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8pt" to="450.55pt,1.8pt" ID="直线 2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盘锦市兴隆台区人民政府办公室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印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兴隆台区主要经济指标安排情况表</w:t>
      </w:r>
    </w:p>
    <w:tbl>
      <w:tblPr>
        <w:tblW w:w="88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6"/>
        <w:gridCol w:w="1128"/>
        <w:gridCol w:w="976"/>
        <w:gridCol w:w="976"/>
        <w:gridCol w:w="957"/>
        <w:gridCol w:w="958"/>
        <w:gridCol w:w="1628"/>
      </w:tblGrid>
      <w:tr>
        <w:trPr>
          <w:trHeight w:val="760" w:hRule="atLeast"/>
        </w:trPr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完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安排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760" w:hRule="atLeast"/>
        </w:trPr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  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增  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增速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区生产总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发改局</w:t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固定资产投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3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-1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53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0.8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开工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竣工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般公共预算收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.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3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财政局</w:t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规模以上工业增加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工信局</w:t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消费品零售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.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7.5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9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.5</w:t>
            </w:r>
          </w:p>
        </w:tc>
        <w:tc>
          <w:tcPr>
            <w:tcW w:w="1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商务局</w:t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进出口总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际利用外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美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5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—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招商中心</w:t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实际到位内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持平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约引进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6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飞地经济项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left"/>
        <w:textAlignment w:val="center"/>
        <w:outlineLvl w:val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textAlignment w:val="center"/>
        <w:outlineLvl w:val="0"/>
        <w:rPr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地区生产总值计划总量未考虑价格变动因素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left"/>
        <w:textAlignment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兴隆台区地区生产总值支撑性指标分解表</w:t>
      </w:r>
    </w:p>
    <w:tbl>
      <w:tblPr>
        <w:tblW w:w="87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1966"/>
        <w:gridCol w:w="1128"/>
        <w:gridCol w:w="976"/>
        <w:gridCol w:w="976"/>
        <w:gridCol w:w="957"/>
        <w:gridCol w:w="958"/>
        <w:gridCol w:w="1320"/>
      </w:tblGrid>
      <w:tr>
        <w:trPr>
          <w:trHeight w:val="567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指标名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  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完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安排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  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增  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总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增速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地区生产总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2.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区发改局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粮食产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区农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农村局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蔬菜产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.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猪牛羊出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  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.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.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  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1.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3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禽  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持平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水产品产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吨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.1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.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2"/>
                <w:lang w:bidi="ar"/>
              </w:rPr>
              <w:t>规模以上工业增加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工信局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18"/>
                <w:lang w:bidi="ar"/>
              </w:rPr>
              <w:t>重点培育小升规企业数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建筑业总产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.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9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住建局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三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批发业商品销售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6.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.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务局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零售业商品销售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.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.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住宿业营业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餐饮业营业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.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.9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商品房销售面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bidi="ar"/>
              </w:rPr>
              <w:t>万平方米、</w:t>
            </w: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.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4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2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住建局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公共财政八项支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亿元、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.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财政局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textAlignment w:val="center"/>
        <w:outlineLvl w:val="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textAlignment w:val="center"/>
        <w:outlineLvl w:val="0"/>
        <w:rPr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年地区生产总值计划总量未考虑价格变动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42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项目开竣工、飞地经济项目任务分解表</w:t>
      </w:r>
    </w:p>
    <w:p>
      <w:pPr>
        <w:pStyle w:val="Normal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70"/>
        <w:gridCol w:w="2083"/>
        <w:gridCol w:w="1980"/>
      </w:tblGrid>
      <w:tr>
        <w:trPr>
          <w:trHeight w:val="57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项目开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kern w:val="0"/>
                <w:sz w:val="28"/>
                <w:szCs w:val="28"/>
              </w:rPr>
              <w:t>项目竣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飞地经济项目</w:t>
            </w: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>
          <w:trHeight w:val="57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工信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商务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住建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bidi="ar"/>
              </w:rPr>
              <w:t>—</w:t>
            </w:r>
          </w:p>
        </w:tc>
      </w:tr>
      <w:tr>
        <w:trPr>
          <w:trHeight w:val="57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区招商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固定资产投资任务分解表</w:t>
      </w:r>
    </w:p>
    <w:p>
      <w:pPr>
        <w:pStyle w:val="Normal"/>
        <w:rPr>
          <w:rFonts w:ascii="方正小标宋简体" w:hAnsi="方正小标宋简体" w:eastAsia="楷体" w:cs="方正小标宋简体"/>
          <w:sz w:val="32"/>
          <w:szCs w:val="32"/>
        </w:rPr>
      </w:pPr>
      <w:r>
        <w:rPr>
          <w:rFonts w:eastAsia="楷体" w:cs="方正小标宋简体" w:ascii="方正小标宋简体" w:hAnsi="方正小标宋简体"/>
          <w:sz w:val="32"/>
          <w:szCs w:val="32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993"/>
        <w:gridCol w:w="957"/>
        <w:gridCol w:w="1048"/>
        <w:gridCol w:w="851"/>
        <w:gridCol w:w="2126"/>
      </w:tblGrid>
      <w:tr>
        <w:trPr>
          <w:trHeight w:val="570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 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完成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计划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责任单位</w:t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增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总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增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全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8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-10.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5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发改局</w:t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油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82.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-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发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57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区本级，其中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56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-10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6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发改局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5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-72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高新区经发局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长城钻探、园区外工业项目、油田三产企业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工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发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局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房地产、基础设施及其他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亿元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3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住建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发改局</w:t>
            </w:r>
          </w:p>
        </w:tc>
      </w:tr>
    </w:tbl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招商引资、内外资任务分解表</w:t>
      </w:r>
    </w:p>
    <w:p>
      <w:pPr>
        <w:pStyle w:val="Normal"/>
        <w:ind w:firstLine="6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372"/>
        <w:gridCol w:w="1210"/>
        <w:gridCol w:w="1954"/>
        <w:gridCol w:w="2525"/>
      </w:tblGrid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全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区本级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8"/>
                <w:szCs w:val="28"/>
              </w:rPr>
              <w:t>高新区</w:t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签约项目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亿元以上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亿元以上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亿元以上项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实际到位内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亿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实际利用外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万美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4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35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区招商中心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高新区管委会</w:t>
            </w:r>
          </w:p>
        </w:tc>
      </w:tr>
    </w:tbl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外贸进出口指标分解表</w:t>
      </w:r>
    </w:p>
    <w:p>
      <w:pPr>
        <w:pStyle w:val="Normal"/>
        <w:numPr>
          <w:ilvl w:val="0"/>
          <w:numId w:val="0"/>
        </w:numPr>
        <w:snapToGrid w:val="false"/>
        <w:jc w:val="center"/>
        <w:textAlignment w:val="center"/>
        <w:outlineLvl w:val="0"/>
        <w:rPr>
          <w:rFonts w:ascii="方正小标宋简体" w:hAnsi="方正小标宋简体" w:eastAsia="方正小标宋_GBK" w:cs="方正小标宋简体"/>
          <w:sz w:val="44"/>
          <w:szCs w:val="44"/>
        </w:rPr>
      </w:pPr>
      <w:r>
        <w:rPr>
          <w:rFonts w:eastAsia="方正小标宋_GBK" w:cs="方正小标宋简体" w:ascii="方正小标宋简体" w:hAnsi="方正小标宋简体"/>
          <w:sz w:val="44"/>
          <w:szCs w:val="44"/>
        </w:rPr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2740"/>
        <w:gridCol w:w="2740"/>
      </w:tblGrid>
      <w:tr>
        <w:trPr>
          <w:trHeight w:val="11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全区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指标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增速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%</w:t>
            </w:r>
          </w:p>
        </w:tc>
      </w:tr>
      <w:tr>
        <w:trPr>
          <w:trHeight w:val="115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高新区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115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商务局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.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%</w:t>
            </w:r>
          </w:p>
        </w:tc>
      </w:tr>
      <w:tr>
        <w:trPr>
          <w:trHeight w:val="1159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.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%</w:t>
            </w:r>
          </w:p>
        </w:tc>
      </w:tr>
    </w:tbl>
    <w:p>
      <w:pPr>
        <w:pStyle w:val="Normal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473302503</cp:lastModifiedBy>
  <cp:lastPrinted>2017-12-12T10:35:00Z</cp:lastPrinted>
  <dcterms:modified xsi:type="dcterms:W3CDTF">2024-11-15T10:0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7DEE926864DCA8CEC850B3999B5D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