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948"/>
        <w:gridCol w:w="981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90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兴隆台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不反光，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挂车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摩托车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道路交通安全法》，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改价格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号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道路交通安全法》，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道路交通安全法》，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受理费：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争议金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案件处理费按合理的实际支出收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基本农田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地管理法》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区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、市区非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物权法》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②非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辽政办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省政府令第</w:t>
            </w:r>
            <w:r>
              <w:rPr>
                <w:rFonts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(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发布</w:t>
            </w:r>
            <w:r>
              <w:rPr>
                <w:rFonts w:cs="宋体" w:ascii="宋体" w:hAnsi="宋体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sz w:val="18"/>
                <w:szCs w:val="18"/>
              </w:rPr>
              <w:t>辽政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6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土保持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市场监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特种设备安全法》，《特种设备安全监察条例》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9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dc:language>en-US</dc:language>
  <cp:lastModifiedBy>小铁块儿</cp:lastModifiedBy>
  <cp:lastPrinted>2022-04-28T14:40:00Z</cp:lastPrinted>
  <dcterms:modified xsi:type="dcterms:W3CDTF">2024-11-15T07:19:47Z</dcterms:modified>
  <cp:revision>17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C1CD7B83C46358B68A61C565A1216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