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基</w:t>
      </w:r>
      <w:r>
        <w:rPr>
          <w:rFonts w:eastAsia="黑体" w:cs="Times New Roman" w:ascii="Times New Roman" w:hAnsi="Times New Roman"/>
          <w:sz w:val="44"/>
          <w:szCs w:val="44"/>
          <w:lang w:eastAsia="zh-CN"/>
        </w:rPr>
        <w:t>****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广体系改</w:t>
      </w:r>
      <w:r>
        <w:rPr>
          <w:rFonts w:ascii="Times New Roman" w:hAnsi="Times New Roman" w:cs="Times New Roman" w:eastAsia="黑体"/>
          <w:sz w:val="44"/>
          <w:szCs w:val="44"/>
        </w:rPr>
        <w:t>革与建设补助项目农业科技示范主体名册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94"/>
        <w:gridCol w:w="1815"/>
        <w:gridCol w:w="223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乡镇及村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种养品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种养面积及规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包技术指导员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红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于家村三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3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学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于家村一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9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晓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西拉拉村十一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8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玉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陈家村八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63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进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焕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  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古城子镇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58****40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焕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古城子镇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50****57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焕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术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古城子镇蔡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33****3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焕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岗皮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5****73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雨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古城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5****0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佐坤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上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69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远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上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8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秀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大岗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08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洪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凤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坝根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74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洪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坝根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6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洪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坝根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0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洪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姜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19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姜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77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维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姜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33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烟李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34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殿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烟李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67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庆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烟李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7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宝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八里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5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香玖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八里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力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新甸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8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新甸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2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新甸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07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金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新甸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7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孙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77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守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继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双桥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96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守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双桥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17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守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舫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8****5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守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兴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28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治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郭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75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秀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郭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.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25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9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延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百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韩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62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延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大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延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0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延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家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8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忠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4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洪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04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国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9****98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宝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16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太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少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园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56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太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园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3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太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海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园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5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太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士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园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12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四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76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大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四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16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长彬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四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06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永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王金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高升家东雷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1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8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建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96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长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45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庆臣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彩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文库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彩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93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彩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铁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8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彩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海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5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振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45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薄万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93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作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39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1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76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4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志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89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海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后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玉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24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春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后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玉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4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春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后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玉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5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春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后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玉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5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春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长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33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福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97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国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80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中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79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祥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8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玉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书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5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玉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玉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大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5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玉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2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桂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振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95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桂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凤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绕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95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桂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有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棵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55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桂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刘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98****8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连哲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岩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5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素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曹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1****96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岩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39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晖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5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鹏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塘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74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3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有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6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国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6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伟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8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丼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塘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1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45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晓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艳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9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5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士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8****3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艳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27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续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97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续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维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续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国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鲜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4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续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洪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鲜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66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大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鲜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5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树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77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7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  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7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会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公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1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公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铁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公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7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19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美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秀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2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美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长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34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美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海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30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美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东五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17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振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井全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东五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4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振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振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东五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75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振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广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东五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57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振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申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87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79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桂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06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建鑫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86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屠兴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八一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7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一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剑卿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建业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6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一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良种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1****0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一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66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一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荣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尹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0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琳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玉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尹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3.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琳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凤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晏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66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琳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兰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晏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6.9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55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琳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春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97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运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会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三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65****8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运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喜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新立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0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运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磊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新立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0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运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长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0****..8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23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永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英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0****...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6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永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树香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0****..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3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永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少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2.....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9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永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亚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m2.....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17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永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m2****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86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立臣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m2......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7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...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63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满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m2......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24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村热河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m2....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26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么占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8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金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0****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84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子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19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04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志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32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春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0****1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85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艳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纪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2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艳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崇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76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艳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29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艳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庆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大荒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6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艳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7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显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09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素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3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凤玲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53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15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332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士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6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24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中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64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德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郭街道东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94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启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南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 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89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连荣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南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 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63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国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南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60**** 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71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冉春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南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0****   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冉春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南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  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振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㎡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86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福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㎡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58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春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 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2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文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㎡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96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玉堂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 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3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6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子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92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艳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㎡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25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宝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边东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  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53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国臣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高升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94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艳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1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振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百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4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振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贵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17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振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国彬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1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振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殿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****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8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振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5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英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7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爱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宇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9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福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****40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79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志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8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亚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63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贵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826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04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唐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53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体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唐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2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0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体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玉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唐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6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体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唐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5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体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再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大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体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5****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7****99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静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18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丽全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8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红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8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绍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54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文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3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红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55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08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克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44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绘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86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常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08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亚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59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长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1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国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6****1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凤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14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玉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5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庆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7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金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24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越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9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荣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6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大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5****69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树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9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树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庆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0****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5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树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海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3****15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树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志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马仗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14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树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.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24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.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1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.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8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志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.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4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敬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建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8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作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学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1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作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连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84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作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慧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02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作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祖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****37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作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广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54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雨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后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06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文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楼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57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秀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东三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59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成龙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东三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3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阚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殿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西莲花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6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彬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28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福俊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东三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2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东么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43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德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1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青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福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上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38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俊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蔡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78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夹信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5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磊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1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长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夏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95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国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三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97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洪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四合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98****15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桂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螃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22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景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九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4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三河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利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峰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1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志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3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士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5****92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0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87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曹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3****3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75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65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清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56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宝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毛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82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73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****23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艳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3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艳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27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占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28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场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0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立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国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场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9****98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立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大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四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26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立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立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大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立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治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郭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75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双桥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06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健全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2****03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振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吴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88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兴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双桥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53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福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良种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36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良种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9****7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苑红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良种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2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  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八一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88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福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建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62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曹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1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毛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****86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杨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甜坨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****86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海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黑鱼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3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58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健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黑鱼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56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  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刘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41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78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志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黑鱼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****99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2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4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桂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9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福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白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****29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云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姚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3****7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2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卫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星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6****57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喜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28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3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宪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0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万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68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海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18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显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红星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86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九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0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存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8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鹏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95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石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白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94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白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7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塘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20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建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塘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6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宝龙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26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雨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甜坨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7****24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27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英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拉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18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学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朱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共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34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三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24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三道村四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33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后鸭子厂村一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2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殿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后鸭子厂村四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66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忠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胜街道后鸭子厂村一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3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路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4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明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3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玉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东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05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秀玲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46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友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6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西胡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7****9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薄艳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毛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00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连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毛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16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宝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毛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53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6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永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06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坨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94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  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58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  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4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佳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梁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16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卫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  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5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明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0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明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田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85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丽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0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家镇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7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思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兴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****66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兴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6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树祥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兴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3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西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孙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23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镇郭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47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恩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加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鸭子厂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38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军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艳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大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5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军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园林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5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军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宝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3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军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家镇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3****16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军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令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孙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67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令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孙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2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荣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二创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1****98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二创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小板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12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68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长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93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福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甜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0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重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塘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53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亮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南锅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1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小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****2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创业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30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光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大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.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8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大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3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  卓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水镇大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.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56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广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革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五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8****77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希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七台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12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丙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上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4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珊珊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上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9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希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子镇岗皮岭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综合种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05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继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彬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兴隆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.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72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广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兴隆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.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3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兴隆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6****81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国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仙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65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井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仙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36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振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仙水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48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向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新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5****99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秀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新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69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龙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新村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.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5****45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占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宝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29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国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张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28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树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2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25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洪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97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小东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街道常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****58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大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西拉拉村二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33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凤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春雨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西拉拉村七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1****50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凤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成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四合村三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5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凤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少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四合村四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7****0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凤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显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岭镇三河村四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7****78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凤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广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于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54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百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雷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洪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雷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3****3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清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雷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48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立中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街道喜彬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96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领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三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美白对虾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6****3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三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美白对虾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4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艳洪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詹屯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美白对虾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33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春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大羊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美白对虾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97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光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圈子镇九龙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颡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27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飞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烟李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3****88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新甸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2****07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赢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马架子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92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世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居委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****62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维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墙子镇姜家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、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9****33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王春肖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东郭街道刘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3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6****78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刘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孙国荣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东郭街道刘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1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5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刘艳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东郭街道朝鲜族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72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刘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王学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东郭街道东郭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6****96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刘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杨广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东郭街道刘三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8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刘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屠兴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szCs w:val="24"/>
              </w:rPr>
              <w:t>石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一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9****77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剑卿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szCs w:val="24"/>
              </w:rPr>
              <w:t>石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业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2****6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szCs w:val="24"/>
              </w:rPr>
              <w:t>石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种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1****05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志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szCs w:val="24"/>
              </w:rPr>
              <w:t>石新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草场分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****55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斯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新镇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、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8****66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坤</w:t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992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5:00Z</dcterms:created>
  <dc:creator>微软中国</dc:creator>
  <dc:description/>
  <dc:language>en-US</dc:language>
  <cp:lastModifiedBy>木子董</cp:lastModifiedBy>
  <cp:lastPrinted>2021-11-17T15:20:00Z</cp:lastPrinted>
  <dcterms:modified xsi:type="dcterms:W3CDTF">2024-11-12T05:10:15Z</dcterms:modified>
  <cp:revision>17</cp:revision>
  <dc:subject/>
  <dc:title>附件15-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D05F5D4A4B80918ABB62F10C7C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