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兴隆台区项目管家工作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限额以上商贸企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1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兴隆台区限额以上批零住餐企业共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出库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：路华汽车销售服务有限公司、盘锦大力石油贸易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配备项目管家共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位，上半年累计服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8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余次，实行了全覆盖服务机制。为企业提供一对一精准高效服务，充分发挥项目管家作用，帮助企业协调解决实际困难，完善项目管家台账，建立督查检查，以一站式，管家式，零距离方式跟踪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二、密切联系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为打造优质营商环境，发挥好项目管家服务作用，助推经济高质量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落实重点企业“项目管家”工作机制，全面掌握商贸流通企业尤其是支撑企业的生产经营情况，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商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姚红军局长，刘晓宝副局长带队对分别对桔子广场、兴隆大厦、大商、水游城、假日酒店等在内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进行实地走访调研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由岳云鹏副局长带队到永盛汽车、路路通汽车、上通汽车、雅每家宾馆、同济家居及各大加油站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企业实地走访调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生产经营情况和对安全生产工作进行督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做好统计与反馈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各项目管家负责人也通过多种走访、电话等调研方式，了解企业生产情况，并认真做好调研总结，商务局又及时召开项目管家服务专题会议，听取项目管家调研汇报，了解项目管家工作动态，针对收集到的问题，建立详细台账，逐一分析，并明确下一步工作重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推企业稳定发展。对重点企业靠前靠上服务，确保龙头骨干企业保持平稳增长，发挥关键支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三、下一步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1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下一步，我局将不断总结“项目管家”服务机制工作经验，切实有效帮助企业、项目解决实际难题。为我区经济高质量发展赋能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1"/>
        <w:jc w:val="righ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1"/>
        <w:jc w:val="center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兴隆台区营商环境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1"/>
        <w:jc w:val="center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4:27Z</dcterms:created>
  <dc:creator>Administrator</dc:creator>
  <dc:description/>
  <dc:language>en-US</dc:language>
  <cp:lastModifiedBy>小铁块儿</cp:lastModifiedBy>
  <dcterms:modified xsi:type="dcterms:W3CDTF">2024-11-07T07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989AC0E84D6B9BBF56719F5A7F6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