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人大常委会</w:t>
      </w:r>
      <w:r>
        <w:rPr>
          <w:rFonts w:eastAsia="仿宋" w:cs="宋体" w:ascii="宋体" w:hAnsi="宋体"/>
          <w:b/>
          <w:sz w:val="52"/>
          <w:szCs w:val="52"/>
          <w:lang w:val="en-US" w:eastAsia="zh-CN"/>
        </w:rPr>
        <w:t>2022</w:t>
      </w:r>
      <w:r>
        <w:rPr>
          <w:rFonts w:ascii="宋体" w:hAnsi="宋体" w:cs="宋体" w:eastAsia="仿宋"/>
          <w:b/>
          <w:sz w:val="52"/>
          <w:szCs w:val="52"/>
          <w:lang w:val="en-US" w:eastAsia="zh-CN"/>
        </w:rPr>
        <w:t>年度部门预算</w:t>
      </w:r>
    </w:p>
    <w:p>
      <w:pPr>
        <w:pStyle w:val="Normal"/>
        <w:spacing w:lineRule="exact" w:line="540"/>
        <w:jc w:val="center"/>
        <w:rPr>
          <w:rFonts w:ascii="宋体" w:hAnsi="宋体" w:eastAsia="仿宋" w:cs="宋体"/>
          <w:b/>
          <w:b/>
          <w:sz w:val="44"/>
          <w:szCs w:val="44"/>
          <w:u w:val="single"/>
          <w:lang w:val="en-US" w:eastAsia="zh-CN"/>
        </w:rPr>
      </w:pPr>
      <w:r>
        <w:rPr>
          <w:rFonts w:eastAsia="仿宋" w:cs="宋体" w:ascii="宋体" w:hAnsi="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w w:val="90"/>
          <w:sz w:val="32"/>
          <w:szCs w:val="32"/>
          <w:lang w:eastAsia="zh-CN"/>
        </w:rPr>
        <w:t>双台子区</w:t>
      </w:r>
      <w:r>
        <w:rPr>
          <w:rFonts w:ascii="黑体" w:hAnsi="黑体" w:cs="黑体" w:eastAsia="黑体"/>
          <w:w w:val="90"/>
          <w:sz w:val="32"/>
          <w:szCs w:val="32"/>
          <w:lang w:val="en-US" w:eastAsia="zh-CN"/>
        </w:rPr>
        <w:t>人大常委会</w:t>
      </w:r>
      <w:r>
        <w:rPr>
          <w:rFonts w:ascii="黑体" w:hAnsi="黑体" w:cs="黑体" w:eastAsia="黑体"/>
          <w:w w:val="90"/>
          <w:sz w:val="32"/>
          <w:szCs w:val="32"/>
          <w:lang w:eastAsia="zh-CN"/>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w w:val="90"/>
          <w:sz w:val="32"/>
          <w:szCs w:val="32"/>
        </w:rPr>
      </w:pPr>
      <w:r>
        <w:rPr>
          <w:rFonts w:ascii="黑体" w:hAnsi="黑体" w:cs="黑体" w:eastAsia="黑体"/>
          <w:sz w:val="32"/>
          <w:szCs w:val="32"/>
        </w:rPr>
        <w:t xml:space="preserve">第二部分  </w:t>
      </w:r>
      <w:r>
        <w:rPr>
          <w:rFonts w:ascii="黑体" w:hAnsi="黑体" w:cs="黑体" w:eastAsia="黑体"/>
          <w:w w:val="90"/>
          <w:sz w:val="32"/>
          <w:szCs w:val="32"/>
          <w:lang w:eastAsia="zh-CN"/>
        </w:rPr>
        <w:t>双台子区</w:t>
      </w:r>
      <w:r>
        <w:rPr>
          <w:rFonts w:ascii="黑体" w:hAnsi="黑体" w:cs="黑体" w:eastAsia="黑体"/>
          <w:w w:val="90"/>
          <w:sz w:val="32"/>
          <w:szCs w:val="32"/>
          <w:lang w:val="en-US" w:eastAsia="zh-CN"/>
        </w:rPr>
        <w:t>人大常委会</w:t>
      </w:r>
      <w:r>
        <w:rPr>
          <w:rFonts w:eastAsia="黑体" w:cs="黑体" w:ascii="黑体" w:hAnsi="黑体"/>
          <w:w w:val="90"/>
          <w:sz w:val="32"/>
          <w:szCs w:val="32"/>
          <w:lang w:eastAsia="zh-CN"/>
        </w:rPr>
        <w:t>2022</w:t>
      </w:r>
      <w:r>
        <w:rPr>
          <w:rFonts w:ascii="黑体" w:hAnsi="黑体" w:cs="黑体" w:eastAsia="黑体"/>
          <w:w w:val="90"/>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w w:val="90"/>
          <w:sz w:val="32"/>
          <w:szCs w:val="32"/>
          <w:lang w:eastAsia="zh-CN"/>
        </w:rPr>
      </w:pPr>
      <w:r>
        <w:rPr>
          <w:rFonts w:ascii="黑体" w:hAnsi="黑体" w:cs="黑体" w:eastAsia="黑体"/>
          <w:sz w:val="32"/>
          <w:szCs w:val="32"/>
        </w:rPr>
        <w:t xml:space="preserve">第三部分  </w:t>
      </w:r>
      <w:r>
        <w:rPr>
          <w:rFonts w:ascii="黑体" w:hAnsi="黑体" w:cs="黑体" w:eastAsia="黑体"/>
          <w:w w:val="90"/>
          <w:sz w:val="32"/>
          <w:szCs w:val="32"/>
          <w:lang w:eastAsia="zh-CN"/>
        </w:rPr>
        <w:t>双台子区</w:t>
      </w:r>
      <w:r>
        <w:rPr>
          <w:rFonts w:ascii="黑体" w:hAnsi="黑体" w:cs="黑体" w:eastAsia="黑体"/>
          <w:w w:val="90"/>
          <w:sz w:val="32"/>
          <w:szCs w:val="32"/>
          <w:lang w:val="en-US" w:eastAsia="zh-CN"/>
        </w:rPr>
        <w:t>人大常委会</w:t>
      </w:r>
      <w:r>
        <w:rPr>
          <w:rFonts w:eastAsia="黑体" w:cs="黑体" w:ascii="黑体" w:hAnsi="黑体"/>
          <w:w w:val="90"/>
          <w:sz w:val="32"/>
          <w:szCs w:val="32"/>
          <w:lang w:val="en-US" w:eastAsia="zh-CN"/>
        </w:rPr>
        <w:t>2022</w:t>
      </w:r>
      <w:r>
        <w:rPr>
          <w:rFonts w:ascii="黑体" w:hAnsi="黑体" w:cs="黑体" w:eastAsia="黑体"/>
          <w:w w:val="90"/>
          <w:sz w:val="32"/>
          <w:szCs w:val="32"/>
          <w:lang w:eastAsia="zh-CN"/>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大常委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人大常委会</w:t>
      </w:r>
      <w:r>
        <w:rPr>
          <w:rFonts w:ascii="仿宋" w:hAnsi="仿宋" w:cs="仿宋" w:eastAsia="仿宋"/>
          <w:sz w:val="32"/>
        </w:rPr>
        <w:t>是</w:t>
      </w:r>
      <w:r>
        <w:rPr>
          <w:rFonts w:ascii="仿宋" w:hAnsi="仿宋" w:cs="仿宋" w:eastAsia="仿宋"/>
          <w:sz w:val="32"/>
          <w:lang w:eastAsia="zh-CN"/>
        </w:rPr>
        <w:t>本区最高权力部门</w:t>
      </w:r>
      <w:r>
        <w:rPr>
          <w:rFonts w:ascii="仿宋" w:hAnsi="仿宋" w:cs="仿宋" w:eastAsia="仿宋"/>
          <w:sz w:val="32"/>
        </w:rPr>
        <w:t>，为</w:t>
      </w:r>
      <w:r>
        <w:rPr>
          <w:rFonts w:ascii="仿宋" w:hAnsi="仿宋" w:cs="仿宋" w:eastAsia="仿宋"/>
          <w:sz w:val="32"/>
          <w:lang w:eastAsia="zh-CN"/>
        </w:rPr>
        <w:t>一级预算</w:t>
      </w:r>
      <w:r>
        <w:rPr>
          <w:rFonts w:ascii="仿宋" w:hAnsi="仿宋" w:cs="仿宋" w:eastAsia="仿宋"/>
          <w:sz w:val="32"/>
        </w:rPr>
        <w:t>单位，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行政区域内，保证宪法、法律、行政法规和上级人民代表大会及其常务委员会决议决定的遵守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导或者主持本级人民代表大会代表的选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召集本级人民代表大会会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讨论、决定本行政区域内政治、经济、教育、科学、文化、卫生、环境和资源保护、民政、民族等工作的重大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根据本级人民政府的建议，决定对本行政区域内的国民经济和社会发展计划、预算的部分变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撤销下一级人民代表大会的不适当的决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撤销本级人民政府的不适当的决定和命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根据主任会议的提请，任免区人大常委会办公室和各工作委员会主任、副主任；根据区长的提名，决定区人民政府办公室主任、局长的任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在区人民代表大会闭会期间，补选上一级人民代表大会出缺的代表和罢免个别代表。</w:t>
      </w:r>
    </w:p>
    <w:p>
      <w:pPr>
        <w:pStyle w:val="Normal"/>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0"/>
          <w:szCs w:val="30"/>
        </w:rPr>
        <w:t>14.</w:t>
      </w:r>
      <w:r>
        <w:rPr>
          <w:rFonts w:ascii="仿宋_GB2312" w:hAnsi="仿宋_GB2312" w:cs="仿宋_GB2312" w:eastAsia="仿宋_GB2312"/>
          <w:sz w:val="30"/>
          <w:szCs w:val="30"/>
        </w:rPr>
        <w:t>决定授予地方的荣誉称号。</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机构</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如下：</w:t>
      </w:r>
    </w:p>
    <w:p>
      <w:pPr>
        <w:pStyle w:val="Normal"/>
        <w:spacing w:lineRule="exact" w:line="600"/>
        <w:ind w:firstLine="643"/>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办事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常委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市人民代表大会双台子区代表团、区人民代表大会会议、区人大常委会会议、党组会议、主任会议的筹备和会务工作，区人大及其常委会文电、档案、保密、文印、机要交通等工作；负责区人大及其常委会有关工作情况综合、文稿起草、新闻宣传；负责受理人民群众申诉控告、检举、来信来访，向区人大常委会报告来信来访中提出的重要建议和反映的重要问题；协调人大系统信访工作，查办、督办上级国家机关和市人大常委会交办的重要信访案件；负责区人大常委会机关行政事务、保卫、人事和离退休干部工作；负责区人大常委会联络与接待工作；完成区人大常委会领导同志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工作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人事代表选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选举和任免区人大及其常委会、“一府一委两院”国家机关相关人员的任前准备工作；办理市人大代表和区人大代表换届选举有关工作；办理代表资格审查委员会具体工作；负责联系市人大双台子区代表团人大代表和区人大代表，负责建设市区两级“代表之家”并实现规范化、制度化；负责在区人民代表大会闭会期间组织开展人大代表有关活动和工作，教育培训提高人大代表政治意识、法律素养和履职能力；受市人大常委会委托组织驻区市人大代表视察、专题调研等工作；负责代表议案、建议、批评和意见处理工作；负责沟通联络和指导人大街工委、镇人大主席团开展工作，做好人大代表向选民述职工作和代表小组、人大代表双评议工作；指导两镇人大换届选举工作；承办区人大常委会交办的其他事项；向区人民代表大会书面报告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社会建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负责联系监督区民政局、区人力资源和社会保障局、区环境保护局、区住房和城乡建设局、区城市管理综合行政执法局、区退役军人事务局、区应急管理局、区市场监督管理局、群团组织等部门工作，听取联系部门的工作汇报，了解和掌握社会建设方面的工作情况，为区人大常委会对区政府及有关部门实施监督提供服务保障，并承担具体工作；负责对“一府一委两院”提请区人大常委会审议的有关社会建设领域报告、议题进行调研、视察，并提出审议意见；对报请区人大常委会批准的有关法规进行研究，提出意见，为区人大常委会解释有关法规承担相关工作；对市人大常委会下发的社会建设方面的法律草案，组织讨论和征求意见，提出修改意见，并综合上报；对区政府制定的有关规章、决定和命令，下级人大及其主席团作出的有关决议、决定进行检查，发现与宪法、法律、法规相抵触的，及时向主任会议或区人大常委会报告；根据区人大常委会工作计划，对人民群众和社会的重要关切，承担组织开展专题询问；办理区人大常委会交办的有关社会建设方面的代表议案和建议、批评、意见，联系与本委工作和有关的人民代表，根据区人大常委会和主任会议的安排，组织代表开展专题视察；处理向本委提出的重要的控告和申诉，办理市人大常委会和区人大常委会负责同志批示的重要控告和申诉案件，完成区人大常委会和主任会议交办的其他任务；向区人民代表大会书面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财政经济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联系监督区发展和改革局、区工业和信息化局、区财政局、区农业农村局、区商务局、区审计局、区统计局、区营商环境建设局、区税务局等部门工作，听取联系部门的工作汇报，了解和掌握财税收入、预算执行、经济建设、农业农村等方面的工作情况，为区人大常委会对区政府及有关部门实施监督提供服务保障，并承担具体工作；负责审查国民经济和社会发展计划（含中长期规划）、区本级预决算草案及国民经济和社会发展计划（含中长期规划）、区本级预算的调整方案，并向区人民代表大会或区人大常委会提出审查结果报告；向区人大常委会提出听取和审议本级人民政府与本委员会有关的专项工作报告的建议，并做好调研、视察工作，形成审议意见；向区人大常委会提出与本委员会有关的执法检查建议，受区人大常委会或主任会议委托具体组织实施与本委员会有关的执法检查工作；审查报送区人大常委会备案的与本委员会有关的规范性文件；对主任会议交付的组织特定问题调查委员会的提议进行审议，提出报告；办理市人大常委会下发的同本委员会有关的法律草案征求意见事项；承办区人民代表大会主席团、区人大常委会和主任会议交办的其它事项；向区人民代表大会书面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监察和司法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联系监督区监察委员会、区司法局、区公安分局、区人民法院、区人民检察院等部门工作，听取联系部门的工作汇报，依法开展司法监督，为区人大常委会对区人民法院、区人民检察院和区政府有关部门实施监督提供服务保障，并承担具体工作；审议区人民代表大会主席团和区人大常委会交付的同本委员会有关的议案，并提出报告；向区人民代表大会主席团或区人大常委会提出同本委员会有关的议案，并做出说明；承办市人大常委会交付的同本委员会有关的法律草案征求意见的工作；审议区人大常委会交付的同本委员会有关的被认为同宪法、法律、法规相抵触的区人民政府的决定、命令、行政规章和两镇人大主席团的决议、决定，并提出报告；审议区人民代表大会主席团或区人大常委会交付的质询案，听取受质询机关对质询案的答复，并向区人</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代表大会主席团或区人大常委会提出报告；对属于区人民代表大会或者区人大常委会职权范围内同本委员会有关的重大问题的事项，进行调查研究，提出建议；听取区人民法院、区人民检察院和区政府有关部门的专项工作汇报；办理区人民代表大会主席团、区人大常委会及主任会议交付的其他事项，向区人民代表大会书面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教科文卫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联系监督区教育局、区文化旅游和广播电视局、区卫生健康局等部门工作，听取联系部门的工作汇报，掌握学前教育、义务教育、职业教育、教育改革和文化事业繁荣、文化产业发展、群众性体育活动开展以及公共医疗服务、疾病预防、医疗机构建设等方面的工作情况，为区人大常委会对区政府及有关部门实施监督提供服务保障，并承担具体工作；负责向区人大常委会提出听取和审议区政府有关教科文卫方面的专项工作报告议题和执法检查的建议，做好相应的提前准备和组织实施工作，并经调研、视察或执法检查后形成报告和审议意见；审查区人大常委会接受有关国家机关报送备案的与教科文卫委员会有关的规范性文件；审议区人民代表大会主席团、区人大常委会或主任会议交付的质询案，听取受质询机关的负责人对质询案的答复，并向区人民代表大会主席团或区人大常委会提出报告；对区政府及其有关部门遵守和执行教科文卫方面的法律、法规和区人民代表大会及其人大常委会有关决议、决定的情况进行视察或调查研究，并向区人大常委会或主任会议提出报告；对属于区人民代表大会及其人大常委会职权范围内教科文卫方面的问题和重要事项进行视察或调查研究，并向区人大常委会或主任会议提出意见和建议；听取区政府有关部门关于教科文卫方面的法律、法规实施情况和有关工作汇报，提出意见和建议；研究、审议、办理区人大代表提出的有关教科文卫方面的建议批评意见；办理区人民代表大会主席团、区人大常委会或主任会议交付的其他事项，向区人民代表大会书面报告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大常委会</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大常委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人大常委会</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人大常委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37.0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37.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w:t>
      </w:r>
      <w:r>
        <w:rPr>
          <w:rFonts w:ascii="仿宋" w:hAnsi="仿宋" w:cs="仿宋" w:eastAsia="仿宋"/>
          <w:sz w:val="32"/>
          <w:lang w:eastAsia="zh-CN"/>
        </w:rPr>
        <w:t>上缴</w:t>
      </w:r>
      <w:r>
        <w:rPr>
          <w:rFonts w:ascii="仿宋" w:hAnsi="仿宋" w:cs="仿宋" w:eastAsia="仿宋"/>
          <w:sz w:val="32"/>
        </w:rPr>
        <w:t>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37.0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31.2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5.8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3.2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4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3.2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4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及对个人和家庭的补助有所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28.6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3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办公费有所下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30</w:t>
      </w:r>
      <w:r>
        <w:rPr>
          <w:rFonts w:ascii="仿宋" w:hAnsi="仿宋" w:cs="仿宋" w:eastAsia="仿宋"/>
          <w:sz w:val="32"/>
        </w:rPr>
        <w:t>万元、印刷费</w:t>
      </w:r>
      <w:r>
        <w:rPr>
          <w:rFonts w:eastAsia="仿宋" w:cs="仿宋" w:ascii="仿宋" w:hAnsi="仿宋"/>
          <w:sz w:val="32"/>
          <w:lang w:val="en-US" w:eastAsia="zh-CN"/>
        </w:rPr>
        <w:t>3.6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10</w:t>
      </w:r>
      <w:r>
        <w:rPr>
          <w:rFonts w:ascii="仿宋" w:hAnsi="仿宋" w:cs="仿宋" w:eastAsia="仿宋"/>
          <w:sz w:val="32"/>
        </w:rPr>
        <w:t>万元、差旅费</w:t>
      </w:r>
      <w:r>
        <w:rPr>
          <w:rFonts w:eastAsia="仿宋" w:cs="仿宋" w:ascii="仿宋" w:hAnsi="仿宋"/>
          <w:sz w:val="32"/>
          <w:lang w:val="en-US" w:eastAsia="zh-CN"/>
        </w:rPr>
        <w:t>0.40</w:t>
      </w:r>
      <w:r>
        <w:rPr>
          <w:rFonts w:ascii="仿宋" w:hAnsi="仿宋" w:cs="仿宋" w:eastAsia="仿宋"/>
          <w:sz w:val="32"/>
        </w:rPr>
        <w:t>万元、工会经费</w:t>
      </w:r>
      <w:r>
        <w:rPr>
          <w:rFonts w:eastAsia="仿宋" w:cs="仿宋" w:ascii="仿宋" w:hAnsi="仿宋"/>
          <w:sz w:val="32"/>
          <w:lang w:val="en-US" w:eastAsia="zh-CN"/>
        </w:rPr>
        <w:t>2.6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60</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0.20</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2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公务员车补）</w:t>
      </w:r>
      <w:r>
        <w:rPr>
          <w:rFonts w:eastAsia="仿宋" w:cs="仿宋" w:ascii="仿宋" w:hAnsi="仿宋"/>
          <w:sz w:val="32"/>
          <w:lang w:val="en-US" w:eastAsia="zh-CN"/>
        </w:rPr>
        <w:t>14.75</w:t>
      </w:r>
      <w:r>
        <w:rPr>
          <w:rFonts w:ascii="仿宋" w:hAnsi="仿宋" w:cs="仿宋" w:eastAsia="仿宋"/>
          <w:sz w:val="32"/>
          <w:lang w:val="en-US" w:eastAsia="zh-CN"/>
        </w:rPr>
        <w:t>万元、其他商品和服务支出</w:t>
      </w:r>
      <w:r>
        <w:rPr>
          <w:rFonts w:eastAsia="仿宋" w:cs="仿宋" w:ascii="仿宋" w:hAnsi="仿宋"/>
          <w:sz w:val="32"/>
          <w:lang w:val="en-US" w:eastAsia="zh-CN"/>
        </w:rPr>
        <w:t>0.9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大常委会</w:t>
      </w:r>
      <w:r>
        <w:rPr>
          <w:rFonts w:ascii="仿宋" w:hAnsi="仿宋" w:cs="仿宋" w:eastAsia="仿宋"/>
          <w:sz w:val="32"/>
        </w:rPr>
        <w:t>部门资产总额</w:t>
      </w:r>
      <w:r>
        <w:rPr>
          <w:rFonts w:eastAsia="仿宋" w:cs="仿宋" w:ascii="仿宋" w:hAnsi="仿宋"/>
          <w:sz w:val="32"/>
          <w:lang w:val="en-US" w:eastAsia="zh-CN"/>
        </w:rPr>
        <w:t>57.61</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41.0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6.5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折旧后净值）</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大常委会</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105.8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18T09:11: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CEE06B4A432F87EC2BDCC64D9AC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